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5 января 2023 года № 78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</w:t>
      </w:r>
      <w:bookmarkStart w:id="0" w:name="_Hlk125701353"/>
      <w:r>
        <w:rPr>
          <w:rFonts w:cs="Times New Roman" w:ascii="Times New Roman" w:hAnsi="Times New Roman"/>
          <w:b/>
          <w:bCs/>
          <w:sz w:val="28"/>
          <w:szCs w:val="28"/>
        </w:rPr>
        <w:t>территории Пугачевского муниципального района</w:t>
      </w:r>
      <w:bookmarkEnd w:id="0"/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Саратовской области от 27 декабря 2016 года № 1061-р «О создании областной межведомственной комиссии по обследованию жилых помещений инвалидов и общего имущества в многоквартирных домах, в которых проживают инвалиды», Уставом Пугачевского муниципального района администрация Пугачевского муниципального района </w:t>
      </w:r>
      <w:r>
        <w:rPr>
          <w:rStyle w:val="S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территории Пугачевского муниципального района (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 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территории Пугачевского муниципального района (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 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территории Пугачевского муниципального района, с учетом их потребностей и обеспечения условий их доступности для инвалидов (</w:t>
      </w:r>
      <w:hyperlink w:anchor="sub_3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 №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и силу</w:t>
      </w:r>
      <w:bookmarkStart w:id="5" w:name="_Hlk1257016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Пугачевского муниципального района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атов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октября 2016 года № 717 «О создании комиссии по обследованию жилого помещения инвалида и общего имущества в многоквартирном доме, в котором проживает инвалид, при администрации Пугачевского муниципальн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июля 2019 года № 754 «О внесении изменений в постановление администрации Пугачевского муниципального района Саратовской области от 3 октября 2016 года № 7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Пугачевского муниципального района Цуприкова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Пугаче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          А.В.Ян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bookmarkStart w:id="6" w:name="_Hlk125626064"/>
      <w:bookmarkEnd w:id="6"/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иложение №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от 25 января 2023 года № 7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2562606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территории Пугач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10"/>
        <w:gridCol w:w="7225"/>
      </w:tblGrid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прик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угачевского муниципального района, председатель муниципа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ыкин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bookmarkStart w:id="8" w:name="_Hlk125632176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угачевского муниципального района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циальным вопросам, заместитель председателя муниципальной комисс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 муниципального казенного учреждения «Административно-хозяйственная служба администрации Пугачевского муниципального района», секретарь муниципальной комисси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муниципальной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кин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троительства и архитектуры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акин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 администрации Пугачевского муниципального район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10"/>
        <w:gridCol w:w="7226"/>
      </w:tblGrid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ня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Саратовской области «Управление социальной поддержки населения Пугачевского района» (по согласованию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нь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гачевской районной организации Саратовской областной организации Всероссийской общественной организации ветеранов (пенсионеров) войны, труда, Вооруженных сил, и правоохранительных органов (по согласованию);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управлению муниципальным имуществом администрации Пугаче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10"/>
        <w:gridCol w:w="7225"/>
      </w:tblGrid>
      <w:tr>
        <w:trPr/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ушкин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right="-2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иложение №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от 25 января 2023 года № 78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территории Пугач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9" w:name="sub_2100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11"/>
      <w:bookmarkEnd w:id="10"/>
      <w:r>
        <w:rPr>
          <w:rFonts w:cs="Times New Roman" w:ascii="Times New Roman" w:hAnsi="Times New Roman"/>
          <w:sz w:val="28"/>
          <w:szCs w:val="28"/>
        </w:rPr>
        <w:t xml:space="preserve">1.1.Муниципальная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(далее - комиссия) создана дл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</w:t>
      </w:r>
      <w:bookmarkStart w:id="11" w:name="_Hlk125626245"/>
      <w:r>
        <w:rPr>
          <w:rFonts w:cs="Times New Roman" w:ascii="Times New Roman" w:hAnsi="Times New Roman"/>
          <w:sz w:val="28"/>
          <w:szCs w:val="28"/>
        </w:rPr>
        <w:t>Пугачевского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муниципальных образований, входящих в состав Пугачевского муниципального района, а также частного жилищного фонда на территории Пугачевского муниципального района в целях оценки приспособления жилого помещения инвалида и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011"/>
      <w:bookmarkStart w:id="13" w:name="sub_20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12"/>
      <w:bookmarkStart w:id="15" w:name="sub_20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3.Комиссия в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9 июля 2016 года № 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013"/>
      <w:bookmarkStart w:id="17" w:name="sub_2013"/>
      <w:bookmarkEnd w:id="1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2200"/>
      <w:r>
        <w:rPr>
          <w:rFonts w:cs="Times New Roman" w:ascii="Times New Roman" w:hAnsi="Times New Roman"/>
          <w:color w:val="000000"/>
          <w:sz w:val="28"/>
          <w:szCs w:val="28"/>
        </w:rPr>
        <w:t>2.Структура комиссии</w:t>
      </w:r>
      <w:bookmarkEnd w:id="1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2021"/>
      <w:bookmarkStart w:id="20" w:name="sub_20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включаются представители:</w:t>
      </w:r>
      <w:bookmarkStart w:id="21" w:name="sub_20211"/>
      <w:bookmarkEnd w:id="2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  <w:bookmarkStart w:id="22" w:name="sub_20212"/>
      <w:bookmarkEnd w:id="2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архитектуры и градостроительства;</w:t>
      </w:r>
      <w:bookmarkStart w:id="23" w:name="sub_20213"/>
      <w:bookmarkEnd w:id="2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022"/>
      <w:bookmarkStart w:id="26" w:name="sub_2022"/>
      <w:bookmarkEnd w:id="2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300"/>
      <w:r>
        <w:rPr>
          <w:rFonts w:cs="Times New Roman" w:ascii="Times New Roman" w:hAnsi="Times New Roman"/>
          <w:color w:val="000000"/>
          <w:sz w:val="28"/>
          <w:szCs w:val="28"/>
        </w:rPr>
        <w:t>3.Порядок работы комиссии</w:t>
      </w:r>
      <w:bookmarkEnd w:id="2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2031"/>
      <w:bookmarkStart w:id="29" w:name="sub_2031"/>
      <w:bookmarkEnd w:id="2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Комиссия осуществляет свою работу в соответствии с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доступности для инвалидов (далее - план мероприятий), утвержденным постановлением администрации Пуга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31"/>
      <w:bookmarkStart w:id="31" w:name="sub_203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2.Созыв комиссии осуществляется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32"/>
      <w:bookmarkStart w:id="33" w:name="sub_203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3.Комиссия проводит работу согласно утвержденной председателем комиссии повестк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033"/>
      <w:bookmarkStart w:id="35" w:name="sub_203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4.Формирование повестки дня, оформление заключения комиссии осуществляется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034"/>
      <w:bookmarkStart w:id="37" w:name="sub_20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5.Решения комиссии принимаются большинством голосов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035"/>
      <w:bookmarkEnd w:id="38"/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036"/>
      <w:bookmarkEnd w:id="39"/>
      <w:r>
        <w:rPr>
          <w:rFonts w:cs="Times New Roman" w:ascii="Times New Roman" w:hAnsi="Times New Roman"/>
          <w:sz w:val="28"/>
          <w:szCs w:val="28"/>
        </w:rPr>
        <w:t>3.6.Собственник жилого помещения (уполномоченное им лицо) привлекается к работе в комиссии с правом совещательного голоса, о времени и месте заседания комиссии он уведомляется секретарем комиссии путем направления письменного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036"/>
      <w:bookmarkStart w:id="41" w:name="sub_203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3.7.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частного жилищного фонда в целях приспособления с учетом потребностей инвалида и обеспечения условий доступности для инвалида (далее - акт обследования)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3 ноября 2016 года № 836/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037"/>
      <w:bookmarkStart w:id="43" w:name="sub_203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3.8.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 без изменения существующих несущих и ограждающих конструкций дома (части дома) путем осуществления его реконструкции или капитального ремонта, комиссия принимает решение о проведении проверки экономической целесообразности такой реконструкции или капитального ремонта дома (части дома) в целях приспособления жилого помещения инвалида и (или)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, по результатам которой комиссия принимает решение по форме, утвержд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3 ноября 2016 года № 837/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038"/>
      <w:bookmarkStart w:id="45" w:name="sub_203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3.9.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частного жилищного фонда с учетом потребностей инвалида и обеспечения условий доступности для инвалида или заключение об отсутствии такой возможности по форме, утвержд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3 ноября 2016 года № 837/п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039"/>
      <w:bookmarkStart w:id="47" w:name="sub_231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3.10.Для принятия решения о включении мероприятий в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заключение, предусмотренно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в течение десяти дней со дня его вынесения направляется главе Пуга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310"/>
      <w:bookmarkStart w:id="49" w:name="sub_2310"/>
      <w:bookmarkEnd w:id="4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right="-2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954" w:right="-2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ind w:left="5954" w:right="-2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482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риложение №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482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482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482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угачевского муниципального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482" w:right="-2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района Саратов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482" w:right="-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от 25 января 2023 года № 78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suppressAutoHyphens w:val="true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suppressAutoHyphens w:val="true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suppressAutoHyphens w:val="true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ых фондов на территории Пугачевского муниципального района, с учетом их потребностей и обеспечения условий доступности для инвалид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226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жительства инвалидов, проживающих на территории Пугачевского муниципального района (жилых помещений инвалидов, входящих в состав муниципального, а также частного жилищных фондов (далее - жилые помещения инвал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социальным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30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50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бследования жилых помещений инвалидов, общего имущества в многоквартирных домах, в которых они расположены, внесение в него необходимы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при наличии жилых помещений инвали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Пугачев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жилых помещений инвалидов и общего имущества в многоквартирных домах, в которых они расположе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у, утвержденному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ла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Пугачев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оно расположено (технический паспорт (технический план), кадастровый паспорт и иные документ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зуального, технического осмотра жилых помещений инвалидов и общего имущества в многоквартирных домах, в которых они расположены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оно расположено, с учетом потребности инвалида и обеспечения условий доступности для инвалида (подведение итогов обследования, оформление акта обследования, принятие соответствующих решений на заседании муниципальной комиссии, вынесение муниципальной комиссией соответствующих заключе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09496/1000" TargetMode="External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71444830/115" TargetMode="External"/><Relationship Id="rId5" Type="http://schemas.openxmlformats.org/officeDocument/2006/relationships/hyperlink" Target="http://internet.garant.ru/document/redirect/71444830/0" TargetMode="External"/><Relationship Id="rId6" Type="http://schemas.openxmlformats.org/officeDocument/2006/relationships/hyperlink" Target="http://internet.garant.ru/document/redirect/71587696/1000" TargetMode="External"/><Relationship Id="rId7" Type="http://schemas.openxmlformats.org/officeDocument/2006/relationships/hyperlink" Target="http://internet.garant.ru/document/redirect/71587696/0" TargetMode="External"/><Relationship Id="rId8" Type="http://schemas.openxmlformats.org/officeDocument/2006/relationships/hyperlink" Target="http://internet.garant.ru/document/redirect/71588524/0" TargetMode="External"/><Relationship Id="rId9" Type="http://schemas.openxmlformats.org/officeDocument/2006/relationships/hyperlink" Target="http://internet.garant.ru/document/redirect/71588524/0" TargetMode="External"/><Relationship Id="rId10" Type="http://schemas.openxmlformats.org/officeDocument/2006/relationships/hyperlink" Target="http://internet.garant.ru/document/redirect/71444830/19" TargetMode="External"/><Relationship Id="rId11" Type="http://schemas.openxmlformats.org/officeDocument/2006/relationships/hyperlink" Target="http://internet.garant.ru/document/redirect/74332096/30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8:00Z</dcterms:created>
  <dc:creator>voronov</dc:creator>
  <dc:description/>
  <cp:keywords/>
  <dc:language>en-US</dc:language>
  <cp:lastModifiedBy>admin</cp:lastModifiedBy>
  <cp:lastPrinted>2023-01-27T11:26:00Z</cp:lastPrinted>
  <dcterms:modified xsi:type="dcterms:W3CDTF">2023-01-27T07:26:00Z</dcterms:modified>
  <cp:revision>17</cp:revision>
  <dc:subject/>
  <dc:title>28</dc:title>
</cp:coreProperties>
</file>