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от 31 июля 2023 года № 83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7 декабря 2022 года № 14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7 декабря 2022 года № 1424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  2023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924,2» заменить на цифры «6104,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«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384,0» заменить цифрами «87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384,0» заменить цифрами «87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500,0» заменить цифрами «319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3 год» цифры «500,0» заменить цифрами «319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муниципальной программе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2924,2» заменить цифрами «6104,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3 год» цифры «2924,2» заменить цифрами «6104,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объема финансовых ресурсов, необходимых для реализации муниципальной программы «Профилактика терроризма и экстремизма на территории Пугачевского муниципального района Саратовской области на 2023 год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924,2» заменить цифрами «6104,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А.Цуп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0:00Z</dcterms:created>
  <dc:creator>User</dc:creator>
  <dc:description/>
  <cp:keywords/>
  <dc:language>en-US</dc:language>
  <cp:lastModifiedBy>admin</cp:lastModifiedBy>
  <cp:lastPrinted>2023-07-31T10:33:00Z</cp:lastPrinted>
  <dcterms:modified xsi:type="dcterms:W3CDTF">2023-07-31T06:33:00Z</dcterms:modified>
  <cp:revision>8</cp:revision>
  <dc:subject/>
  <dc:title/>
</cp:coreProperties>
</file>