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 августа 2023 года № 856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резервных пунктов для голосования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и размещения участковых избирательных комиссий</w:t>
      </w:r>
    </w:p>
    <w:p>
      <w:pPr>
        <w:pStyle w:val="Style16"/>
        <w:rPr/>
      </w:pPr>
      <w:r>
        <w:rPr>
          <w:b/>
          <w:sz w:val="28"/>
          <w:szCs w:val="28"/>
        </w:rPr>
        <w:t>на территории Пугач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депутатов представительны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угачев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10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</w:rPr>
        <w:t>целях организации непрерывности процесса проведения выборов в случае невозможности работы избирательных участков при возникновении нештатной ситуации в дни голосования,</w:t>
      </w:r>
      <w:r>
        <w:rPr>
          <w:sz w:val="28"/>
          <w:szCs w:val="28"/>
        </w:rPr>
        <w:t xml:space="preserve"> в соответствии с Федеральным  законом от 12 июня 2002 года № 67-ФЗ «Об основных гарантиях избира-тельных прав и права на участие в референдуме граждан Российской Феде-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Пугачевского муниципального района администрация Пуга-чевского муниципального района ПОСТАНОВЛЯЕТ:</w:t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Утвердить прилагаемы</w:t>
        <w:tab/>
        <w:t xml:space="preserve">й перечень резервных пунктов для голосования и размещения участковых избирательных комиссий на территории Пугачевского муниципального района при </w:t>
      </w:r>
      <w:r>
        <w:rPr>
          <w:sz w:val="28"/>
          <w:szCs w:val="28"/>
          <w:shd w:fill="FFFFFF" w:val="clear"/>
        </w:rPr>
        <w:t xml:space="preserve">проведении </w:t>
      </w:r>
      <w:r>
        <w:rPr>
          <w:sz w:val="28"/>
          <w:szCs w:val="28"/>
        </w:rPr>
        <w:t xml:space="preserve">выборов депутатов представительных органов местного самоуправления Пугаче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главам муниципальных образований, руководителям соответствующих учреждений и организаций обеспечить готовность указанных пунктов для голосования и размещения участковых избирательных комисси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Цуприков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 августа 2023 года № 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резервных пунктов для голосования и размещения участковых избиратель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у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shd w:fill="FFFFFF" w:val="clear"/>
        </w:rPr>
        <w:t xml:space="preserve">проведении </w:t>
      </w:r>
      <w:r>
        <w:rPr>
          <w:b/>
          <w:sz w:val="28"/>
          <w:szCs w:val="28"/>
        </w:rPr>
        <w:t xml:space="preserve">выборов депутатов представительных органов местного самоуправления Пугачевского муниципальн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расположения УИ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резервного УИКа, почтовый адрес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Б ПОУ СО «Пугачевский политех-нический лицей», г.Пугачев, ул.Кутякова, д.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Б ПОУ СО «Пугачевский политехнический лицей», г.</w:t>
            </w:r>
            <w:r>
              <w:rPr>
                <w:shd w:fill="FFFFFF" w:val="clear"/>
              </w:rPr>
              <w:t>Пугачев, ул.Кутякова, д.6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тель-ная школа с.Мавринка Пугачевского райо-на», Пугачевский район, с.Мавринка, ул.Фрунзе, д.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Надеждинского МО, Пугачевский район, с.Мавринка, ул.Фрунзе, д.4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Селезниха МБУК «Централизованная клубная система Пуга-чевского района», Пугачевский район, с.Се-лезниха, ул.Чапаевская, д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-тельная школа с.Селезниха Пугачевско-го района», Пугачевский район, с.Селез-ниха, ул.Чапаевская, д.6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Надеждинка МБУК «Централизованная клубная система Пуга-чевского района», Пугачевский район, с.На-деждинка, ул.Ленина, д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Надеждинского муниципального образования, Пугачев-ский район, с.Надеждинка, ул.Победа, д.7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пос.Солянский МБУК «Централизованная клубная система Пугачевского района», Пугачевский район, пос.Солянский, ул.Центральная, д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-тельная школа имени пос.Солянский», Пугачевский район, пос.Солянский, ул.Школьная, д.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дание Дома культуры с. Красная Речка МБУК «Централизованная клубная система Пугачевского района», Пугачевский район, с.Красная Речка, ул.Кутякова, д.59/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-тельная школа с. Красная Речка», Пугачевский район, с.Красная Речка, ул.Кутякова, д.74/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пос.Тургеневский МБУК «Централизованная клубная система Пугачевского района», пос.Тургеневский, ул.Центральная, д.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У «Основная общеобразова-тельная школа пос.Тургеневский Пуга-чевского района», Пугачевский район, пос.Тургеневский, ул.Молодежная, д.33 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реображенского муниципального образования в с.Успенка, Пугачевский район, с.Успенка, ул.Молодежная, д.8/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-тельная школа с.Успенка Пугачевского района», Пугачевский район, с.Успенка, ул.Плясункова, д.2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реображенка МБУК «Централизованная клубная система Пугачевского района», Пугачевский район, с.Преображенка, ул.Советская, д.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-тельная школа с. Преображенка Пуга-чевского района», Пугачевский район, с.Преображенка, ул.Советская, д.97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Большая Таволож-ка МБУК «Централизованная клубная сис-тема Пугачевского района», Пугачевский район, с.Большая Таволожка, ул.Пугачев-ская, д.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-тельная школа с.Большая Таволожка Пугачевского района», Пугачевский район, с.Большая Таволожка, ул.Мелио-раторов, д.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Давыдовка МБУК «Централизованная клубная система Пуга-чевского района», Пугачевский район, с.Да-выдовка, ул.Набережная, д.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авыдовского муниципального образования, Пуга-чевский район, с.Давыдовка, ул.Чапаев-ская, д.59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 ГАУ Саратовской области «Социально-оздоровительный центр «Пуга-чевский», Пугачевский район, пос.Зареч-ный, ул.Заречная, д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ГАУ Саратовской области «Социально-оздоровительный центр «Пугачевский», Пугачевский район, пос.Заречный, ул.Заречная, д.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Старая Порубежка МБУК «Централизованная клубная система Пугачевского района», Пугачевский район, с.Старая Порубежка, ул.Лободина, д.19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-тельная школа с.Старая Порубежка, Пу-гачевский район, с.Старая Порубежка, ул.Лободина, д.21 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тель-ная школа с.Камелик Пугачевского района», Пугачевский район, с.Камелик, ул.Школь-ная, д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таропорубеж-ского муниципального образования, Пу-гачевский район, с.Камелик, ул.Набе-режная, д.60/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тель-ная школа пос.Чапаевский Пугачевского района», Пугачевский район, пос.Чапаев-ский, ул.Школьная, д.10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пос.Чапаевский МБУК «Централизованная клубная система Пугачевского района», Пуга-чевский район, пос.Чапаевский, ул.Бор-цов революции, д.1 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тель-ная школа с.Рахмановка Пугачевского района», Пугачевский район, с.Рахмановка, ул.Молодежная, д.1/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Рахмановка МБУК «Централизованная клубная система Пугачевского района», Пугачевский район, с.Рахмановка, ул.Молодежная, д.1/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Карловка МБУК «Централизованная клубная система Пуга-чевского района», Пугачевский район, с.Карловка, ул.Советская, д.11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хмановского МО, Пугачевский район, с.Карловка, ул.Советская, д.10 Б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тель-ная школа с.Новая Порубежка Пугачевского района», Пугачевский район, с.Новая Пору-бежка, ул.Советская, д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Новая Пору-бежка Пугачевского района, Пугачев-ский район, с.Новая Порубежка, ул.Со-ветская, д.11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тель-ная школа с.Любицкое Пугачевского райо-на», Пугачевский район, с.Любицкое, ул.Со-ветская, д.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Любицкое МБУК «Централизованная клубная система Пугачевского района», Пугачевский район, с.Любицкое, ул.Чапаевская, д.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Клинцовка МБУК «Централизованная клубная система Пуга-чевского района», Пугачевский район, с.Клинцовка, ул.Красноармейская, д.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инцовского муници-пального образования, Пугачевский район, с.Клинцовка, ул.Красноармейс-кая, д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Основная общеобразователь-ная школа с.Жестянка Пугачевского райо-на», Пугачевский район, с.Жестянка, ул.Со-ветская, д.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Жестянка МБУК «Централизованная клубная система Пугачевского района», Пугачевский район, с.Жестянка, ул.Красноармейская, д.12/1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5:00Z</dcterms:created>
  <dc:creator>Светлана Викторовна</dc:creator>
  <dc:description/>
  <cp:keywords/>
  <dc:language>en-US</dc:language>
  <cp:lastModifiedBy>admin</cp:lastModifiedBy>
  <cp:lastPrinted>2023-08-02T15:33:00Z</cp:lastPrinted>
  <dcterms:modified xsi:type="dcterms:W3CDTF">2023-08-02T11:35:00Z</dcterms:modified>
  <cp:revision>4</cp:revision>
  <dc:subject/>
  <dc:title/>
</cp:coreProperties>
</file>