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 августа 2023 года № 857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пециальных местах д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предвыборных печат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ых материалов в период подгото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я выборов депутатов представитель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Пугаче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10 сентября 2023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8 статьи 46 Закона Саратовской области от 31 октября 2005 года № 107-ЗСО «О выборах в органы местного самоуправления Саратовской области», в связи с подготовкой и проведением выборов депутатов представительных органов местного само-управления Пугач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угачев-ского муниципального района 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специальные места для размещения печатных предвыборных агитационных материалов кандидатов, политических партий, выдвинувших кандидатов в период подготовки и проведения выборов депутатов представи-тельных органов местного самоуправления Пугачевского муниципального района 10 сентября 2023 года,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А.А.Цуприков </w:t>
      </w:r>
    </w:p>
    <w:p>
      <w:pPr>
        <w:pStyle w:val="Style16"/>
        <w:shd w:fill="FFFFFF" w:val="clear"/>
        <w:spacing w:before="0" w:after="272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дминистрации Пугаче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т 2 августа 2023 года № 8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пециальных мест для </w:t>
      </w:r>
      <w:r>
        <w:rPr>
          <w:rFonts w:cs="Times New Roman" w:ascii="Times New Roman" w:hAnsi="Times New Roman"/>
          <w:b/>
          <w:sz w:val="28"/>
          <w:szCs w:val="28"/>
        </w:rPr>
        <w:t>размещения предвыборных печатных агитационных материалов в период подготовки и проведения выборов представительных органов местного самоуправления Пугачевского муниципального района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7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(месторасположение) места для размещения печатных агитационных материал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Кутякова, д.62 – информационный стенд, расположенный на пересечении улиц Оренбургской и Кутяков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Мавринка, ул.Фрунзе, 42, информационный стенд, расположенный у здания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Селезниха, ул.Мира, д.30/1, информационный стенд, расположенный у здания магазина «Радуга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Надеждинка, ул.Победа, д.5, информационный стенд, расположенный у здания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пос.Солянский, ул.Кооперативная, д.20, информационный стенд, расположенный на здании почтового отделен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расная Речка, ул.Кутякова, д.80, информационный стенд, расположенный на здании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пос.Тургеневский, ул.Центральная д.35, информационный стенд, расположенный на здании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Успенка, ул.Молодежная, д.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а ИП Почукалиной С.Н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реображенка, ул.Советская, д.46, информационный стенд, расположенный около здания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Большая Таволож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угачевская, д.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стенд, расположенный на здании почтового отделен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Давыдовка, ул.Чапаевская, д.59, информационный стенд, расположенный в помещении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район, пос.Заречный, ул.Заречная, д.1, здание библиоте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У СО СОЦ «Пугачевский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Старая Порубежка, ул.Лободина, д.27 «а», информационный стенд, расположенный у здания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амелик, ул.Набережная, д.60/1, информационный стенд, расположенный у здания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пос.Чапаевский, ул.Борцов Революции, д.1б, информационный стенд, расположенный в здании Дома культуры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Рахмановка, ул.Молодежная, д.1/1, информационный стенд, расположенный у здания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арловка, ул.Советская, д.10а, информационный стенд, расположенный у здания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Новая Порубежка, ул.Советская, д.26а, информационный стенд, расположенный у здания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Любицкое, ул.Советская, д.39, кв.2, информационный стенд, расположенный у здания магазина ИП Минакова Т.В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линцовка, ул.Красноармейская, д.14, информационный стенд, расположенный у здания администр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Жестянка, ул.Советская, д.12/2, информационный стенд, расположенный у здания дома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3:00Z</dcterms:created>
  <dc:creator>User</dc:creator>
  <dc:description/>
  <cp:keywords/>
  <dc:language>en-US</dc:language>
  <cp:lastModifiedBy>admin</cp:lastModifiedBy>
  <cp:lastPrinted>2023-08-02T15:40:00Z</cp:lastPrinted>
  <dcterms:modified xsi:type="dcterms:W3CDTF">2023-08-02T11:41:00Z</dcterms:modified>
  <cp:revision>6</cp:revision>
  <dc:subject/>
  <dc:title/>
</cp:coreProperties>
</file>