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4 августа 2023 года № 864</w:t>
      </w:r>
    </w:p>
    <w:p>
      <w:pPr>
        <w:pStyle w:val="Heading3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района Саратов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3 года</w:t>
      </w:r>
    </w:p>
    <w:p>
      <w:pPr>
        <w:pStyle w:val="Normal"/>
        <w:ind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отчет об исполнении бюджета Пугачевского муниципального района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Первый заместитель главы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администрации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А.А.Цуприков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4 августа 2023 года № 864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7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67"/>
        <w:gridCol w:w="2693"/>
        <w:gridCol w:w="1701"/>
        <w:gridCol w:w="1560"/>
        <w:gridCol w:w="1417"/>
      </w:tblGrid>
      <w:tr>
        <w:trPr>
          <w:trHeight w:val="2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4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56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737 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915 036,5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2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82 5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39 793,6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9 8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34 1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7 576 416,3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8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34 1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76 416,3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-ком которых явля-ется налоговый агент, за исключе-нием доходов, в отношении которых исчисление и уплата налога осуществ-ляются в соответ-ствии со статьями 227, 227.1 и 228 Налогового кодекса Российской Феде-рации, а также дохо-дов от долевого уча-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 3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71 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 493 796,8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-ных от осуществле-ния деятельности физическими лица-ми, зарегистриро-ванными в качестве индивидуальных предпринимателей, нотариусов, зани-мающихся частной практикой, адво-катов, учредивших адвокатские каби-неты, и других лиц, занимающихся частной практикой в соответствии со статьей 227 Нало-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71 411,0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-ных физическими лицами в соответст-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078,4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-ных физическими лицами, являющи-мися иностранными гражданами, осуще-ствляющими трудовую деятель-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7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689 314,1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-ролируемой иност-ранной компании, полученной физи-ческими лицами, признаваемыми контролирующими лицами этой компа-нии, за исключением уплачиваемого в связи с переходом на особый порядок уплаты на основании подачи в налоговый орган соответст-вующего уведомле-ния (в части суммы налога, не превы-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-щейся к части нало-говой базы, превы-шающей 5 000 000 рублей (за исклю-чением налога на доходы физических лиц с сумм прибыли контролируемой иностранной компании, в том числе фиксиро-ванной прибыли контролируемой иностранной компа-нии, а также налога на доходы физичес-ких лиц в отноше-нии доходов от долевого участия в организации, полученных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 1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300,6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8 235,8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2 671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-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 8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2 637,7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кцизы по подак-цизным товарам (продукции), произ-водимым на терри-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 8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2 637,7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-ное топливо, подле-жащие распределе-нию между бюджет-ами субъектов Рос-сийской Федерации и местными бюдже-тами с учетом уста-новленных диффе-ренцированных нормативов отчис-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 8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591,9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-ное топливо, подле-жащие распределе-нию между бюдже-тами субъектов Рос-сийской Федерации и местными бюдже-тами с учетом уста-новленных диффе-ренцированных нор-мативов отчислений в местные бюджеты (по нормативам, ус-тановленным Феде-ральным законом о федеральном бюд-жете в целях форми-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 8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591,9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-ных (инжекторных) двигателей, подле-жащие распределе-нию между бюдже-тами субъектов Рос-сийской Федерации и местными бюдже-тами с учетом уста-новленных диффе-ренцированных нор-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2,6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-ных (инжекторных) двигателей, подле-жащие распределе-нию между бюдже-тами субъектов Рос-сийской Федерации и местными бюдже-тами с учетом уста-новленных диффе-ренцированных нормативов отчис-лений в местные бюджеты (по нормативам, уста-новленным Феде-ральным законом о федеральном бюджете в целях формирования дорожных фондов субъектов Рос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362,6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лежащие расп-ределению между бюджетами субъек-тов Российской Фе-дерации и местными бюджетами с учетом установленных диф-ференцированных нормативов отчис-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3 0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6 789,0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лежащие расп-ределению между бюджетами субъек-тов Российской Фе-дерации и местными бюджетами с учетом установленных диф-ференцированных нормативов отчис-лений в местные бюджеты (по нор-мативам, установ-ленным Федераль-ным законом о феде-ральном бюджете в целях формирования дорожных фондов субъектов Рос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3 0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6 789,0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-гонный бензин, под-лежащие распреде-лению между бюд-жетами субъектов Российской Феде-рации и местными бюджетами с учетом установленных диф-ференцированных нормативов отчис-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 9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 105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-гонный бензин, под-лежащие распреде-лению между бюд-жетами субъектов Российской Феде-рации и местными бюджетами с учетом установленных диф-ференцированных нормативов отчисле-ний в местные бюд-жеты (по нормати-вам, установленным Федеральным зако-ном о федеральном бюджете в целях формирования дорожных фондов субъектов Россий-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 9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0 105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7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 221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 63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630,3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 63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630,4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</w:t>
            </w:r>
          </w:p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Единый сельскохо-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6 07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7 376,4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Единый сельскохо-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6 07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017 376,4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03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 967,9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-жеты муниципаль-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4 03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 967,9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9 6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15 341,6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9 6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15 341,6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2 5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7 275,4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1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8 066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3 0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916,6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 0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 916,6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-дикции, мировыми судьями (за исклю-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 0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46 916,6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госу-дарственную реги-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-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9 8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9 939,1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либо иной платы за передачу в возмезд-ное пользование государственного и муниципального имущества (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 6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7 943,1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платы за земельные участки, государст-венная собствен-ность на которые не разграничена, а также средства от продажи права на заключение дого-воров аренды ука-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6 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420 693,9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платы за земельные участки, государст-венная собствен-ность на которые не разграничена и ко-торые расположены в границах сельских поселений и меж-селенных террито-рий муниципальных районов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8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3 874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платы за земельные участки, государст-венная собствен-ность на которые не разграничена и кото-рые расположены в границах городских поселений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3 1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9,1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-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 928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, получае-мые в виде арендной платы, а также средства от продажи права на заключение договоров аренды за земли, находящиеся в собственности му-ниципальных райо-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28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-лении органов госу-дарственной власти, органов местного самоуправления, органов управления государственными внебюджетными фондами и создан-ных ими учрежде-ний (за исключением имущества бюджет-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-ративном управле-нии органов управ-ления муниципаль-ных районов и соз-данных ими учреж-дений (за исключе-нием имущества му-ниципальных бюд-жетных и автоном-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-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01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-ных район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01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 от государ-ственных и муници-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еречис-ления части прибы-ли государственных и муниципальных унитарных пред-приятий, остающей-ся после уплаты на-логов и обязатель-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-ления части прибы-ли, остающейся после уплаты нало-гов и иных обяза-тельных платежей муниципальных унитарных пред-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-щества и прав, нахо-дящихся в государ-ственной и муници-пальной собствен-ности (за исклю-чением имущества бюджетных и авто-номных учреждений, а также имущества государственных и муниципальных уни-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0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295,9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-щегося в государст-венной и муници-пальной собствен-ности (за исключе-нием имущества бюджетных и авто-номных учреждений, а также имущества государственных и муниципальных уни-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0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295,9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-щегося в собствен-ности муниципаль-ных районов (за иск-лючением имущест-ва муниципальных бюджетных и авто-номных учреждений, а также имущества муниципальных уни-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0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295,9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0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88,0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88,0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-ществ в атмосфер-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30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695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размеще-ние отходов произ-водства и потребл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92,4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размеще-ние отходов произ-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48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размеще-ние твердых комму-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0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3 056,0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-щихся при сжигании на факельных уста-новках и (или) рас-сеивании попутного нефтя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1 8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6 836,5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мущества, на-ходящегося в госу-дарственной и муни-ципальной собствен-ности (за исключе-нием движимого имущества бюджетных и авто-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9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3 002,0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мущества, на-ходящегося в собст-венности муници-пальных районов (за исключением дви-жимого имущества муниципальных бюджетных и авто-номных учреждений, а также имущества муниципальных унитарных пред-приятий, в том числе казенных), в части реализации основ-ных средств по ука-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9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3 002,0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ного имуще-ства, находящегося в собственности муни-ципальных районов (за исключением имущества муници-пальных бюджетных и автономных уч-реж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3 9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3 002,0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3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 313,0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 6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024,0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-ничена и которые расположены в гра-ницах сельских по-селений и межсе-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 74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652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-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9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 371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-чена (за исключе-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02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7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711,0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-ниципальных райо-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711,0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478,4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7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478,4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-ничена и которые расположены в гра-ницах сельских поселений и межсе-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106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-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371,6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0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959,1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Кодексом Российской Федера-ции об администра-тивных правонару-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11,3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92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-вленные главой 5 Кодекса Российской Федерации об административных правонарушениях, за административные правонарушения, посягающие на пра-ва граждан, налагае-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92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6 Кодекса Российской Федерации об адми-нистративных пра-вонарушениях, за административные правонарушения, посягающие на здоровье, санитарно-эпидемиологическое благополучие насе-ления и обществен-ную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82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6 Кодекса Российской Федерации об административных правонарушениях, за административные правонарушения, посягающие на здо-ровье, санитарно-эпидемиологическое благополучие насе-ления и обществен-ную нравственность, налагаемые мировыми судьями, комиссиями по де-лам несовершенно-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82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015,9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-нистративных пра-вонарушениях, за административные правонарушения в области охраны соб-ственности, налагае-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015,9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-нистративных пра-вонарушениях, за административные правонарушения в области охраны окружающей среды и природопольз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9,7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-вания, налагаемые мировыми судьями, комиссиями по де-лам несовершенно-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9,7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9 Кодекса Российской Федерации об адми-нистративных пра-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0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9 Кодекса Российской Федерации об адми-нистративных пра-вонарушениях, за административные правонарушения в промышленности, строительстве и энергетике, налагае-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0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2 Кодекса Российской Федерации об адми-нистративных пра-вонарушениях,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5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0,1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2 Кодекса Российской Федерации об адми-нистративных пра-вонарушениях, за административные правонарушения в области дорожного движения, налагае-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0,1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3 Кодекса Российской Федерации об адми-нистративных пра-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3 Кодекса Российской Федерации об адми-нистративных прав-онарушениях, за административные правонарушения в области связи и информации, нала-гае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4 Кодекса Российской Федерации об адми-нистративных пра-вонарушениях, за административные правонарушения в области предприни-мательской деятель-ности и деятельнос-ти саморегули-руем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9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80,2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4 Кодекса Российской Федерации об адми-нистративных право-нарушениях, за административные правонарушения в области предприни-мательской деятель-ности и деятельнос-ти саморегулируе-мых организаций, налагаемые мировы-ми судьями, комис-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80,2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-нистративных право-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дера-ции), налагаемые мировыми судьями, комиссиями по де-лам несовершенно-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-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6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7 Кодекса Российской Федерации об адми-нистративных право-нарушениях, за административные правонарушения, посягающие на институты государ-ственной власти, налагаемые миро-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6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8 Кодекса Российской Федерации об адми-нистративных право-нарушениях, за административные правонарушения в области защиты государственной границы Российской Федерации и обеспе-чения режима пре-бывания иностран-ных граждан или лиц без гражданства на территории Рос-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6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618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8 Кодекса Российской Федерации об адми-нистративных право-нарушениях, за административные правонарушения в области защиты государственной границы Российской Федерации и обеспе-чения режима пре-бывания иностран-ных граждан или лиц без гражданства на территории Ро-ссийской Федера-ции, налагаемые мировыми судьями, комиссиями по де-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618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-нистративных право-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96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-нистративных право-нарушениях, за административные правонарушения против порядка управления, налагае-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96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-нистративных право-нарушениях, за административные правонарушения, посягающие на общественный поря-док и обществе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2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73,9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-нистративных право-нарушениях, за административные правонарушения, посягающие на общественный поря-док и общественную безопасность, нала-гаемые мировыми судьями, комиссия-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2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73,9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77,3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, за нарушение законов и иных нормативных правовых актов субъектов Россий-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46,0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, за нарушение муници-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31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-ном или договором в случае неисполнения или ненадлежащего исполнения обяза-тельств перед госу-дарственным (муни-ципальным) орга-ном, органом управ-ления государствен-ным внебюджетным фондом, казенным учреждением, Цент-ральным банком Российской Федера-ции, иной организа-цией, действующей от имени Россий-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-щиком (подрядчи-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-щиком (подрядчи-ком, исполнителем) обязательств, пре-дусмотренных муни-ципальным контрак-том, заключенным муниципальным органом, казенным учреждением муни-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96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-мещении ущерба, причиненного му-ниципальному иму-ществу муници-пального района (за исключением иму-щества, закреплен-ного за муниципаль-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-ретателями высту-пают получатели средств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1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денеж-ных взысканий (штрафов), посту-пающие в счет по-гашения задолжен-ности, образовав-шейся до 1 января 2020 года, подле-жащие зачислению в бюджеты бюджет-ной системы Россий-ской Федерации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3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ходы от денеж-ных взысканий (штрафов), посту-пающие в счет пога-шения задолжен-ности, образовав-шейся до 1 января 2020 года, подлежа-щие зачислению в бюджет муници-пального образова-ния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10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903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, уплачи-ваемые в целях возмещения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26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-мещении вреда, при-чиненного окружаю-щей среде (за исклю-чением вреда, при-чиненного окружаю-щей среде на особо охраняемых природ-ных территориях, а также вреда, причи-ненного водным объектам), подлежа-щие зачислению в бюджет муници-пального образ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26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1 630 1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154 8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3 475 242,9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630 1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8 154 8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3 475 242,9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91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11 47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 091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 711 47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-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91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11 47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-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 601 98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12 2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89 752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-риально-техничес-кой базы для орга-низации учебно-исследовательской, научно-практичес-кой, творческой деятельности, заня-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-ление материально-технической базы для организации учебно-исследова-тельской, научно-практической, твор-ческой деятельнос-ти, занятий физической культу-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-новление материаль-но-технической ба-зы) оборудованием, средствами обуче-ния и воспитания образовательных организаций различ-ных типов для реа-лизации дополни-тельных общераз-вивающих программ, для созда-ния информацион-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-ние (обновление материально-техни-ческой базы) обору-дованием, средст-вами обучения и воспитания образо-вательных организ-аций различных ти-пов для реализации дополнительных общеразвивающих программ, для создания информа-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-новление материаль-но-технической ба-зы) оборудованием, средствами обуче-ния и воспитания об-щеобразовательных организаций, в том числе осуществ-ляющих образова-тельную деятель-ность по адапти-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226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-ние (обновление ма-териально-техничес-кой базы) оборудо-ванием, средствами обучения и воспи-тания общеобразова-тельных организа-ций, в том числе осуществляющих образовательную деятельность по адаптированным основным обще-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226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-платного горячего питания обучаю-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82 2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1 545,9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-зацию бесплатного горячего питания обучающихся, полу-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2 2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61 545,9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-вития и укрепления материально-техни-ческой базы домов культуры в населен-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44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89 795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-чение развития и укрепления мате-риально-техничес-кой базы домов культуры в населен-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46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44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795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обеспе-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-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-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техническое осна-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9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техни-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59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0 39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5 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5 184,3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0 39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5 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5 184,3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т-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484 9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41 5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43 381,2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-нение передаваемых полномочий субъек-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1 399 2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 539 75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59 465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т-ам муниципальных районов на выпол-нение передаваемых полномочий субъек-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99 2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539 75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59 465,8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на осуществ-ление полномочий по составлению (изменению) спис-ков кандидатов в присяжные заседа-тели федеральных судов общей юрис-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т-ам муниципальных районов на осуще-ствление полномо-чий по составлению (изменению) спис-ков кандидатов в присяжные заседа-тели федеральных судов общей юрис-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образований на еже-месячное денежное вознаграждение за классное руковод-ство педагогическим работникам госуд-арственных и муни-ципальных образо-вательных органи-заций, реализующих образовательные программы началь-ного общего образо-вания, образователь-ные программы основного общего образования, образо-вательные програм-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5 4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915,4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районов на ежеме-сячное денежное вознаграждение за классное руковод-ство педагогическим работникам госу-дарственных и муни-ципальных образова-тельных организа-ций, реализующих образовательные программы началь-ного общего образо-вания, образователь-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5 4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915,4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межбюд-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3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9 2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0 639,4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-ваемые бюджетам на проведение меро-приятий по обеспе-чению деятельности советников дирек-тора по воспитанию и взаимодействию с детскими общест-венными объедине-ниями в общеобразо-вательных организа-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3 6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740,6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-ваемые бюджетам муниципальных районов на прове-дение мероприятий по обеспечению дея-тельности советни-ков директора по воспитанию и взаи-модействию с детс-кими обществен-ными объединения-ми в общеобразова-тельных организа-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3 6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740,6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5 6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898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-редаваемые бюджетам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5 6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898,80</w:t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20"/>
          <w:tab w:val="left" w:pos="1134" w:leader="none"/>
        </w:tabs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сходы бюджета</w:t>
      </w:r>
      <w:r>
        <w:rPr>
          <w:bCs/>
        </w:rPr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96" w:leader="none"/>
          <w:tab w:val="right" w:pos="12474" w:leader="none"/>
        </w:tabs>
        <w:ind w:right="-2977" w:firstLine="34"/>
        <w:rPr/>
      </w:pPr>
      <w:r>
        <w:rPr>
          <w:bCs/>
        </w:rPr>
        <w:tab/>
        <w:t xml:space="preserve">                       </w:t>
      </w:r>
      <w:r>
        <w:rPr/>
        <w:t>(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51"/>
        <w:gridCol w:w="2409"/>
        <w:gridCol w:w="1701"/>
        <w:gridCol w:w="1560"/>
        <w:gridCol w:w="1417"/>
      </w:tblGrid>
      <w:tr>
        <w:trPr>
          <w:trHeight w:val="2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4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921 8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1 041 365,3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23 9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278 9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45 049,3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-тного лица субъекта Российской Федера-ции и муниципаль-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9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978,8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-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9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978,8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9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978,8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4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878,8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 6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1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-венной власти и представительных органов муници-пальных образов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4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814,7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197,8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 5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5 197,8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3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48,5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49,2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16,9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16,9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16,9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30 5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3 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6 796,2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4 0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5 8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 133,4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4 0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5 8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 133,4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1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8 9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0 261,9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ботникам госу-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7 71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4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3 571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5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8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662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5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8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662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5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8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662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беспечение дея-тельности финансо-вых, налоговых и таможенных органов и органов финансо-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6 57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4 5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2 055,2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6 6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4 8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1 835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6 6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4 8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1 835,5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6 6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9 769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но-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 2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8 2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2 065,6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7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027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-ния государствен-ных (муниципаль-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7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027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7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027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0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1,9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91,9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5,9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8 13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0 7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7 404,2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7 9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3 3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4 567,9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787 9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3 3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4 567,9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7 1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 655,0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те труда работ-ников и иные выпла-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 65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74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912,8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3 8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92 2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650,1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3 8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92 2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650,1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 85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15 1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 708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 00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0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941,9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3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1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86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сполнение судеб-ных актов Россий-ской Федерации и мировых соглаше-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5 56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86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-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859,2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67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9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89 9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6 7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3 128,6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6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6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6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6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1 0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7 392,7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1 0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7 392,7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1 0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7 392,7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1 0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7 392,7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-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3 86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50 7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 135,9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74 6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1 0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 658,5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6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1 0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63 658,5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90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596,1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76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262,3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38,1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9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4 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38,1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38,1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6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035,6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межбюджет-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64 96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035,6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3,6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3,6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,6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648 9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 6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51 250,4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33 11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727 4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5 697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233 11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7 4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5 697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8 816 1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0 6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15 465,3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55 17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24 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31 041,0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0 94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 5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4 424,2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 99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7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790 232,4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-венного (муници-паль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8 3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 2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9 090,0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142,4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515 1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61 3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53 833,6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226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226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226,2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43 9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853 34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 090 607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98 29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10 2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88 079,8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9 39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63 1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6 253,1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8 90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7 0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1 826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45 66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 443 1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2 527,6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21 71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309 9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411 761,7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23 9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3 18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0 765,8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11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41 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470 206,1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11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41 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70 206,1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4 0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902 1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1 865,7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-венного (муници-паль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4 33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5 99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88 342,7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1 3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20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 132,6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-венного (муници-пального) задания в рамках исполнения государственного (муниципального) социального заказа на оказание госу-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39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390,3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7 3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9 0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48 340,3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-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1 86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8 3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3 512,1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5 48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0 65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4 828,2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-подготовка и повы-шение квалифика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4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78 73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 6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28 112,9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-пол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 8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7 3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30 470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0 5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1 42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9 152,7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2 2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 115,0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1,1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-лате труда работни-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8 9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7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3 256,5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 2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9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 317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6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917,8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н-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2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4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5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9 897,6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5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19 897,6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62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575,8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93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321,7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 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4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122,7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 5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4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122,7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 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91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 053,0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95 069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63 79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44 66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19 122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89 3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17 4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71 95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-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89 3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17 4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71 95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61 1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38 2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822 871,9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41 13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6 32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4 811,6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20 02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51 9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8 060,3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8 20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9 12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9 086,6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-ст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7 9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 5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0 417,0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80 24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1 5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8 669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4 4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7 25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47 163,3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3 5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7 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6 339,1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4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741 9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896,6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8 32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7 273,5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,1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-те труда работников и иные выплаты ра-ботникам учрежде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6 3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7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5 2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442,47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5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14,3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-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9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28,0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5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241,2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5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241,2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 5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241,2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8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4 9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9 120,6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56 473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 473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 473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56 473,72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12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 473,23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8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18,1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8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18,1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78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18,18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3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 655,0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655,0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, меры социаль-ной поддержки по публичным норма-тивным обязатель-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655,05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юриди-ческим лицам (кроме некоммерческих организаций), инди-видуальным пред-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на возме-щение недополу-ченных доходов и (или) возмещение фактически поне-сенных затрат в свя-зи с производством (реализацией) това-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9 0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173,7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9 0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173,7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ые выпла-ты гражданам, кроме публичных норма-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9 0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173,7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-данам, кроме пуб-личных норматив-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23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 460,29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гражда-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иобретение това-ров, работ и услуг в пользу граждан в целях их социаль-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9 08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890 713,41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 3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345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6 3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345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 3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345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 3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345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-венного (муници-паль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54 05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345,54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2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 84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ериодическая пе-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2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 84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2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 84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2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 848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63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967,66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81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5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 субъектов Россий-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15 5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5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5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500,00</w:t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10 7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9 184 4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left="20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right="-2552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 xml:space="preserve">(рублей)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2409"/>
        <w:gridCol w:w="1701"/>
        <w:gridCol w:w="1560"/>
        <w:gridCol w:w="1417"/>
      </w:tblGrid>
      <w:tr>
        <w:trPr>
          <w:trHeight w:val="22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39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4 4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 328,7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-ции в валюте Рос-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ивлечение бюд-жетных кредитов из других бюджетов бюджетной системы Российской Федера-ции в валюте Рос-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01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ивлечение кре-дитов из других бюджетов бюджет-ной системы Рос-сийской Федерации бюджетами муни-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гашение бюд-жетных кредитов, полученных из других бюджетов бюджетной системы Российской Феде-рации в валюте Рос-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гашение бюдже-тами муниципаль-ных районов креди-тов из других бюд-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815 5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6 328,7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815 5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6 328,73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1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7 241 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-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1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717 241 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271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7 241 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1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717 241 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271 652 4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7 241 1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425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425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8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425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425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8 963 1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425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8:00Z</dcterms:created>
  <dc:creator>Mouse</dc:creator>
  <dc:description/>
  <cp:keywords/>
  <dc:language>en-US</dc:language>
  <cp:lastModifiedBy>admin</cp:lastModifiedBy>
  <cp:lastPrinted>2023-08-04T11:25:00Z</cp:lastPrinted>
  <dcterms:modified xsi:type="dcterms:W3CDTF">2023-08-04T07:27:00Z</dcterms:modified>
  <cp:revision>195</cp:revision>
  <dc:subject/>
  <dc:title>21</dc:title>
</cp:coreProperties>
</file>