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от 29 ноября 2023 года №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публичных слуш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публичных слушаниях, утвержденным решением Собрания Пугачевского муниципального района от 27 апреля      2007 года № 148, Уставом Пугачевского муниципального района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1.Назначить публичные слушания </w:t>
      </w:r>
      <w:r>
        <w:rPr>
          <w:rFonts w:cs="Times New Roman" w:ascii="Times New Roman" w:hAnsi="Times New Roman"/>
          <w:bCs/>
          <w:sz w:val="28"/>
          <w:szCs w:val="28"/>
        </w:rPr>
        <w:t>по объекту государственной экологи-ческой экспертизы: проектная документация «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Обустройство Аркадьевского месторождения нефти. Подключение кустовой площадки КА-2», </w:t>
      </w:r>
      <w:r>
        <w:rPr>
          <w:rFonts w:cs="Times New Roman" w:ascii="Times New Roman" w:hAnsi="Times New Roman"/>
          <w:bCs/>
          <w:sz w:val="28"/>
          <w:szCs w:val="28"/>
        </w:rPr>
        <w:t>включая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предварительные материалы оценки воздействия на окружающую среду (ОВОС)  </w:t>
      </w:r>
      <w:r>
        <w:rPr>
          <w:rFonts w:cs="Times New Roman" w:ascii="Times New Roman" w:hAnsi="Times New Roman"/>
          <w:sz w:val="28"/>
          <w:szCs w:val="28"/>
        </w:rPr>
        <w:t xml:space="preserve">на 25 декабря 2023 года в 14 час 00 мин </w:t>
      </w:r>
      <w:r>
        <w:rPr>
          <w:rFonts w:cs="Times New Roman" w:ascii="Times New Roman" w:hAnsi="Times New Roman"/>
          <w:color w:val="0D0D0D"/>
          <w:sz w:val="28"/>
          <w:szCs w:val="28"/>
        </w:rPr>
        <w:t>в актовом зале администрации Пугаче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по адресу: г.Пугачев, ул.Пушкинская, д.280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2.С материалами публичных слушаний участники публичных слушаний могут ознакомиться в отделе строительства и архитектуры администрации Пугачевского муниципального района Саратовской области по 24 декабря   2023 года включительно по адресу: г.Пугачев, ул.Топорковская, 17. Аргументи-рованные </w:t>
      </w:r>
      <w:r>
        <w:rPr>
          <w:rFonts w:cs="Times New Roman" w:ascii="Times New Roman" w:hAnsi="Times New Roman"/>
          <w:sz w:val="28"/>
          <w:szCs w:val="28"/>
        </w:rPr>
        <w:t>замечания и предложения по вышеуказанному проекту направлять в отдел строительства и архитектуры администрации Пугачевского муници-пального района или в форме электронного документа с использованием Платформы обратной связи.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3.Для подготовки и проведения публичных слушаний создать комиссию в составе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Отделу информации, анализа и общественных отношений админи-страции Пугачевского муниципального района опубликовать настоящее поста-новление, разместив на официальном сайте администрации Пугачевского муниципального района в информационно-коммуникационной сети Интернет и в газете «Деловой вестник Пугачевского муниципального рай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Настоящее постановление вступает в силу со дня его официального опубликова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 xml:space="preserve">                                            А.В.Янин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Пугачевского муниципального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а Саратовской области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ноября 2023 года № 8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иссии по подготовке и проведению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10"/>
        <w:gridCol w:w="370"/>
        <w:gridCol w:w="5634"/>
        <w:gridCol w:w="284"/>
      </w:tblGrid>
      <w:tr>
        <w:trPr>
          <w:trHeight w:val="894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нин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лексей Владислав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8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лава Пугачевского муниципального района, председатель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6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епа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лег А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8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меститель главы администрации Пугачевского муниципального района по жилищно-коммуналь-ному хозяйству и градостроительству, замести-тель председателя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тни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талия Ива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8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лавный специалист отдела строительства и архи-тектуры администрации Пугачевского муници-пального района, секретарь коми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985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>
          <w:trHeight w:val="991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Авдеев                                      Анатолий Сергеевич                        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8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чальник отдела строительства и архитектуры администрации Пугачевского муниципальн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бицк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Серг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8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путат Собрания Пугачевского муниципального района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влие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Елена Святославовна        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8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путат Собрания Пугачевского муниципального района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льч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авел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8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седатель Собрания Пугачевского муници-пального района (по согласованию);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вал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талья Никола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8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чальник отдела по управлению муниципальным имуществом администрации Пугачевского муни-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ирушк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лен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8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чальник юридического отдела администрации Пугачевского муниципального района.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eastAsia="en-US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eastAsia="en-US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eastAsia="en-US"/>
              </w:rPr>
            </w:r>
          </w:p>
        </w:tc>
        <w:tc>
          <w:tcPr>
            <w:tcW w:w="5634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eastAsia="en-US"/>
              </w:rPr>
            </w:r>
          </w:p>
        </w:tc>
        <w:tc>
          <w:tcPr>
            <w:tcW w:w="5634" w:type="dxa"/>
            <w:tcBorders/>
          </w:tcPr>
          <w:p>
            <w:pPr>
              <w:pStyle w:val="Heading"/>
              <w:snapToGrid w:val="false"/>
              <w:ind w:firstLine="33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393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eastAsia="en-US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7:17:00Z</dcterms:created>
  <dc:creator>USER</dc:creator>
  <dc:description/>
  <cp:keywords/>
  <dc:language>en-US</dc:language>
  <cp:lastModifiedBy>admin</cp:lastModifiedBy>
  <cp:lastPrinted>2023-11-29T11:54:00Z</cp:lastPrinted>
  <dcterms:modified xsi:type="dcterms:W3CDTF">2023-11-29T07:55:00Z</dcterms:modified>
  <cp:revision>40</cp:revision>
  <dc:subject/>
  <dc:title/>
</cp:coreProperties>
</file>