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2124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 января 2023 года № 90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6 марта 2017 года № 204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</w:t>
      </w:r>
      <w:r>
        <w:rPr>
          <w:rFonts w:eastAsia="Times New Roman"/>
          <w:color w:val="00000A"/>
          <w:sz w:val="28"/>
          <w:szCs w:val="28"/>
        </w:rPr>
        <w:t xml:space="preserve"> 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Пугачевского муниципального района Саратовской области от 6 марта 2017 года № 204 «Об утверждении Положения о комиссии по оценке последствий принятия решения о заключении муниципальным образовательным учреждением Пугачевского муниципального района договора аренды закрепленных за ним объектов собственности» следующее измен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2 изложить в редакции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Признать утратившим силу постановление администрации Пугачевского муниципального района Саратовской области от 7 мая 2018 года № 384 «О внесении изменений в постановление администрации Пугачевского муниципального района Саратовской области от 6 марта 2017 года № 20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А.В.Янин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962" w:hanging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Приложение </w:t>
      </w:r>
      <w:r>
        <w:rPr>
          <w:rFonts w:eastAsia="Times New Roman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outlineLvl w:val="0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uppressAutoHyphens w:val="false"/>
        <w:spacing w:lineRule="auto" w:line="240" w:before="0" w:after="0"/>
        <w:ind w:left="4962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т 25 января 2023 года № 90</w:t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6 марта 2017 года № 204»</w:t>
      </w:r>
    </w:p>
    <w:p>
      <w:pPr>
        <w:pStyle w:val="Normal"/>
        <w:spacing w:lineRule="auto" w:line="240" w:before="0" w:after="0"/>
        <w:ind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последствий принятия решения о заключении муниципальным образовательным учреждением Пугачевского муниципального района договора аренды закрепленных за ни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собственности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"/>
        <w:gridCol w:w="6327"/>
      </w:tblGrid>
      <w:tr>
        <w:trPr>
          <w:trHeight w:val="1608" w:hRule="atLeast"/>
        </w:trPr>
        <w:tc>
          <w:tcPr>
            <w:tcW w:w="31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емя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Пугачевского муниципального района по социальным вопросам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ок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образования администрации Пугачевского муниципального района Саратовской област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муж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образования администрации Пугачевского муниципального района Саратовской области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56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</w:t>
            </w:r>
            <w:r>
              <w:rPr>
                <w:sz w:val="28"/>
                <w:szCs w:val="28"/>
                <w:lang w:eastAsia="en-US"/>
              </w:rPr>
              <w:t>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гачевской городской организации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Пугачевского муниципального района Саратовской области;</w:t>
            </w:r>
          </w:p>
        </w:tc>
      </w:tr>
      <w:tr>
        <w:trPr>
          <w:trHeight w:val="1608" w:hRule="atLeas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образовательного учреждения, в отношении объекта образования, закрепленного за которым принимается решение о заключении договора аренд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8:00Z</dcterms:created>
  <dc:creator>Yurist</dc:creator>
  <dc:description/>
  <cp:keywords/>
  <dc:language>en-US</dc:language>
  <cp:lastModifiedBy>admin</cp:lastModifiedBy>
  <cp:lastPrinted>2023-01-25T16:41:00Z</cp:lastPrinted>
  <dcterms:modified xsi:type="dcterms:W3CDTF">2023-01-25T12:41:00Z</dcterms:modified>
  <cp:revision>8</cp:revision>
  <dc:subject/>
  <dc:title/>
</cp:coreProperties>
</file>