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августа 2023 года № 91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Уст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редняя общеобразовательная школа №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.Пугачева Саратовской област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оответствии с Порядком создания, реорганизации, изменения типа и ликвидации муниципальных учреждений 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, утвержденным постановлением администрации Пугачевского муниципального района Саратовской области от 30 сентября   2011 года № 1168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прилагаемый Устав муниципаль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яя общеобразовательная школа № 5 г.Пугачева Сарат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уководителю вышеуказанного учреждения осуществить необходимые мероприятия по регистрации Устава в новой редак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Пугачевского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ab/>
        <w:t xml:space="preserve">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7:00Z</dcterms:created>
  <dc:creator>надя</dc:creator>
  <dc:description/>
  <cp:keywords/>
  <dc:language>en-US</dc:language>
  <cp:lastModifiedBy>admin</cp:lastModifiedBy>
  <cp:lastPrinted>2023-08-18T11:38:00Z</cp:lastPrinted>
  <dcterms:modified xsi:type="dcterms:W3CDTF">2023-08-18T07:38:00Z</dcterms:modified>
  <cp:revision>7</cp:revision>
  <dc:subject/>
  <dc:title/>
</cp:coreProperties>
</file>