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8 августа 2023 года № 914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б утверждении Устава муниципальног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редняя общеобразовательная школа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орода Пугачева Саратовской област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мени П.А.Столыпина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» в новой редак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 соответствии с Порядком создания, реорганизации, изменения типа и ликвидации муниципальных учреждений Пугачевского муниципального района Саратовской области, а также утверждения уставов муниципальных учреждений Пугачевского муниципального района Саратовской области и внесения в них изменений, утвержденным постановлением администрации Пугачевского муниципального района Саратовской области от 30 сентября   2011 года № 1168,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Утвердить прилагаемый Устав муниципаль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редняя общеобразовательная школа № 14 города Пугачева Саратовской области имени П.А.Столыпи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в новой ред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Руководителю вышеуказанного учреждения осуществить необходимые мероприятия по регистрации Устава в новой редакци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2:00Z</dcterms:created>
  <dc:creator>надя</dc:creator>
  <dc:description/>
  <cp:keywords/>
  <dc:language>en-US</dc:language>
  <cp:lastModifiedBy>admin</cp:lastModifiedBy>
  <cp:lastPrinted>2023-08-18T11:42:00Z</cp:lastPrinted>
  <dcterms:modified xsi:type="dcterms:W3CDTF">2023-08-18T07:42:00Z</dcterms:modified>
  <cp:revision>6</cp:revision>
  <dc:subject/>
  <dc:title/>
</cp:coreProperties>
</file>