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8 августа 2023 года № 916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Об утверждении Устава муниципального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общеобразователь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редняя общеобразовательная школа № 2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орода Пугачева Саратовской области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»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 новой редак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В соответствии с Порядком создания, реорганизации, изменения типа и ликвидации муниципальных учреждений Пугачевского муниципального района Саратовской области, а также утверждения уставов муниципальных учреждений Пугачевского муниципального района Саратовской области и внесения в них изменений, утвержденным постановлением администрации Пугачевского муниципального района Саратовской области от 30 сентября   2011 года № 1168, Уставом Пугачевского муниципального района администрация Пугачевского муниципального район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Утвердить прилагаемый Устав муниципаль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редняя общеобразовательная школа № 2 города Пугачева Саратов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в нов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Руководителю вышеуказанного учреждения осуществить необходимые мероприятия по регистрации Устава в новой редакци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 и в газете «Деловой вестник Пугаче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         А.В.Ян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20:00Z</dcterms:created>
  <dc:creator>надя</dc:creator>
  <dc:description/>
  <cp:keywords/>
  <dc:language>en-US</dc:language>
  <cp:lastModifiedBy>admin</cp:lastModifiedBy>
  <cp:lastPrinted>2023-08-18T11:56:00Z</cp:lastPrinted>
  <dcterms:modified xsi:type="dcterms:W3CDTF">2023-08-18T07:56:00Z</dcterms:modified>
  <cp:revision>6</cp:revision>
  <dc:subject/>
  <dc:title/>
</cp:coreProperties>
</file>