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ab/>
        <w:tab/>
        <w:tab/>
        <w:t xml:space="preserve">  от 21 августа 2023 года № 922</w:t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гачевского муниципального района Саратовской области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ноября 2020 года № 1039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угачевского муниципального района Саратовской области от 19 ноября 2020 года № 1039 «О создании Совета по инвестициям при администрации Пугачевского муниципального района» следующее изменение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состава Совета по инвестициям при администрации Пугачевского муниципального района Шептунову Ю.Н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униципального района       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45:00Z</dcterms:created>
  <dc:creator>надя</dc:creator>
  <dc:description/>
  <cp:keywords/>
  <dc:language>en-US</dc:language>
  <cp:lastModifiedBy>admin</cp:lastModifiedBy>
  <cp:lastPrinted>2023-08-21T11:35:00Z</cp:lastPrinted>
  <dcterms:modified xsi:type="dcterms:W3CDTF">2023-08-21T07:35:00Z</dcterms:modified>
  <cp:revision>5</cp:revision>
  <dc:subject/>
  <dc:title/>
</cp:coreProperties>
</file>