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21 августа 2023 года № 9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(«дорожная карта») по содействию развития конкуренции на территории Пугачевского муниципального района Саратовской области на период 2023-2025 годы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2 сентября 2021 года №2424-р «Об утверждении Национального плана («дорожной карты») развития конкуренции в Российской Федерации на 2021-2025 годы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апреля 2019 года №768-р «Об утверждении стандарта развития конкуренции в субъектах Российской Федерации»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(«дорожная карта») по содействию развития конкуренции на территории Пугачевского муниципального района Саратовской области на период 2023-202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Пугачевского муниципального района по экономическому развитию Путину О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23 года № 9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йствию развития конкуренции в Пугачевском муниципальном районе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2"/>
        <w:gridCol w:w="3191"/>
        <w:gridCol w:w="3343"/>
        <w:gridCol w:w="3131"/>
        <w:gridCol w:w="1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ные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остижения показателей</w:t>
            </w:r>
          </w:p>
        </w:tc>
      </w:tr>
      <w:tr>
        <w:trPr>
          <w:trHeight w:val="434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ероприятия по содействию развитию конкуренции на приоритетных и социально значимых рынках</w:t>
            </w:r>
          </w:p>
        </w:tc>
      </w:tr>
      <w:tr>
        <w:trPr>
          <w:trHeight w:val="42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Розничная 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ловой актив-ности хозяйствующих субъектов, реализующих сельскохозяйст-венную продукцию, продукцию собственного производства путем организации ярмарочных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чных площадок, осуществляющих деятельность в период масс-сового сбора сельскохозяй-ственной продукции – 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чных площадок, осуществляющих деятельность в период масс-сового сбора сельскохозяйст-венной продукции – не менее 2 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-вития, промышленности и торговли администрации Пугачевского муниципаль-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-ционарных торговых объектов (НТО) и торговых мест под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ТО 44 е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ТО не менее 1 ед. 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-вития, промышленности и торговли администрации Пугачевского муниципаль-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-мощи субъектам малого и сред-него предпринимательства по организации торговой деятель-ности и соблюдению законода-тельства в сфере торговли и об-щественного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вопросам организации торговой деятельности ока-зана 100% обратившимся субъектам малого и сред-него предпринимательст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вопросам организации торго-вой  деятельности оказана 100% обратившимся субъек-там малого и среднего пред-принимательства - не менее 20 человек 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-вития, промышленности и торговли администрации Пугачевского муниципаль-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оз-ничных цен на социально-значи-мые продовольственные товары, работа горячей линии по вопро-сам необоснованного роста ц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мониторинг цен по 52 наименованиям продовольственных товаров. Всего наблюдается 7 объек-тов торговли (магазины фе-деральных сетей, магазины локальных сетей, несетевые магазины, рынки, нестацио-нарные торговые объекты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мониторинг цен по 52 наименованиям продовольственных товаров - не менее 7 объектов торговли (магазины федеральных сетей, магазины локальных сетей, несетевые магазины, рынки, нестационарные тор-говые объект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-вития, промышленности и торговли администрации Пугачевского муниципаль-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47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Агропромышленный комплекс</w:t>
            </w:r>
          </w:p>
        </w:tc>
      </w:tr>
      <w:tr>
        <w:trPr>
          <w:trHeight w:val="2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ых и средних форм хозяйст-вования в аграрном секторе, в том числе путем оказания кон-сультационной помощи сельхоз-производителям района  по воп-росам развития хозяйств, усло-вий получения средств государ-ственной поддер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вопросам развития хо-зяйств, условий получения средств государственной поддержки оказана 100% сельхозтоваропроизводи-телей Пугачевского муници-пального района - 25 челов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по вопросам развития хозяйств, условий получения средств государственной поддержки оказана 100% сельхозпроиз-водителей Пугачевского муниципального района, не менее 25 челове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-зяйства администрации Пу-гаче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ельхозто-варопроизводителей и предприя-тий пищевой и перерабатываю-щей промышленности района в ярмарках, выставках, смотрах-конкурсах, проводимых на меж-региональном, областном и рай-онных уровн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ярмарках, выставках, смотрах-конкурсах, проводимых на различных уровнях, приняли участие 10 предприятий АПК Пугачевского муниципального рай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15 пред-приятий АПК Пугачевского муниципального района в яр-марках, выставках, смотрах-конкурсах, проводимых на различных уровня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-зяйства администрации Пу-гаче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-мощи КФХ при сборе докумен-тов на получение грантов в рамках регионального проекта «Создание системы поддержки фермеров и сельскохозяйствен-ной потребительской коопе-рации» (Агростарта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рамках реа-лизации регионального проекта «Агростартап» индивидуальные предпри-ниматели главы крестьян-ского (фермерского) хозяйства муниципального района грант не получа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eastAsia="en-US"/>
              </w:rPr>
              <w:t xml:space="preserve">Количество КФХ, созданных в рамках проекта «Агростартап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. – не менее 1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не менее 1 ед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-зяйства администрации Пу-гаче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сборе документов на получение грантов в рамках программы «Развитие семейных фер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рамках реа-лизации программы «Раз-витие семейных ферм» индивидуальные предпри-ниматели глава крестьянс-кого (фермерского) хозяй-ства муниципального района грант не получал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ФХ, получивших грант по программе «Развитие семейных ферм»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– не менее 1 е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не менее 1 е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-зяйства администрации Пу-гаче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47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ынок услуг перевозки пассажиров и багажа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-курсных процедур по определе-нию перевозчиков на новые му-ниципальные маршруты регу-лярных перевозок пассажиров и включение дополнительных условий по повышению уровня качества предоставления услуг при перевозке пассажи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униципальных маршрут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отребнос-ти населения в обеспечении транспортным обслужива-ние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 администра-ции Пугачевского муници-пального района, МАУ «Служба единого балансо-держател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актуализация муни-ципальных правовых актов в со-ответствие с федеральным зако-нодательством с целью обеспе-чения развития конкуренции и повышения уровня качества пре-доставления услуг при перевозке пассажи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ринятие муниципальных актов по мере необходи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 администра-ции Пугачевского муници-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-но-консультационной поддержки  хозяйствующим субъектам, изъ-являющим желание осуществ-лять перевозку населения пасса-жирским транспортом на марш-рутах на территории Пугачев-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-ционная поддержка осуще-ствляется в соответствии с законодательством Россий-ской Федерации по мере обращения субъектов прав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на официальном сайте админи-страции Пугачевского муни-ципального района, проведе-ние индивидуальных консуль-таций по мере обращения су-бъектов прав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 администра-ции Пугачевского муници-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42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ынок содержания и ремонта автомобильных дорог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-курсных процедур по определе-нию подрядных организаций  на выполнение работ по ремонту и содержанию автомобильных до-рог при наименьшей стоимости в заданном качестве в установлен-ные срок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итогам проведенных аук-ционов определены 2 подрядные организации на выполнение работ по наименьшей стоимости в заданном качестве в установленные сро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щадь ямочного ремонта (в рамках содержания дорог) в Пугачевском муниципальном район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3г. – 6,42 тыс.кв.м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4г. – 6,0 тыс.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5г. – 6,0 тыс.кв.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 администра-ции Пугачевского муници-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щадь ямочног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рамках содержания дорог) в муниципальном образова-нии г.Пугаче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3г. – 9,1 тыс.кв.м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4г. – 9,25 тыс.кв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5г. – 9,33 тыс.кв.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-курсных процедур по определе-нию подрядных организаций на выполнение работ по ремонту и содержанию автомобильных до-рог с целью выявления лучших условий поставок товаров и выполнения работ в сфере дорож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протяженности авто-мобильных дорог общего пользования местного назначения, не отвечающих нормативным требованиям, в общей протяженности автомобильных дорог об-щего пользования местного назначения в 2022 году сос-тавила 40 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протяженности автомо-бильных дорог общего поль-зования местного назначения, не отвечающих нормативным требованиям, в общей протя-женности автомобильных дорог общего пользования местного назначения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3г. - 37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4г. - 34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2025г. - 30 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 администра-ции Пугачевского муници-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424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Рынок услуг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действую-щего законодательства конкурс-ных процедур по отбору управ-ляющих организаций для управ-ления многоквартирными дома-ми, жители которых по резуль-татам общих собраний не выбра-ли способ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районе нет многоквартирных домов, которые не имеют форму упра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многоквартирных до-мов на территории Пугачев-ского муниципального района имеют форму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 администра-ции Пугачевского муници-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416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Рынок риту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реестра субъектов предпринима-тельской деятельности, осуще-ствляющих деятельность на рынке ритуальных услуг на тер-ритории Пугачевского муници-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по состоянию на 1 января 2023 года оказание ритуальных услуг осуществляют 1 орга-низация муниципальной формы собственности, 2 организаций частной формы собственнос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информации об организациях, осуществляющих деятель-ность на рынке ритуальных услуг (ссылка на интернет ресурс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pugachev-adm.gosuslugi.ru/spravochnik/ritual/</w:t>
              </w:r>
            </w:hyperlink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 администра-ции Пугачевского муници-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астных организа-ций, оказывающих услуги на рынке риту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, предоставлен-ных частными организация-ми, оказывающие ритуаль-ные услуги в общем коли-честве, предоставленных услуг в 2022 году – 77,6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, предоставленных частными организациями, оказывающие ритуальные услуги в общем количестве, предоставленных услуг составит не менее 60% ежегод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-ного хозяйства администра-ции Пугачевского муници-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384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Системные мероприятия по развитию конкурентной среды в Пугачевском муниципальном районе</w:t>
            </w:r>
          </w:p>
        </w:tc>
      </w:tr>
      <w:tr>
        <w:trPr>
          <w:trHeight w:val="405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Проведение мониторинга состояния и развития конкурентной среды на рынках товаров, работ и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(отсутствии) административных барьеров при осуществлении предпринима-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довлетворенности потреби-телей качеством товаров, работ и услуг в соответствии с их социальным статусом (учащиеся, пенсионеры и др.)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субъектов естест-венных монополий и их влияние на развитие конку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-ных нормативных правовых актов муниципального райо-на, в отношении которых проведена оценка регули-рующего воздействия, от об-щего числа проектов муни-ципальных нормативных правовых актов, подлежа-щих процедуре оценки ре-гулирующего воздействия - 10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-ных нормативных правовых актов муниципального райо-на, в отношении которых про-ведена оценка регулирующее-го воздействия, от общего числа проектов муниципаль-ных нормативных правовых актов, подлежащих процедуре оценки регулирующего воз-действия – ежегодно, по мере необходи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-вития, промышленности и торговли администрации Пугачевского муниципаль-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-ных нормативных правовых актов муниципального райо-на, в отношении которых проведена экспертиза муни-ципальных нормативных правовых актов, затрагиваю-щих вопросы осуществле-ния предпринимательской и инвестиционной деятельности 10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-ных нормативных правовых актов муниципального райо-на, в отношении которых проведена экспертиза муни-ципальных нормативных пра-вовых актов, затрагивающих вопросы осуществления пред-принимательской и инвести-ционной деятельности – еже-годно, по мере необходи-м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-вития, промышленности и торговли администрации Пугачевского муниципаль-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упок у субъек-тов малого предпринимательст-ва, социально ориентированных некоммерческих организаций при осуществлении закупок то-варов, работ, услуг для обеспе-чения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закупок у субъектов малого предприниматель-ства, социально ориентиро-ванных некоммерческих ор-ганизаций в общем объеме закупок товаров, работ, ус-луг для обеспечения муни-ципальных нужд – 74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закупок у субъектов ма-лого предпринимательства, социально ориентированных некоммерческих организаций в общем объеме закупок това-ров, работ, услуг для обеспе-чения муниципальных нужд - не менее 80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закуп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-ции Пугачевского муници-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конкурентных закупок в общем объеме закупок товаров, работ, услуг для обеспе-чения муниципальных нужд (без учета закупок коммунальных услу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курентных закупок в общем объеме закупок товаров, работ, услуг для обеспечения муниципаль-ных нужд - 53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курентных закупок в общем объеме закупок това-ров, работ, услуг для обеспе-чения муниципальных нужд - не менее 60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закуп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-ции Пугачевского муници-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муници-пального имущества, свободного от прав третьих лиц (за исключе-нием имущественных прав су-бъектов малого и среднего пред-принимательства) и предназна-ченного для предоставления во владение и (или) в пользование  субъектам малого и среднего предпринимательства и органи-зациям, образующим инфраст-руктуру поддержки субъектов малого и среднего предприни-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-ченных в Перечни  муници-пального имущества, сво-бодного от прав третьих лиц (за исключением имущест-венных прав субъектов ма-лого и среднего предприни-мательства), предназначен-ного для предоставления во владение и (или) в пользо-вание субъектам малого и среднего предприниматель-ства и организациям, обра-зующим инфраструктуру поддержки субъектов ма-лого и среднего предприни-мательства – 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-ченных в Перечни  муници-пального имущества, свобод-ного от прав третьих лиц (за исключением имущественных прав субъектов малого и сред-него предпринимательства), предназначенного для предос-тавления во владение и (или) в пользование субъектам ма-лого и среднего предпринима-тельства и организациям, об-разующим инфраструктуру поддержки субъектов малого и среднего предприниматель-ства - 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по управлению муни-ципальным имущест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-министрации Пугачев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427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рганизация информа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-ванности о мерах и формах госу-дарственной поддержки сельско-хозяйственных предприятий, индивидуальных предпринима-телей, крестьянских (фермерс-ких) хозяйств, граждан, ведущих личное подсоб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lang w:eastAsia="en-US"/>
              </w:rPr>
              <w:t>В 2022 году проведено около 100 информационно-консультационных мер-оприятий о мерах и формах государственной поддержки сельскохозяйственных пред-приятий, индивидуальных предпринимателей и крестьянских (фермерских) хозяйств, граждан, ведущих личное подсобное хозяйств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нформацион-но-консультационных меро-приятий о мерах и формах государственной поддержки сельскохозяйственных пред-приятий, индивидуальных предпринимателей и крестьянских (фермерских) хозяйств ежегодно не менее 100 ед.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2. Размещение ежеквартально не менее 3 публикаций о ме-рах и формах государствен-ной поддержки сельскохо-зяйственных предприятий, индивидуальных предпри-нимателей и крестьянских (фермерских) хозяйст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униципального района в информационно – телекомму-никационной сети Интернет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-вития, промышленности и торговли администрации Пугачевского муниципаль-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-зяйства администрации Пу-гачевского муниципального райо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2708842/0" TargetMode="External"/><Relationship Id="rId3" Type="http://schemas.openxmlformats.org/officeDocument/2006/relationships/hyperlink" Target="http://mobileonline.garant.ru/document/redirect/72228754/0" TargetMode="External"/><Relationship Id="rId4" Type="http://schemas.openxmlformats.org/officeDocument/2006/relationships/hyperlink" Target="https://pugachev-adm.gosuslugi.ru/spravochnik/ritu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9:00Z</dcterms:created>
  <dc:creator>Шварц</dc:creator>
  <dc:description/>
  <cp:keywords/>
  <dc:language>en-US</dc:language>
  <cp:lastModifiedBy>admin</cp:lastModifiedBy>
  <cp:lastPrinted>2023-08-21T11:54:00Z</cp:lastPrinted>
  <dcterms:modified xsi:type="dcterms:W3CDTF">2023-08-21T07:54:00Z</dcterms:modified>
  <cp:revision>34</cp:revision>
  <dc:subject/>
  <dc:title/>
</cp:coreProperties>
</file>