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</w:rPr>
        <w:t>от 22 июня 2023 года № 219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Провести 2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августа </w:t>
      </w:r>
      <w:r>
        <w:rPr>
          <w:rFonts w:cs="Times New Roman" w:ascii="Times New Roman" w:hAnsi="Times New Roman"/>
          <w:sz w:val="28"/>
          <w:szCs w:val="20"/>
        </w:rPr>
        <w:t xml:space="preserve">2023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Установить начальную цену предмета аукциона на право заключения договоров аренды земельных участков (ежегодная арендная плата) на основании суммы, определенной в отчете об определения рыночной стоимости земельных участко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-страции Пугачевского муниципального района разместить данную инфор-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А.В.Янин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 администрации Пугачевского муниципального район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2 июня 2023 года № 219 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601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843"/>
        <w:gridCol w:w="1559"/>
        <w:gridCol w:w="1276"/>
        <w:gridCol w:w="1417"/>
        <w:gridCol w:w="141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46:010208:1234, расположенный по адресу: Саратовская область, г.Пугачев, ул.Октябрьская, в 50 м на запад от пятиэтажного жилого дома 9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-зовании земельного участка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64:46:010710:330, расположенный по адресу:  Саратовская область, г.Пугачев, примерно в 11 м по направлению на юго-восток от ориентира: нежилого здания, расположенного по адресу: Саратовская обл., г.Пугачев, ул.Железнодорожная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я (обременения) прав на земельный участок предусмотренные статьей 56 Земельного кодекса РФ –  зона подтопления г.Пугачев Саратовской области УГВ 2-3м; зона подтопления г.Пугачев Саратовской области УГВ 0,3-2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мещения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5:00Z</dcterms:created>
  <dc:creator>User</dc:creator>
  <dc:description/>
  <cp:keywords/>
  <dc:language>en-US</dc:language>
  <cp:lastModifiedBy>admin</cp:lastModifiedBy>
  <cp:lastPrinted>2023-06-22T15:48:00Z</cp:lastPrinted>
  <dcterms:modified xsi:type="dcterms:W3CDTF">2023-06-22T11:49:00Z</dcterms:modified>
  <cp:revision>5</cp:revision>
  <dc:subject/>
  <dc:title/>
</cp:coreProperties>
</file>