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24 октября 2023 года № 387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а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4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декабря </w:t>
      </w:r>
      <w:r>
        <w:rPr>
          <w:rFonts w:cs="Times New Roman" w:ascii="Times New Roman" w:hAnsi="Times New Roman"/>
          <w:sz w:val="28"/>
          <w:szCs w:val="20"/>
        </w:rPr>
        <w:t xml:space="preserve">2023 года в 09:00 (московское время) аукцион в электронной форме на право заключения договора аренды земельного участка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а аренды земельного участка (ежегодная арендная плата) в размере определяемом в процентном отношении от кадастровой стоимости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-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-страции Пугачевского муниципального района разместить данную инфор-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                                       А.В.Янин                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4 октября 2023 года № 38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й участок, выставляемый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1984"/>
        <w:gridCol w:w="1276"/>
        <w:gridCol w:w="1417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27:080303:910, расположенный по адресу: Саратовская область, Пугачевский район, с.Преображенка, в 75 м на юг от нежилого здания по пер.Торговый, д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(обременения) прав на земельный участок предусмотренные статьей 56 Земельного кодекса РФ – водоохранная зона водного объекта р.Большой Ирг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7:00Z</dcterms:created>
  <dc:creator>User</dc:creator>
  <dc:description/>
  <cp:keywords/>
  <dc:language>en-US</dc:language>
  <cp:lastModifiedBy>admin</cp:lastModifiedBy>
  <cp:lastPrinted>2023-10-24T14:46:00Z</cp:lastPrinted>
  <dcterms:modified xsi:type="dcterms:W3CDTF">2023-10-24T10:46:00Z</dcterms:modified>
  <cp:revision>3</cp:revision>
  <dc:subject/>
  <dc:title/>
</cp:coreProperties>
</file>