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1 ноября 2023 года № 403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проведении  аукцион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электронной форме на пра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ов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19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декабря </w:t>
      </w:r>
      <w:r>
        <w:rPr>
          <w:rFonts w:cs="Times New Roman" w:ascii="Times New Roman" w:hAnsi="Times New Roman"/>
          <w:sz w:val="28"/>
          <w:szCs w:val="20"/>
        </w:rPr>
        <w:t xml:space="preserve">2023 года в 09:00 (московское время) аукцион в электронной форме на право заключения договоров аренды земельных участк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Установить начальную цену предмета аукциона на право заключения договоров аренды земельных участков (ежегодная арендная плата) в размере, определяемом в процентном отношении от кадастровой стоимо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-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-страции Пугачевского муниципального района разместить данную инфор-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Пугач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-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                                       А.В.Янин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 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от 1 ноября 2023 года № 403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7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87"/>
        <w:gridCol w:w="2268"/>
        <w:gridCol w:w="1842"/>
        <w:gridCol w:w="1276"/>
        <w:gridCol w:w="1303"/>
        <w:gridCol w:w="1575"/>
        <w:gridCol w:w="1289"/>
      </w:tblGrid>
      <w:tr>
        <w:trPr>
          <w:trHeight w:val="8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, руб.</w:t>
            </w:r>
          </w:p>
        </w:tc>
      </w:tr>
      <w:tr>
        <w:trPr>
          <w:trHeight w:val="24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46:010517:384, расположенный по адресу: Саратовская область, город Пугачев, ул.Топорков-ская, в 42 м на северо-восток от жилого дома        № 2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ндиви-дуального жилищ-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0</w:t>
            </w:r>
          </w:p>
        </w:tc>
      </w:tr>
      <w:tr>
        <w:trPr>
          <w:trHeight w:val="24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46:010517:385, расположенный по адресу: Сара-товская область, город Пугачев, ул.Топор-ковская, в  33 м на северо-восток от жилого дома № 2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ндиви-дуального жилищ-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0</w:t>
            </w:r>
          </w:p>
        </w:tc>
      </w:tr>
      <w:tr>
        <w:trPr>
          <w:trHeight w:val="8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27:020217:345, расположенный по адресу: Саратовская обл., Пугачевский р-н, с.Селезниха, ул.Октябрьская, примерно в 108 м на северо-запад от жилого дома 2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я (обременения) прав на земель-ный участок предусмотренные статьей 56 Земельного кодекса РФ – охранная зона объекта электросете-вого хозяйства 187 ВЛ-1002 кВ; охранная зона объекта электросетевого хозяйства ВЛ-10/0,4 кВ Ф-10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-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7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27:200101:644, расположенный по адресу: Саратовская область, Пугачевский район, Рахма-новское муниципальное образование, с.Новая Порубежка, в 170 м на север от жилого дома  по ул.Советская д.51/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ельскохозяй-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00</w:t>
            </w:r>
          </w:p>
        </w:tc>
      </w:tr>
      <w:tr>
        <w:trPr>
          <w:trHeight w:val="21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27:000000:4169, расположенный по адресу: Саратовская область, Пугачевский р-н, в 850 м на юг от п.Тургенев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ельскохозяй-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3:00Z</dcterms:created>
  <dc:creator>User</dc:creator>
  <dc:description/>
  <cp:keywords/>
  <dc:language>en-US</dc:language>
  <cp:lastModifiedBy>admin</cp:lastModifiedBy>
  <cp:lastPrinted>2023-11-01T15:28:00Z</cp:lastPrinted>
  <dcterms:modified xsi:type="dcterms:W3CDTF">2023-11-01T11:29:00Z</dcterms:modified>
  <cp:revision>5</cp:revision>
  <dc:subject/>
  <dc:title/>
</cp:coreProperties>
</file>