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кон Саратовской области от 5 августа 2014 г. N 89-ЗСО</w:t>
        <w:br/>
        <w:t>"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инят Саратовской областной Думой 30 июля 2014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Закон определяет порядок создания, организации деятельности комиссий по делам несовершеннолетних и защите их прав в Саратовской области, регулирует отношения по наделению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1. Общие положения</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w:t>
      </w:r>
      <w:r>
        <w:rPr>
          <w:rFonts w:eastAsia="Times New Roman" w:cs="Times New Roman" w:ascii="Times New Roman" w:hAnsi="Times New Roman"/>
          <w:sz w:val="18"/>
          <w:szCs w:val="18"/>
          <w:lang w:eastAsia="ru-RU"/>
        </w:rPr>
        <w:t> Комиссии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делам несовершеннолетних и защите их прав (далее - комиссия, комиссии) являются коллегиальными органами системы профилактики безнадзорности и правонарушений несовершеннолетних (далее - система профилактики) в Саратовской области, обеспечивающими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w:t>
      </w:r>
      <w:r>
        <w:rPr>
          <w:rFonts w:eastAsia="Times New Roman" w:cs="Times New Roman" w:ascii="Times New Roman" w:hAnsi="Times New Roman"/>
          <w:sz w:val="18"/>
          <w:szCs w:val="18"/>
          <w:lang w:eastAsia="ru-RU"/>
        </w:rPr>
        <w:t> Правовая основа деятельности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руководствуются в своей деятельности КонституциейРоссийской Федерации, Федеральным законом от 24 июля 1998 года N 124-ФЗ "Об основных гарантиях прав ребенка в Российской Федерации", Федеральным законом от 24 июня 1999 года N 120-ФЗ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иными федеральными законами и нормативными правовыми актами Российской Федерации, Уставом(Основным Законом) Саратовской области, Законом Саратовской области от 29 июля 2009 года N 104-ЗСО "Об административных правонарушениях на территории Саратовской области", настоящим Законом, иными нормативными правовыми актами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3.</w:t>
      </w:r>
      <w:r>
        <w:rPr>
          <w:rFonts w:eastAsia="Times New Roman" w:cs="Times New Roman" w:ascii="Times New Roman" w:hAnsi="Times New Roman"/>
          <w:sz w:val="18"/>
          <w:szCs w:val="18"/>
          <w:lang w:eastAsia="ru-RU"/>
        </w:rPr>
        <w:t> Принципы деятельности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комиссий, созданных на территории Саратовской области, основывается на принципах законности, демократизма, поддержки семей с несовершеннолетними детьми и взаимодействия с ними,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4.</w:t>
      </w:r>
      <w:r>
        <w:rPr>
          <w:rFonts w:eastAsia="Times New Roman" w:cs="Times New Roman" w:ascii="Times New Roman" w:hAnsi="Times New Roman"/>
          <w:sz w:val="18"/>
          <w:szCs w:val="18"/>
          <w:lang w:eastAsia="ru-RU"/>
        </w:rPr>
        <w:t> Задачи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ми комиссий явля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защиты прав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2. Система комиссий, их состав и порядок создания</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5.</w:t>
      </w:r>
      <w:r>
        <w:rPr>
          <w:rFonts w:eastAsia="Times New Roman" w:cs="Times New Roman" w:ascii="Times New Roman" w:hAnsi="Times New Roman"/>
          <w:sz w:val="18"/>
          <w:szCs w:val="18"/>
          <w:lang w:eastAsia="ru-RU"/>
        </w:rPr>
        <w:t> Система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истему комиссий Саратовской области составляю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жведомственная комиссия области (далее - областная комисс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родская комиссия в муниципальном образовании "Город Саратов" (далее - городская комисс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миссии в муниципальных районах, городских округах области (кроме городского округа - муниципального образования "Город Саратов"), шесть районных комиссий в муниципальном образовании "Город Саратов" (далее - комиссии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городских и сельских поселениях области в порядке, установленном настоящим Законом, могут создаваться общественные коми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6.</w:t>
      </w:r>
      <w:r>
        <w:rPr>
          <w:rFonts w:eastAsia="Times New Roman" w:cs="Times New Roman" w:ascii="Times New Roman" w:hAnsi="Times New Roman"/>
          <w:sz w:val="18"/>
          <w:szCs w:val="18"/>
          <w:lang w:eastAsia="ru-RU"/>
        </w:rPr>
        <w:t> Состав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став комиссии, за исключением общественной комиссии, входят председатель комиссии, заместитель (заместители) председателя комиссии, ответственный секретарь комиссии и не менее восьми членов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едатель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руководство деятельностью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седательствует на заседании комиссии и организует ее работ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меет право решающего голоса при голосовании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едставляет комиссию в государственных органах, органах местного самоуправления и иных организац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ждает повестку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значает дату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ает заместителю председателя комиссии, ответственному секретарю комиссии поручения по созданию межведомственных рабочих групп с целью ознакомления с деятельностью органов и учреждений системы профилактики и подготовки информации по вопросам профилактики безнадзорности и правонарушений несовершеннолетних для рассмотрения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едставляет уполномоченным органам (должностным лицам) предложения по формированию персонального состава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яет контроль за исполнением плана работы комиссии, подписывает постановле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меститель председател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полняет поручения председател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сполняет обязанности председателя комиссии в его отсутстви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еспечивает контроль за исполнением постановлени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еспечивает контроль за своевременной подготовкой материалов для рассмотрения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тветственный секретарь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подготовку материалов для рассмотрения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олняет поручения председателя комиссии и заместителя председател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вечает за ведение делопроизводства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существляет подготовку и оформление проектов постановлений и иных актов, принимаемых комиссией по результатам рассмотрения соответствующего вопроса на заседа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ивает вручение копий постановлений и иных актов, принимаемых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уют в заседании комиссии и его подготовк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дварительно (до заседания комиссии) знакомятся с материалами по вопросам, выносимым на ее рассмотрени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осят предложения об отложении рассмотрения вопроса (материалов, дела) и о запросе дополнительных материалов по нем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полняют поручения председател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7.</w:t>
      </w:r>
      <w:r>
        <w:rPr>
          <w:rFonts w:eastAsia="Times New Roman" w:cs="Times New Roman" w:ascii="Times New Roman" w:hAnsi="Times New Roman"/>
          <w:sz w:val="18"/>
          <w:szCs w:val="18"/>
          <w:lang w:eastAsia="ru-RU"/>
        </w:rPr>
        <w:t> Порядок создания, состав областной комиссии и обеспечение ее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ластная комиссия создается Правительством области в соответствии с настоящим Законом, ее численный и персональный состав утверждается Прави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я, обеспечение текущей работы областной комиссии и контроля за исполнением ее решений возлагаются на орган исполнительной власти области, обеспечивающий деятельность областной комиссии. Положение о данном органе и его штатная численность утверждаются Прави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ластная комиссия имеет бланк и печать со своим наименова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8.</w:t>
      </w:r>
      <w:r>
        <w:rPr>
          <w:rFonts w:eastAsia="Times New Roman" w:cs="Times New Roman" w:ascii="Times New Roman" w:hAnsi="Times New Roman"/>
          <w:sz w:val="18"/>
          <w:szCs w:val="18"/>
          <w:lang w:eastAsia="ru-RU"/>
        </w:rPr>
        <w:t> Порядок создания и состав городской комиссии и комиссий в муниципальных образованиях области и обеспечение их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родская комиссия и комиссии в муниципальных образованиях области создаются органами местного самоуправления в соответствии с настоящим Закон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исленный и персональный состав городской комиссии, комиссий в муниципальных образованиях области утверждается правовыми актами исполнительно-распорядительных органов местного самоуправления, которые подлежат опубликованию.</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ля обеспечения деятельности городской комиссии, комиссий в муниципальных образованиях области в составе органов местного самоуправления могут создаваться отделы или другие структурные подразделения. Лица, осуществляющие полномочия по обеспечению деятельности городской комиссии, комиссий в муниципальных образованиях области по вопросам, предусмотренным частями 2 и 3 статьи 24 настоящего Закона, являются муниципальными служащи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едседателем городской комиссии, комиссии в муниципальном образовании области является заместитель руководителя исполнительно-распорядительного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местителями председателя городской комиссии, комиссии в муниципальном образовании области могут являться специалисты, на которых возложены полномочия по обеспечению их деятельности, и (или) руководители (их заместители) органов и учреждений системы профилактики. В муниципальных районах и городских округах области с численностью несовершеннолетнего населения свыше 9 тысяч человек лицо, являющееся заместителем председателя комиссии, осуществляет свои полномочия на постоянной основе в исполнительно-распорядительном органе местного самоуправ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тветственным секретарем городской комиссии, комиссии в муниципальном образовании области является специалист, на которого возложены полномочия по обеспечению ее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Городская комиссия, комиссии в муниципальных образованиях области имеют бланки и печати со своими наименования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9.</w:t>
      </w:r>
      <w:r>
        <w:rPr>
          <w:rFonts w:eastAsia="Times New Roman" w:cs="Times New Roman" w:ascii="Times New Roman" w:hAnsi="Times New Roman"/>
          <w:sz w:val="18"/>
          <w:szCs w:val="18"/>
          <w:lang w:eastAsia="ru-RU"/>
        </w:rPr>
        <w:t> Порядок создания и состав общественных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ественные комиссии могут создаваться на территории городских и сельских поселений области в целях оказания содействия в организации профилактики безнадзорности и правонарушений несовершеннолетних и обеспечения информационного обмена между гражданами, общественными комиссиями, органами местного самоуправления поселений и органами и учреждениями системы профилактики в решении наиболее важных вопросов, связанных с защитой прав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ественные комиссии формируются на основе добровольного участия в их деятельности граждан Российской Федерации и общественных объединен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щественная комиссия утверждает Регламент общественной комиссии, устанавливающий порядок участия ее членов в деятельности общественной комиссии, сроки и порядок проведения заседаний, порядок организации ее деятельности, полномочия председателя и членов общественной комиссии, формы и порядок принятия решений, иные вопросы внутренней организации и порядка деятельности обществен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остав общественной комиссии входят председатель общественной комиссии и не менее четырех членов общественной комиссии.</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5. Председатели комиссий в муниципальных образованиях области по результатам проведения консультаций с гражданами Российской Федерации, представителями общественных объединений предлагают данным лицам принять участие в работе общественных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раждане Российской Федерации, получившие предложение войти в состав общественной комиссии, в течение 15 рабочих дней письменно уведомляют сделавшее такое предложение должностное лицо о своем согласии либо об отказе войти в состав обществен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ерсональный состав общественной комиссии утверждается муниципальным правовым акт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3. Наделение органов местного самоуправления государственными полномочиями по созданию и организации деятельности комиссий</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0.</w:t>
      </w:r>
      <w:r>
        <w:rPr>
          <w:rFonts w:eastAsia="Times New Roman" w:cs="Times New Roman" w:ascii="Times New Roman" w:hAnsi="Times New Roman"/>
          <w:sz w:val="18"/>
          <w:szCs w:val="18"/>
          <w:lang w:eastAsia="ru-RU"/>
        </w:rPr>
        <w:t> Государственные полномочия, передаваемые для осуществления органам местного самоуправ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государственной власти области передают органам местного самоуправления государственные полномочия по созданию и организации деятельности комиссий в муниципальных районах и городских округах области (далее - государственные полномоч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1.</w:t>
      </w:r>
      <w:r>
        <w:rPr>
          <w:rFonts w:eastAsia="Times New Roman" w:cs="Times New Roman" w:ascii="Times New Roman" w:hAnsi="Times New Roman"/>
          <w:sz w:val="18"/>
          <w:szCs w:val="18"/>
          <w:lang w:eastAsia="ru-RU"/>
        </w:rPr>
        <w:t> Перечень муниципальных образований, органы местного самоуправления которых наделяются государственными полномочия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м Законом государственными полномочиями наделяются органы местного самоуправления следующих муниципальных образовани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лександрово-Гай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тка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Аркадак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Базарно-Карабулак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Балаш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Балак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Балтай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оскресе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оль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Дергаче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Духовниц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Екатерин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Ерш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вантее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Калин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Красноармей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Краснокут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Краснопартиза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Лысого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Марк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Новобурас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овоузе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з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Пите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Петр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ерелюб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Пугаче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Рове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Роман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Ртище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овет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амойл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Сарат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Татище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Турк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Федор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Хвалы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Энгельсского муниципального рай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закрытого административно-территориального образования Михайловск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городского округа - ЗАТО Светлы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ТО Шиха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2.</w:t>
      </w:r>
      <w:r>
        <w:rPr>
          <w:rFonts w:eastAsia="Times New Roman" w:cs="Times New Roman" w:ascii="Times New Roman" w:hAnsi="Times New Roman"/>
          <w:sz w:val="18"/>
          <w:szCs w:val="18"/>
          <w:lang w:eastAsia="ru-RU"/>
        </w:rPr>
        <w:t> Права и обязанности органов местного самоуправления при осуществлении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местного самоуправления вправ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лучать субвенцию из областного бюджета для осуществления переданных им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полнительно использовать собственные материальные ресурсы и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осить предложения по совершенствованию деятельности, связанной с порядком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лучать разъяснения от органов государственной власти области по вопросам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местного самоуправления обязан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сполнять в установленном законодательством порядке переданные государственные полномоч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ивать эффективное и рациональное использование финансовых средств, выделенных из областного бюджета для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тавлять уполномоченным государственным органам документы и информацию, связанные с осуществлением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полнять письменные предписания уполномоченных органов исполнительной власти области по устранению выявленных нарушений, допущенных при осуществлении переданных государственных полномоч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3.</w:t>
      </w:r>
      <w:r>
        <w:rPr>
          <w:rFonts w:eastAsia="Times New Roman" w:cs="Times New Roman" w:ascii="Times New Roman" w:hAnsi="Times New Roman"/>
          <w:sz w:val="18"/>
          <w:szCs w:val="18"/>
          <w:lang w:eastAsia="ru-RU"/>
        </w:rPr>
        <w:t> Права и обязанности органов государственной власти области по вопросам, связанным с наделением органов местного самоуправления государственными полномочия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полномоченные органы исполнительной власти области вправ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прашивать у органов местного самоуправления и должностных лиц органов местного самоуправления документы и информацию по вопросам, связанным с осуществлением переданных государственных полномочий, а также с использованием предоставленных на эти цели финансовых средст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вать письменные предписания по устранению допущенных нарушений законодательства по вопросам осуществления органами местного самоуправления или должностными лицами органов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полномоченные органы исполнительной власти области обязан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редавать органам местного самоуправления финансовые средства, необходимые для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ять контроль за осуществлением органами местного самоуправления переданных государственных полномочий, а также за использованием предоставленных на эти цели финансовых средст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казывать органам местного самоуправления организационно-методическую и консультационную помощь по вопросам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казывать содействие органам местного самоуправления в решении вопросов, связанных с осуществлением переданных государственных полномоч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4.</w:t>
      </w:r>
      <w:r>
        <w:rPr>
          <w:rFonts w:eastAsia="Times New Roman" w:cs="Times New Roman" w:ascii="Times New Roman" w:hAnsi="Times New Roman"/>
          <w:sz w:val="18"/>
          <w:szCs w:val="18"/>
          <w:lang w:eastAsia="ru-RU"/>
        </w:rPr>
        <w:t> Методика расчета нормативов для определения общего объема субвенции, предоставляемой местным бюджетам из областного бюджета для осуществления передаваем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ий объем субвенции из областного бюджета, предоставляемой бюджетам муниципальных районов и городских округов области для осуществления передаваемых государственных полномочий, рассчитывается исходя из объема субвенции бюджету каждого муниципального образования области, предусмотренного статьей 11 настоящего Зак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ъем субвенции бюджету муниципального образования области рассчитывается как сумма норматива годового фонда оплаты труда с учетом начислений на оплату труда условных штатных единиц и норматива годового объема расходов на обеспечение деятельности условных штатных единиц.</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орматив годового фонда оплаты труда с учетом начислений на оплату труда условных штатных единиц (далее - ) рассчитывается по следующей формуле:, гд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рматив среднемесячного размера фонда оплаты труда с учетом начислений на оплату труда одной условной штатной единицы в зависимости от численности постоянного населения на территории муниципального района, городского округа области на 1 января года, предшествующего планируемому период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50 тысяч человек включительно - 13085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50 до 80 тысяч человек включительно - 13812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80 до 150 тысяч человек включительно - 1454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150 тысяч человек - 15267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личество условных штатных единиц, рассчитанное исходя из численности несовершеннолетнего населения на территории муниципального района, городского округа области на 1 января года, предшествующего плановому период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6 тысяч человек включительно - 1 условная штатная единиц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6 до 9 тысяч человек включительно - 2 условные штатные единиц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9 до 24 тысяч человек включительно - 3 условные штатные единиц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24 тысяч человек - из расчета 1 условная штатная единица на каждые полные 8 тысяч несовершеннолетнего на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сло месяцев в год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орматив годового объема расходов на обеспечение деятельности условных штатных единиц рассчитывается исходя из численности несовершеннолетнего населения на территории муниципального района, городского округа области на 1 января года, предшествующего планируемому период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6 тысяч человек включительно - 3880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6 до 9 тысяч человек включительно - 5200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9 до 30 тысяч человек включительно - 5870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30 до 120 тысяч человек включительно - 12960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120 тысяч человек - 516000 руб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условных штатных единиц включают в себя расходы на служебные командировки, оплату услуг связи, приобретение мебели, оргтехники, программного обеспечения, расходных материалов и материальных запасов, справочной официальной и печатной литературы, канцелярских товаров, оплату стоимости обучения на курсах повышения квалификации, участия в семинарах и другие расходы, непосредственно связанные с осуществлением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орматив годового фонда оплаты труда с учетом начислений на оплату труда условных штатных единиц и норматив годового объема расходов на обеспечение деятельности условных штатных единиц, установленные настоящей статьей, ежегодно индексируются в соответствии с законом области об областном бюджете на очередной финансовый 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5.</w:t>
      </w:r>
      <w:r>
        <w:rPr>
          <w:rFonts w:eastAsia="Times New Roman" w:cs="Times New Roman" w:ascii="Times New Roman" w:hAnsi="Times New Roman"/>
          <w:sz w:val="18"/>
          <w:szCs w:val="18"/>
          <w:lang w:eastAsia="ru-RU"/>
        </w:rPr>
        <w:t> Финансовое обеспечение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осуществления органами местного самоуправления переданных государственных полномочий производится путем предоставления местным бюджетам субвенции из областного бюджета, объем которой определяется на основании нормативов, установленных статьей 14настоящего Зак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6.</w:t>
      </w:r>
      <w:r>
        <w:rPr>
          <w:rFonts w:eastAsia="Times New Roman" w:cs="Times New Roman" w:ascii="Times New Roman" w:hAnsi="Times New Roman"/>
          <w:sz w:val="18"/>
          <w:szCs w:val="18"/>
          <w:lang w:eastAsia="ru-RU"/>
        </w:rPr>
        <w:t> Порядок предоставления субвенции из областного бюджета для осуществления органами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редоставления субвенции из областного бюджета на обеспечение осуществления органами местного самоуправления переданных государственных полномочий устанавливается Правительством области в соответствии с бюджетным законодательством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7.</w:t>
      </w:r>
      <w:r>
        <w:rPr>
          <w:rFonts w:eastAsia="Times New Roman" w:cs="Times New Roman" w:ascii="Times New Roman" w:hAnsi="Times New Roman"/>
          <w:sz w:val="18"/>
          <w:szCs w:val="18"/>
          <w:lang w:eastAsia="ru-RU"/>
        </w:rPr>
        <w:t> Порядок отчетности органов местного самоуправления об осуществлении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ность органов местного самоуправления по вопросам осуществления переданных государственных полномочий устанавливается в виде ежеквартальных и ежегодных отчетов, форма которых утверждается Прави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8.</w:t>
      </w:r>
      <w:r>
        <w:rPr>
          <w:rFonts w:eastAsia="Times New Roman" w:cs="Times New Roman" w:ascii="Times New Roman" w:hAnsi="Times New Roman"/>
          <w:sz w:val="18"/>
          <w:szCs w:val="18"/>
          <w:lang w:eastAsia="ru-RU"/>
        </w:rPr>
        <w:t> Порядок осуществления государственного контроля за осуществлением органами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ь за осуществлением органами местного самоуправления переданных государственных полномочий осуществляет орган исполнительной власти области, обеспечивающий деятельность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осуществляется в следующих форма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прос необходимых документов, отчетов и информации об осуществлении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нализ представленных органами местного самоуправления отчетов об осуществлении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тавление указаний органам местного самоуправления по вопросам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целевым использованием финансовых средств, предоставленных для осуществления переданных государственных полномочий, осуществляет орган внутреннего государственного финансового контроля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19.</w:t>
      </w:r>
      <w:r>
        <w:rPr>
          <w:rFonts w:eastAsia="Times New Roman" w:cs="Times New Roman" w:ascii="Times New Roman" w:hAnsi="Times New Roman"/>
          <w:sz w:val="18"/>
          <w:szCs w:val="18"/>
          <w:lang w:eastAsia="ru-RU"/>
        </w:rPr>
        <w:t> Условия и порядок досрочного прекращения осуществления органами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ение переданных государственных полномочий прекращается законом области по инициативе органов государственной власти области или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ение органами местного самоуправления переданных государственных полномочий может быть прекращено досрочно в случа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исполнения уполномоченным органом исполнительной власти области обязанностей по передаче органам местного самоуправления финансовых средств, необходимых для осуществления переданных государственных полномочий;</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2) неисполнения органами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еэффективного осуществления органами местного самоупра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целевого использования органами местного самоуправления финансовых средств, предоставленных им для осуществления передан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рушений при осуществлении переданных государственных полномочий федерального законодательства и законодательства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4. Компетенция комиссий</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0.</w:t>
      </w:r>
      <w:r>
        <w:rPr>
          <w:rFonts w:eastAsia="Times New Roman" w:cs="Times New Roman" w:ascii="Times New Roman" w:hAnsi="Times New Roman"/>
          <w:sz w:val="18"/>
          <w:szCs w:val="18"/>
          <w:lang w:eastAsia="ru-RU"/>
        </w:rPr>
        <w:t> Полномочия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ластная комиссия имеет прав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атывать и организовывать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ь предложения по данным вопросам в органы государственной власт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осить в установленном порядке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здавать межведомственные рабочие и экспертные группы по вопросам, отнесенным к компетенции областной комиссии, привлекать в установленном порядке специалистов для подготовки вопросов на свои заседания, информационных и методических материал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ять контроль за исполнением полномочий городской комиссией и комиссиями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оводить анализ материалов, рассмотренных на заседаниях городской комиссии и комиссий в муниципальных образованиях области, обобщать полученные данные и результаты анализ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изовывать проведение конференций, совещаний, семинаров по вопросам, отнесенным к компетенции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нимать участие в работе по ресоциализации несовершеннолетних осужденных, содержащихся в воспитательных колониях на территории других субъектов Российской Федерации, и посещать в установленном порядке указанные исправительные учрежд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существлять иные права, предусмотренные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ластная комиссия обяза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ть меры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ять мониторинг деятельности органов и учреждений системы профилактики на территор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водить свои заседания в порядке, установленном настоящим Закон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атривать на своих заседаниях вопросы профилактики безнадзорности и правонарушений несовершеннолетних, связанные с защитой и восстановлением прав и законных интересов несовершеннолетних, защитой их от всех форм дискриминации, физического или психического насилия, оскорбления, грубого обращения, сексуальной и иной эксплуатации, выявлением и устранением причин и условий, способствующих безнадзорности, правонарушениям и антиобщественным действиям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общать и распространять положительный опыт работы комиссий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областной комиссией свои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ять подготовку, утверждать на своем заседании и направлять Губернатору области ежегодный отчет о работе по профилактике безнадзорности и правонарушений несовершеннолетних на территории области не позднее 1 апреля текущего го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существлять иные обязанности, предусмотренные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1.</w:t>
      </w:r>
      <w:r>
        <w:rPr>
          <w:rFonts w:eastAsia="Times New Roman" w:cs="Times New Roman" w:ascii="Times New Roman" w:hAnsi="Times New Roman"/>
          <w:sz w:val="18"/>
          <w:szCs w:val="18"/>
          <w:lang w:eastAsia="ru-RU"/>
        </w:rPr>
        <w:t> Полномочия городск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ородская комиссия имеет прав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рабатывать и организовывать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ь предложения по данным вопросам в органы местного самоуправ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осить в установленном порядке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здавать межведомственные рабочие и экспертные группы по вопросам, отнесенным к компетенции городской комиссии, привлекать в установленном порядке специалистов для подготовки вопросов на свои заседания, информационных и методических материал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рганизовывать проведение конференций, совещаний, семинаров по вопросам, отнесенным к компетенции городск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ять иные права, предусмотренные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родская комиссия обяза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ть меры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городского округ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ять контроль, координацию деятельности районных комиссий в муниципальном образовании "Город Саратов", оказывать им методическую помощ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уществлять мониторинг деятельности органов и учреждений системы профилактики на территории городского округ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одить свои заседания в порядке, установленном настоящим Закон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ссматривать на своих заседаниях вопросы профилактики безнадзорности и правонарушений несовершеннолетних, связанные с защитой и восстановлением прав и законных интересов несовершеннолетних, защитой их от всех форм дискриминации, физического или психического насилия, оскорбления, грубого обращения, сексуальной и иной эксплуатации, выявлением и устранением причин и условий, способствующих безнадзорности, правонарушениям и антиобщественным действиям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общать и распространять положительный опыт работы районных комиссий в муниципальном образовании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случаях, установленных федеральным законодательством и законодательством области, предоставлять государственным органам необходимую информацию, связанную с осуществлением городской комиссией и районными комиссиями в муниципальном образовании "Город Саратов" свои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руководителю исполнительно-распорядительного органа городского округа ежегодный отчет о работе по профилактике безнадзорности и правонарушений несовершеннолетних на территории городского округа не позднее 1 февраля текущего го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существлять иные обязанности, предусмотренные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2.</w:t>
      </w:r>
      <w:r>
        <w:rPr>
          <w:rFonts w:eastAsia="Times New Roman" w:cs="Times New Roman" w:ascii="Times New Roman" w:hAnsi="Times New Roman"/>
          <w:sz w:val="18"/>
          <w:szCs w:val="18"/>
          <w:lang w:eastAsia="ru-RU"/>
        </w:rPr>
        <w:t> Полномочия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иссия в муниципальном образовании области имеет прав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менять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авать согласие по результатам рассмотрения представления органа, осуществляющего управление в сфере образования, на отчисление из организации, осуществляющей образовательную деятельность, несовершеннолетнего обучающегося, достигшего возраста пятнадцати лет и не получившего основного общего образования, как меру дисциплинарного взыск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инимать решения о внесении в суды по месту нахождения специальных учебно-воспитательных учреждений закрытого типа совместно с администрацией указанных учреждений представлен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создавать рабочие и экспертные группы по вопросам, отнесенным к компетенции комиссии в муниципальном образовании области, привлекать в установленном порядке специалистов для подготовки вопросов на свои заседания, информационных и методических материал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а такж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18) осуществлять иные права, предусмотренные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миссия в муниципальном образовании области обяза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ть меры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на территории соответствующего муниципального образования либо района муниципального образования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водить свои заседания в порядке, установленном настоящим Закон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атривать на своих заседаниях вопросы и принимать соответствующие меры, направленные на профилактику безнадзорности и правонарушений несовершеннолетних, защиту и восстановление прав и законных интересов несовершеннолетних, защиту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4)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ссматривать дела об административных правонарушениях, совершенных несовершеннолетними, их родителями или иными законными представителями либо иными лицами, отнесенные Кодексом Российской Федерации об административных правонарушениях и законодательством области к компетенции комиссии, а также осуществлять иные полномочия, предусмотренные федеральным законодательством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ассматривать материалы (дела), не связанные с делами об административных правонарушениях, и принимать меры, предусмотренные настоящим Закон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ссматривать представления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законом от 29 декабря 2012 года N 273-ФЗ "Об образовании в Российской Федер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нимать совместно с родителями или иными законными представителями несовершеннолетних, достигших возраста пятнадцати лет и оставивших по согласию комиссии по делам несовершеннолетних и защите их прав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или законных представителей по трудоустройству таких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ассматривать обращения несовершеннолетних, их родителей или иных законных представителей и иных лиц, касающиеся нарушений или ограничений прав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рганизовывать межведомственные мероприятия по выявлению несовершеннолетних, находящихся в социально опасном положении, и иных несовершеннолетних, нуждающихся в социально-педагогической реабилит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анализировать состояние преступности, правонарушений несовершеннолетних на территории муниципального образования, района муниципального образования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существлять организационно-методическую работу с органами и учреждениями системы профилактики на территории муниципального образования, района муниципального образования "Город Саратов", общественными комиссиями по вопросам, отнесенным настоящим Законом к компетенции комиссии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координировать проведение органами и учреждениями системы профилактики индивидуальной профилактической работы в отношении несовершеннолетних и их семей, признанных находящими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тверждать межведомственные индивидуальные программы социальной реабилитации несовершеннолетних и их семей, признанных находящимися в социально опасном положении, а также осуществлять контроль за выполнением предусмотренных данными программами мероприят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нимать решение о применении в отношении несовершеннолетних, указанных в подпунктах 1 и 2 пункта 4 статьи 15 Федерального закона от 24 июня 1999 года N 120-ФЗ "Об основах системы профилактики безнадзорности и правонарушений несовершеннолетних", мер воздействия, предусмотренных федеральным законодательством, или о внесении в суд ходатайства о помещении их в специальные учебно-воспитательные учреждения закрытого тип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участвовать по инициативе суда в рассмотрении судом дел, связанных с защитой прав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обеспечивать оказание помощи в трудовом и бытовом устройстве несовершеннолетних, освобожденных из учреждений уголовно-исполнительной системы, вернувшихся из специальных учебно-воспитательных учреждений, а также состоящих на учете в уголовно-исполнительных инспекц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представлять в областную комиссию или в орган исполнительной власти области, обеспечивающий деятельность областной комиссии, информацию о состоянии безнадзорности и правонарушений несовершеннолетних в установленном данными органами порядк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или городского округа области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текущего го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осуществлять иные обязанности, предусмотренные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3.</w:t>
      </w:r>
      <w:r>
        <w:rPr>
          <w:rFonts w:eastAsia="Times New Roman" w:cs="Times New Roman" w:ascii="Times New Roman" w:hAnsi="Times New Roman"/>
          <w:sz w:val="18"/>
          <w:szCs w:val="18"/>
          <w:lang w:eastAsia="ru-RU"/>
        </w:rPr>
        <w:t> Вопросы деятельности обществен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вопросам деятельности общественной комиссии относя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я и (или) участие, в том числе по рекомендации комиссии в муниципальном образовании области, в мероприятиях по профилактике безнадзорности и правонарушений несовершеннолетних на территории соответствующего городского или сельского поселения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действие выявлению детей и семей, находящихся в социально опасном полож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казание помощи семьям с несовершеннолетними детьми в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астие в проведении индивидуальной профилактической и реабилитационной работы с несовершеннолетними и семьями, находящимися в социально опасном полож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ирование уполномоченных органов о выявленных фактах нарушения прав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едоставление в установленном порядке органам местного самоуправления, органам и учреждениям системы профилактики по их запросам информации о проводимой работе по профилактике безнадзорности и правонарушений несовершеннолетних, в том числе с несовершеннолетними, с семьями, находящимися в социально опасном полож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рганизация и (или) участие в мероприятиях, направленных на правовое просвещение граждан в сфере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оведение заседаний по вопросам профилактики безнадзорности и правонарушений несовершеннолетних, защиты их прав и принятие решений по результатам их рассмотр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едоставление комиссии в муниципальном образовании области информации о результатах своей деятельности по итогам календарного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4.</w:t>
      </w:r>
      <w:r>
        <w:rPr>
          <w:rFonts w:eastAsia="Times New Roman" w:cs="Times New Roman" w:ascii="Times New Roman" w:hAnsi="Times New Roman"/>
          <w:sz w:val="18"/>
          <w:szCs w:val="18"/>
          <w:lang w:eastAsia="ru-RU"/>
        </w:rPr>
        <w:t> Вопросы обеспечения деятельности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 вопросам обеспечения деятельности областной комиссии относя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готовка и организация проведения заседаний и иных плановых мероприятий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я областных межведомственных мероприятий по профилактике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ещение в установленном порядке органов и учреждений системы профилактики в целях изучения вопросов, отнесенных к компетенции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едение анализа состояния детской безнадзорности, правонарушений, преступности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оведение анализа эффективности деятельности городской комиссии и комиссий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ведение конференций, совещаний, семинаров и иных мероприятий по приоритет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едение учета численности несовершеннолетних и семей, признанных находящимися в социально опасном положении, проживающих на территор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действие несовершеннолетним в реализации и защите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ассмотрение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поступивших в орган исполнительной власти области, обеспечивающий деятельность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заключение соглашений, договоров о сотрудничестве, взаимодействии с общественными объединениями и иными организациями по вопросам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едение делопроизводства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рганизация работы постоянно действующего штаба по профилактике безнадзорности и правонарушений несовершеннолетних при областной комиссии, осуществляющего свою деятельность в порядке, установленном областн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существление сбора, обработка и обобщение информации, необходимой для решения задач, стоящих перед областн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роведение анализа информации, поступающей из комиссий в муниципальных образованиях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казание методической помощи комиссиям в муниципальных образованиях области по вопросам, отнесенным к их компетен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участие в разработке нормативных правовых актов в сфере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подготовка в установленном порядке заключений на проекты правовых актов по вопросам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организация работы межведомственных рабочих групп для решения задач, стоящих перед областн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представление по поручению Губернатора области и Правительства области интересов области на уровне Российской Федерации по вопросам, входящим в компетенцию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осуществление взаимодействия с федеральными органами государственной власти, органами государственной власти области, органами местного самоуправления, общественными и иными объединениями, организациями независимо от их организационно-правовых форм и форм собственности в целях решения задач, стоящих перед областн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направление запросов и получение в установленном порядке от органов государственной власти, органов местного самоуправления, организаций независимо от их организационно-правовых форм и форм собственности, городской комиссии, комиссий в муниципальных образованиях области информации (материалов), необходимой (необходимых) для решения задач, стоящих перед областн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беспечение доступа к информации о деятельности областной комиссии путем обнародования (опубликования) в средствах массовой информации, размещения в сети "Интернет" и иными способами, предусмотренными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участие по приглашению органов системы профилактики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существление контроля за исполнением решений областн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ные вопросы, предусмотренные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 вопросам обеспечения деятельности городской комиссии относя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готовка и организация проведения заседаний и иных плановых мероприятий городск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я межведомственных мероприятий по профилактике безнадзорности и правонарушений несовершеннолетних на территории муниципального образования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ещение в установленном порядке органов и учреждений системы профилактики в целях изучения вопросов, отнесенных к компетенции городско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едение анализа состояния детской безнадзорности, правонарушений, преступности несовершеннолетних, защиты их прав и законных интересов на территории муниципального образования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оведение анализа эффективности деятельности районных комиссий в муниципальном образовании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оведение конференций, совещаний, семинаров и иных мероприятий по приоритет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едение учета численности несовершеннолетних и семей, признанных находящимися в социально опасном положении, проживающих на территории муниципального образования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изация работы постоянно действующего штаба по профилактике безнадзорности и правонарушений несовершеннолетних при городской комиссии, осуществляющего свою деятельность в порядке, установленном городск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существление сбора, обработка и обобщение информации, необходимой для решения задач, стоящих перед городск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оведение анализа информации, поступающей из районных комиссий в муниципальном образовании "Город Сар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казание методической помощи районным комиссиям в муниципальном образовании "Город Саратов" по вопросам, отнесенным к их компетен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рганизация работы межведомственных рабочих групп для решения задач, стоящих перед городск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существление взаимодействия с федеральными органами государственной власти, органами государственной власти области, органами местного самоуправления, общественными и иными объединениями, организациями независимо от их организационно-правовых форм и форм собственности в целях решения задач, стоящих перед городск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направление запросов и получение в установленном порядке от органов государственной власти, органов местного самоуправления, организаций независимо от их организационно-правовых форм и форм собственности, комиссий в муниципальных образованиях области информации (материалов), необходимой (необходимых) для решения задач, стоящих перед городской комисси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беспечение доступа к информации о деятельности городской комиссии и районных комиссий в муниципальном образовании "Город Саратов" путем обнародования (опубликования) в средствах массовой информации, размещения в сети "Интернет" и иными способами, предусмотренными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участие по приглашению органов системы профилактики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иные вопросы, непосредственно связанные с деятельностью городской комиссии, предусмотренные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 вопросам обеспечения деятельности комиссий в муниципальных образованиях области относя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дготовка и организация проведения заседаний, плановых мероприятий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сещение в установленном порядке органов и учреждений системы профилактики в целях изучения вопросов, отнесенных к компетенции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едение делопроизводства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едение учета численности категорий несовершеннолетних, предусмотренных пунктом 1 статьи 5 Федерального закона от 24 июня 1999 года N 120-ФЗ "Об основах системы профилактики безнадзорности и правонарушений несовершеннолетних", а также обучающихся, систематически пропускающих по неуважительным причинам занятия в образовательных организац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едение списочного персонифицированного учета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овершивших правонарушение, повлекшее применение меры административного наказ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овершивших правонарушение до достижения возраста, с которого наступает административная ответственност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отбывающих наказание в виде лишения свободы в воспитательных колон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условн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 которым предоставлена отсрочка отбывания наказания или отсрочка исполнения приговор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объявленных в розыск, найденных, находящихся в розыск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едение учета сведений о несовершеннолетних и семьях, признанных находящимися в социально опасном полож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уществление сбора, обработка и обобщение информации, необходимой для решения задач, стоящих перед комиссией в муниципальном образовании области, проведение анализа сведений, поступающих от органов и учреждений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одготовка и направление в орган исполнительной власти области, обеспечивающий деятельность областной комиссии, справочной информации, отче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иные вопросы, непосредственно связанные с деятельностью комиссии в муниципальном образовании области, предусмотренные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5.</w:t>
      </w:r>
      <w:r>
        <w:rPr>
          <w:rFonts w:eastAsia="Times New Roman" w:cs="Times New Roman" w:ascii="Times New Roman" w:hAnsi="Times New Roman"/>
          <w:sz w:val="18"/>
          <w:szCs w:val="18"/>
          <w:lang w:eastAsia="ru-RU"/>
        </w:rPr>
        <w:t> Заседания комиссии и порядок принятия решен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При этом заседания комиссии в муниципальном образовании области проводятся не реже двух раз в месяц.</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я по вопросам, отнесенным к компетенции комиссии, принимаются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 месте и времени проведения заседания комиссии извещается прокурор. Комиссия вправе проводить выездные засед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 заседании комиссии председательствует ее председатель либо заместитель председател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а заседании комиссии ведется протокол, который подписывается председательствующим на заседании комиссии и секретарем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протоколе заседания комиссии указыва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 и место проведения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и состав комиссии, сведения об отсутствующих членах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вестка дня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держание рассматриваемых вопрос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ведения о лицах, приглашенных для рассмотрения вопросов, указанных в повестке дня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держание принятых решений по результатам рассмотрения вопросов повестки дня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части 8 настоящей статьи, указыва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амилия, имя, отчество и иные биографические данные лиц, в отношении которых рассматриваются (рассматривается) материалы (дел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ведения о явке лиц, приглашенных для рассмотрения материалов (дела), и о разъяснении им их прав и обязанност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держание заявленных при рассмотрении материалов (дела) ходатайств и результаты их рассмотр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ведения об объявлении принятого по результатам рассмотрения материалов (дела) реш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кты комиссии оформляются в форме постановления, представления либо опред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Решения комиссии, связанные с делами об административных правонарушениях, вступают в законную силу в сроки, установленные Кодексом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5. Акты, принимаемые комиссией</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6.</w:t>
      </w:r>
      <w:r>
        <w:rPr>
          <w:rFonts w:eastAsia="Times New Roman" w:cs="Times New Roman" w:ascii="Times New Roman" w:hAnsi="Times New Roman"/>
          <w:sz w:val="18"/>
          <w:szCs w:val="18"/>
          <w:lang w:eastAsia="ru-RU"/>
        </w:rPr>
        <w:t> Постановление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становление комиссии принимае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лучаях, предусмотренных Кодексом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 результатам рассмотрения иных вопросов, отнесенных к компетенц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становление комиссии должно быть изложено в письменной форме и мотивирован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тановление, принятое комиссией в соответствии с пунктом 1 части 1настоящей статьи, оформляется с учетом требований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постановлении, принимаемом комиссией в соответствии с пунктом 2 части 1 настоящей статьи, указыва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именование и состав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та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ремя и место проведения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ведения о присутствующих и об отсутствующих членах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ведения об иных лицах, присутствующих на заседан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опрос повестки дня, по которому вынесено постановление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одержание рассматриваемого вопрос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явленные по рассматриваемому вопросу нарушения прав и законных интересов несовершеннолетних (при их налич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ешение, принятое по рассматриваемому вопрос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становление комиссии, принятое в соответствии с пунктом 2 части 1настоящей статьи, подписывается председательствующим на заседа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остановления, принятые комиссией, обязательны для исполнения органами и учреждениями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рганы и учреждения системы профилактики обязаны представить в комиссию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В пределах своей компетенции комиссии вправе ставить перед уполномоченными органами и должностными лицами вопрос о привлечении к ответственности виновных должностных лиц в случае неисполнения ими постановлений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становление комиссии может быть обжаловано в порядке, установленном федеральным законодательст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7.</w:t>
      </w:r>
      <w:r>
        <w:rPr>
          <w:rFonts w:eastAsia="Times New Roman" w:cs="Times New Roman" w:ascii="Times New Roman" w:hAnsi="Times New Roman"/>
          <w:sz w:val="18"/>
          <w:szCs w:val="18"/>
          <w:lang w:eastAsia="ru-RU"/>
        </w:rPr>
        <w:t> Определение и представление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представление комиссии выносятся в случаях и в порядке, предусмотренных Кодексом Российской Федерации об административных правонарушениях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6. Порядок рассмотрения комиссиями в муниципальных образованиях области материалов (дел), не связанных с делами об административных правонарушениях</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8.</w:t>
      </w:r>
      <w:r>
        <w:rPr>
          <w:rFonts w:eastAsia="Times New Roman" w:cs="Times New Roman" w:ascii="Times New Roman" w:hAnsi="Times New Roman"/>
          <w:sz w:val="18"/>
          <w:szCs w:val="18"/>
          <w:lang w:eastAsia="ru-RU"/>
        </w:rPr>
        <w:t> Основания рассмотрения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ми для рассмотрения комиссией в муниципальном образовании области материалов (дела), не связанных (не связанного) с делами об административных правонарушениях (далее - материалы (дело), являютс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ращение несовершеннолетнего, его родителей или иных законных представителей, органов либо должностных лиц;</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тавление или иные документы органов и учреждений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ходатайство работодател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становление органов внутренних дел, прокуратуры, суда в отношении несовершеннолетних, указанных в подпунктах 1 и 2 пункта 4 статьи 15Федерального закона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ые основания, предусмотренные федеральным законодательством и законодательством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29.</w:t>
      </w:r>
      <w:r>
        <w:rPr>
          <w:rFonts w:eastAsia="Times New Roman" w:cs="Times New Roman" w:ascii="Times New Roman" w:hAnsi="Times New Roman"/>
          <w:sz w:val="18"/>
          <w:szCs w:val="18"/>
          <w:lang w:eastAsia="ru-RU"/>
        </w:rPr>
        <w:t> Сроки и место рассмотрения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атериалы (дело) рассматриваются (рассматривается) комиссией в муниципальном образовании области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30.</w:t>
      </w:r>
      <w:r>
        <w:rPr>
          <w:rFonts w:eastAsia="Times New Roman" w:cs="Times New Roman" w:ascii="Times New Roman" w:hAnsi="Times New Roman"/>
          <w:sz w:val="18"/>
          <w:szCs w:val="18"/>
          <w:lang w:eastAsia="ru-RU"/>
        </w:rPr>
        <w:t> Порядок рассмотрения и принятия решений на заседании комиссии в муниципальном образовании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териалы (дело), поступившие (поступившее) на рассмотрение в комиссию в муниципальном образовании области,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подготовке материалов (дела) к рассмотрению на заседании комиссии в муниципальном образовании области на заседании комиссии выясняются следующие вопрос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ходит ли рассмотрение данных (данного) материалов (дела) в компетенцию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меются ли основания для проведения дополнительной проверки (доработки) поступивших (поступившего)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руг лиц, подлежащих приглашению на заседание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статочно ли имеющихся материалов для их рассмотрения по существ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подготовке материалов (дела) к рассмотрению на заседании комиссии в муниципальном образовании области могут быть приняты следующие реш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 отложении рассмотрения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 передаче материалов (дела) по подведомственности в иной орган, должностному лиц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 рассмотрении материалов (дела) по существ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седания комиссии в муниципальном образовании области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о результатам рассмотрения материалов (дела) комиссия может принять следующие реш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применении к несовершеннолетним, их законным представителям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 внесении в суд ходатайства о помещении несовершеннолетнего в специальное учебно-воспитательное учреждение закрытого типа в случаях, предусмотренных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 направлении несовершеннолетнего в специальное учебно-воспитательное учреждение открытого тип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законом от 29 декабря 2012 года N 273-ФЗ "Об образовании в Российской Федер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 принятии мер по обеспечению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б обращении в суд либо о внесении в суд представлений по вопросам, отнесенным к компетенции комисс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 даче поручений органам и учреждениям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 запросе необходимых дополнительных материал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 передаче материалов (дела) в органы прокуратуры, суд, другие органы по подведомствен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об отложении рассмотрения материалов (де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ы опеки и попечительства - для рассмотрения вопроса об устройстве несовершеннолетних, оставшихся без попечения родите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о результатам рассмотрения одного материала (дела) может быть принято одновременно несколько решений, предусмотренных частями 10 и 12настоящей стать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31.</w:t>
      </w:r>
      <w:r>
        <w:rPr>
          <w:rFonts w:eastAsia="Times New Roman" w:cs="Times New Roman" w:ascii="Times New Roman" w:hAnsi="Times New Roman"/>
          <w:sz w:val="18"/>
          <w:szCs w:val="18"/>
          <w:lang w:eastAsia="ru-RU"/>
        </w:rPr>
        <w:t> Финансовое обеспечение деятельности комисс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расходов, связанных с исполнением настоящего Закона, осуществляется за счет средств областного бюдж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7. Заключительные положения</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татья 32.</w:t>
      </w:r>
      <w:r>
        <w:rPr>
          <w:rFonts w:eastAsia="Times New Roman" w:cs="Times New Roman" w:ascii="Times New Roman" w:hAnsi="Times New Roman"/>
          <w:sz w:val="18"/>
          <w:szCs w:val="18"/>
          <w:lang w:eastAsia="ru-RU"/>
        </w:rPr>
        <w:t> Порядок вступления в силу настоящего Закон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Закон вступает в силу через десять дней после дня егоофициального опубликования, но не ранее вступления в силу закона области об областном бюджете, предусматривающего выделение финансовых средств на реализацию настоящего Зак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20"/>
        <w:jc w:val="both"/>
        <w:rPr/>
      </w:pPr>
      <w:r>
        <w:rPr>
          <w:rFonts w:eastAsia="Times New Roman" w:cs="Times New Roman" w:ascii="Times New Roman" w:hAnsi="Times New Roman"/>
          <w:b/>
          <w:bCs/>
          <w:sz w:val="18"/>
          <w:szCs w:val="18"/>
          <w:lang w:eastAsia="ru-RU"/>
        </w:rPr>
        <w:t>Статья 33.</w:t>
      </w:r>
      <w:r>
        <w:rPr>
          <w:rFonts w:eastAsia="Times New Roman" w:cs="Times New Roman" w:ascii="Times New Roman" w:hAnsi="Times New Roman"/>
          <w:sz w:val="18"/>
          <w:szCs w:val="18"/>
          <w:lang w:eastAsia="ru-RU"/>
        </w:rPr>
        <w:t> О признании утратившими силу некоторых законодательных актов (положений законодательных актов)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дня вступления в силу настоящего Закона признать утратившими силу:</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9 декабря 2004 года N 120-ЗСО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30 мая 2005 года N 42-ЗСО "О внесении изменений в Закон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6 марта 2007 года N 12-ЗСО "О внесении изменений в Закон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9 ноября 2007 года N 253-ЗСО "О внесении изменений в статьи 5 и 6 Закона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8 сентября 2010 года N 159-ЗСО "О внесении изменений в статью 4 Закона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4 июля 2013 года N 112-ЗСО "О внесении изменений в Закон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9 октября 2013 года N 181-ЗСО "О внесении изменений в Закон Саратовской области "О комиссиях по делам несовершеннолетних и защите их прав в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9 июня 2005 года N 62-ЗСО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7 сентября 2005 года N 96-ЗСО "О внесении изменений в статью 2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8 июля 2006 года N 76-ЗСО "О внесении изменения в статью 5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9 декабря 2006 года N 153-ЗСО "О внесении изменения в статью 1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5 сентября 2008 года N 236-ЗСО "О внесении изменения в статью 5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4 мая 2009 года N 43-ЗСО "О внесении изменений в Закон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3 декабря 2009 года N 197-ЗСО "О внесении изменения в статью 9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8 сентября 2010 года N 153-ЗСО "О внесении изменения в статью 5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5 ноября 2011 года N 182-ЗСО "О внесении изменений в статьи 2 и 5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аратовской области от 25 сентября 2012 года N 154-ЗСО "О внесении изменения в статью 5 Закона Саратовской области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зац четырнадцатый статьи 1 Закона Саратовской области от 6 декабря 2012 года N 176-ЗСО "О внесении изменений в некоторые законодательные акты Саратовской обла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ю 1 Закона Саратовской области от 30 мая 2014 года N 67-ЗСО "О внесении изменений в отдельные законодательные акты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бернатор Саратовской области</w:t>
            </w:r>
          </w:p>
        </w:tc>
        <w:tc>
          <w:tcPr>
            <w:tcW w:w="3134" w:type="dxa"/>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Радаев</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text">
    <w:name w:val="pagetext"/>
    <w:basedOn w:val="Style14"/>
    <w:qFormat/>
    <w:rPr/>
  </w:style>
  <w:style w:type="character" w:styleId="S10">
    <w:name w:val="s_10"/>
    <w:basedOn w:val="Style14"/>
    <w:qFormat/>
    <w:rPr/>
  </w:style>
  <w:style w:type="character" w:styleId="Appleconvertedspace">
    <w:name w:val="apple-converted-space"/>
    <w:basedOn w:val="Style14"/>
    <w:qFormat/>
    <w:rPr/>
  </w:style>
  <w:style w:type="character" w:styleId="Link">
    <w:name w:val="lin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36:00Z</dcterms:created>
  <dc:creator>admin</dc:creator>
  <dc:description/>
  <dc:language>en-US</dc:language>
  <cp:lastModifiedBy>User</cp:lastModifiedBy>
  <dcterms:modified xsi:type="dcterms:W3CDTF">2015-07-15T05:36:00Z</dcterms:modified>
  <cp:revision>2</cp:revision>
  <dc:subject/>
  <dc:title/>
</cp:coreProperties>
</file>