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Федеральный закон от 2 апреля 2014 г. N 44-ФЗ "Об участии граждан в охране общественного порядка"</w:t>
      </w:r>
    </w:p>
    <w:p>
      <w:pPr>
        <w:pStyle w:val="Normal"/>
        <w:numPr>
          <w:ilvl w:val="0"/>
          <w:numId w:val="0"/>
        </w:numPr>
        <w:ind w:hanging="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нят Государственной Думой 21 марта 2014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добрен Советом Федерации 26 марта 2014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Глава 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татья 1. Предмет регулирования настоящего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Целью настоящего Федерального закона является создание   правовых условий для добровольного участия граждан  Российской  Федерации   (далее также - граждане) в охране общественно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Настоящий Федеральный закон устанавливает  принципы  и   основные формы участия граждан в охране общественного порядка, участия граждан   в поиске лиц, пропавших без вести,  особенности  создания  и   деятельности общественных объединений правоохранительной направленности, целью которых является участие в охране общественного порядка, порядок  и   особенности создания и деятельности народных дружин, а также правовой статус народных дружи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Статья 2. Основные понятия, используемые  в  настоящем   Федеральном зак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целей настоящего  Федерального  закона  используются   следующие основные по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участие  граждан  в  охране  общественного  порядка  -   оказание гражданами   помощи   органам   внутренних   дел         (полиции) и иным правоохранительным органам в  целях  защиты  жизни,  здоровья,   чести и достоинства человека, собственности, интересов общества и государства от преступных  и  иных   противоправных   посягательств,       совершаемых в общественных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участие граждан в поиске лиц, пропавших без  вести,  -   оказание гражданами   помощи   органам   внутренних   дел         (полиции) и иным правоохранительным органам в поиске лиц, пропавших без  вести,  жизни  и здоровью которых может угрожать опасность или в отношении которых   могут совершаться противоправные де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внештатный сотрудник полиции - гражданин  Российской   Федерации, привлекаемый полицией с его согласия к внештатному сотруднич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общественное объединение правоохранительной направленности -   не имеющее членства общественное объединение, сформированное по   инициативе граждан для участия в охране общественно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народная  дружина  -  основанное  на   членстве     общественное объединение, участвующее в охране общественного порядка во взаимодействии с  органами  внутренних  дел  (полицией)  и  иными    правоохранительными органами,  органами  государственной   власти   и   органами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 народный дружинник - гражданин Российской Федерации,   являющийся членом народной дружины и принимающий в  ее  составе  участие  в   охране общественно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   реестр   народных   дружин   и   общественных    объединений правоохранительной направленности в субъекте Российской Федерации (далее также - региональный реестр) - информационный ресурс, содержащий сведения о народных дружинах и об  общественных  объединениях   правоохранительной направленности, созданных на территории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татья 3. Правовая основа участия граждан  в  охране   общественно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авовую основу участия  граждан  в  охране  общественного   порядка составляют Конституция Российской Федерации, общепризнанные  принципы   и нормы международного права, федеральные конституционные законы, настоящий Федеральный закон, другие федеральные законы и принятые в соответствии с ними иные нормативные правовые акты Российской Федерации, законы и   иные нормативные правовые акты субъектов Российской Федерации,   муниципальные нормативные правовые а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татья 4. Принципы участия граждан в охране общественно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астие граждан в охране  общественного  порядка    осуществляется в соответствии с принцип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доброво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зако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приоритетности защиты прав и свобод человека и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права каждого на самозащиту от противоправных посягательств всеми способами, не запрещенными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взаимодействия  с  органами  внутренних  дел  (полицией),   иными правоохранительными органами, органами государственной власти и органами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  недопустимости  подмены  полномочий  органов      внутренних дел (полиции),  иных  правоохранительных  органов,  органов   государственной власти и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татья 5.  Ограничения,  связанные  с  участием  граждан  в   охране общественно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Граждане, участвующие в охране общественного порядка, не   вправе выдавать себя за сотрудников органов внутренних дел (полиции)  или   иных правоохранительных органов, а также осуществлять деятельность, отнесенную законодательством Российской Федерации к исключительной компетенции эти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Участие граждан в мероприятиях по охране общественного   порядка, заведомо предполагающих угрозу их жизни и здоровью,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татья 6. Деятельность органов  государственной  власти  и   органов местного самоуправления по обеспечению участия граждан в охране общественно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Органы государственной власти в  целях  обеспечения   законности, правопорядка и общественной безопасности в соответствии с   полномочиями, установленными  настоящим  Федеральным  законом,  другими    федеральными законами и принятыми в соответствии с ними иными нормативными   правов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актами Российской Федерации, законами  и  иными  нормативными   правовыми актами субъектов Российской Федерации, оказывают поддержку гражданам и их объединениям, участвующим в охране общественно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Органы местного самоуправления в  соответствии  с   полномочиями, установленными настоящим Федеральным законом, Федеральным законом  от   6 октября 2003 года N 131-ФЗ  "Об  общих  принципах  организации   местного самоуправления в Российской Федерации", другими  федеральными   законами, законами субъектов Российской Федерации  и  муниципальными   нормативными правовыми актами,  оказывают  поддержку  гражданам  и  их   объединениям, участвующим  в  охране  общественного  порядка,  создают      условия для деятельности народных друж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Органы государственной власти и органы местного самоуправления в целях содействия гражданам, участвующим  в  поиске  лиц,  пропавших  без вести,    размещают     на     своих             официальных     сайтах в информационно-телекоммуникационной сети "Интернет", а также в   средствах массовой  информации,  в  том  числе  на  общероссийских     обязательных общедоступных телеканалах и  радиоканалах,  общедоступную    информацию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татья 7.  Реестр  народных  дружин  и  общественных     объединений правоохранительной направленности в субъекте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Народные дружины и общественные  объединения   правоохранительной направленности подлежат включению в региональный ре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Региональный реестр  ведет  территориальный  орган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алее - федеральный орган исполнительной власти в сфере  внутренних  дел),  по  месту  создания  народной       дружины или общественного объединения правоохраните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Внесение в региональный реестр народной дружины или общественного объединения  правоохранительной   направленности       осуществляется при представлении след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заявление  о  внесении  народной  дружины  или     общественного объединения правоохранительной  направленности  в  региональный   реестр, подписанное уполномоченн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устав   народной   дружины   или   общественного     объединения правоохраните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В региональном реестре должны содержаться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сведения  о  командире  народной  дружины  или  об   учредителях общественного объединения правоохраните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место создания народной дружины  или  общественного   объединения правоохраните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территория,  на  которой  народная  дружина  или    общественное объединение  правоохранительной  направленности  участвует   в     охране общественно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дата включения народной дружины  или  общественного   объединения правоохранительной направленности в региональный ре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основание и дата прекращения деятельности народной  дружины   или общественного объединения правоохраните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Порядок формирования и ведения регионального реестра определяется федеральным органом исполнительной власти в сфере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Глава 2. Формы участия граждан в охране общественно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татья 8.  Содействие  органам  внутренних  дел  (полиции)    и иным    правоохранительным орга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В целях содействия  органам  внутренних  дел  (полиции)  и  иным правоохранительным органам граждане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информировать  органы  внутренних   дел   (полицию)   и   иные правоохранительные органы о правонарушениях и об  угрозах   обществен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участвовать в мероприятиях по охране  общественного  порядка   по приглашению органов внутренних дел (полиции) и  иных   правоохранительны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участвовать  в  охране  общественного  порядка  при   проведении спортивных,  культурно-зрелищных  и  иных   массовых       мероприятий по приглашению их организа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участвовать в работе координационных, консультативных, экспертных и  совещательных  органов  (советов,  комиссий)  по   вопросам   охраны общественного порядка, создаваемых в органах внутренних дел (полиции)   и иных правоохранительных органах, по их приглаш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Граждане вправе оказывать иное содействие органам внутренних дел (полиции)  и  иным  правоохранительным   органам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Статья 9. Участие граждан в поиске лиц, пропавших без ве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Граждане, достигшие возраста восемнадцати лет, вправе   принимать участие в поиске лиц, пропавших без в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Решение вопросов формирования организованных групп,   определения маршрута и места предполагаемого поиска,  иных  вопросов   осуществляется гражданами,  участвующими  в   поиске   лиц,   пропавших     без   вести, самостоятельно с учетом рекомендаций, полученных от  органов   внутренних дел (полиции), иных правоохранительных органов, органов   государственной власти и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Граждане при участии в поиске лиц, пропавших  без  вести,   имею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оказывать  помощь  органам  внутренних  дел  (полиции)   и  иным правоохранительным органам в мероприятиях по поиску лиц,  пропавших   без в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получать   от   органов   внутренних   дел       (полиции), иных правоохранительных органов, органов  государственной  власти  и   органов местного  самоуправления  в  порядке,  установленном    законодательством Российской Федерации, общедоступную информацию о  лицах,  пропавших   без вести, месте их предполагаемого поиска, иную  общедоступную   информацию, необходимую для эффективного поиска лиц, пропавших без в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осуществлять иные права, предусмотренные  настоящим   Федеральным законом, други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Граждане при участии в поиске лиц, пропавших без вести, об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не создавать препятствия своими действиями  сотрудникам   органов внутренних дел (полиции) и иных правоохранительных органов при реализации данными сотрудниками своих полномочий по поиску лиц, пропавших без в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сообщать сотрудникам органов внутренних  дел  (полиции)  и   иных правоохранительных органов, должностным  лицам  органов   государственной власти и органов местного самоуправления информацию  о  фактах,   имеющих значение для поиска лиц, пропавших без в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татья 10. Внештатное сотрудничество с поли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Граждане, достигшие возраста восемнадцати лет, могут привлекаться к внештатному сотрудничеству с поли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Привлечение граждан в качестве внештатных сотрудников полиции   к участию в охране общественного порядка, а также по  другим   направлениям деятельности полиции осуществляется в порядке, установленном федеральным органом исполнительной власти в сфере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Внештатными сотрудниками полиции не могут быть гражд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имеющие неснятую или непогашенную суд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в отношении которых осуществляется уголовное пресле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ранее осужденные за умышленные пре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 страдающие психическими расстройствами, больные наркоманией   или алкоголиз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 признанные  недееспособными  или  ограниченно    дееспособными по решению суда, вступившему в законн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 подвергнутые неоднократно в течение года, предшествовавшего   дню привлечения к внештатному сотрудничеству с полицией, в судебном   порядке административному   наказанию    за    совершенные       административные право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 не соответствующие требованиям к состоянию  здоровья   внештатных сотрудников полиции, установленным  федеральным  органом   исполнительной власти в сфере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 имеющие гражданство (подданство)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Внештатные сотрудники полиции  могут  быть  исключены  из   числа внештатных сотрудников полиции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на основании личного заявления внештатного сотрудника пол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при наступлении обстоятельств, указанных  в  части  3   настоящей стат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в связи с неоднократным невыполнением предъявляемых к внештатным сотрудникам  полиции   требований   или   фактическим     самоустранением внештатного  сотрудника  полиции  от  выполнения  возложенных     на него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в связи с прекращением граждан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в иных  случаях,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Внештатные сотрудники полиции при участии в охране общественного порядка имею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требовать от граждан и должностных лиц прекратить противоправные де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знакомиться  с  документами,  определяющими  правовое   положение внештатного сотрудника полиции, а также получать в установленном порядке информацию, необходимую для участия в охране общественно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оказывать содействие полиции при выполнении возложенных  на   нее Федеральным  законом  от  7  февраля  2011 года  N 3-ФЗ   "О   полиции" обязанностей в сфере охраны общественно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осуществлять иные права, предусмотренные  настоящим   Федеральным законом, други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 Внештатные сотрудники полиции при участии в охране общественного порядка об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знать и соблюдать требования законодательных и иных   нормативных правовых актов в сфере охраны общественно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выполнять  распоряжения  уполномоченных  сотрудников    полиции, отданные в установленном порядке и  не  противоречащие   законодательству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соблюдать  права  и  законные  интересы  граждан,   общественных объединений, религиозных и и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иметь при себе  и  предъявлять  гражданам,  к  которым   обращено требование о прекращении противоправного деяния, удостоверение, образец и порядок   выдачи   которого   устанавливаются   федеральным    органом исполнительной власти в сфере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 За противоправные действия при участии  в  охране   общественного порядка   внештатные   сотрудники   полиции   несут      ответственность, установленную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 Действия внештатных  сотрудников  полиции,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 Внештатные сотрудники полици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 Финансовое  обеспечение  расходов,  связанных  с   деятельностью внештатных сотрудников полиции, и материально-техническое обеспечение их деятельности осуществляются за счет средств, выделяемых из   федерального бюджета на содержание органов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татья 11. Участие граждан в деятельности общественных   объединений                  правоохраните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Граждане, достигшие возраста восемнадцати лет, вправе участвовать в    деятельности    общественных    объединений       правоохранительной направленности,  создаваемых  ими  по  месту   жительства,     нахождения собственности,  работы  или   учебы   в   форме   органа     общественной самодеятельности без образовани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гиональный ре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Основными направлениями  деятельности  общественных   объединений правоохранительной направленност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содействие   органам   внутренних   дел         (полиции) и иным правоохранительным органам в охране общественно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участие в предупреждении и пресечении право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распространение правовых знаний, разъяснение  норм  поведения  в общественных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Решения о создании общественных  объединений   правоохранительной направленности  принимаются  гражданами  на  общем  собрании  по  месту жительства, нахождения собственности, работы или  учебы  с   уведомлением органов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органов  государственной   власти соответствующего   субъекта   Российской   Федерации,   если   законом соответствующего   субъекта   Российской   Федерации   не     установлена необходимость уведомления органов местного самоуправления внутригородских муниципальных образований), территориального органа федерального   органа исполнительной власти в сфере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Порядок создания, реорганизации и (или) ликвидации   общественных объединений правоохранительной направленности  определяется   Федеральным законом от 19 мая 1995 года N 82-ФЗ  "Об  общественных    объединениях" с учетом положений настоящего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  Не  могут  быть  учредителями  или  участниками    общественного объединения правоохранительной направленности гражд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имеющие неснятую или непогашенную суд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в отношении которых осуществляется уголовное пресле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ранее осужденные за умышленные пре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 страдающие психическими расстройствами, больные наркоманией   или алкоголиз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 признанные  недееспособными  или  ограниченно    дееспособными по решению суда, вступившему в законн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 имеющие гражданство (подданство)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 Общественные объединения правоохранительной  направленности   при участии в охране общественного порядка имеют право в пределах территории, на которой они созд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информировать  органы  внутренних   дел   (полицию)   и   иные правоохранительные органы о правонарушениях и об  угрозах   обществен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оказывать содействие органам внутренних  дел  (полиции)  и   иным правоохранительным органам при их обращении  в  мероприятиях  по   охране общественно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осуществлять иные права, предусмотренные  настоящим   Федеральным законом, други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 Общественные объединения правоохранительной  направленности   при участии в охране общественного порядка обязаны соблюдать законодательство Российской Федерации, общепризнанные  принципы  и  нормы   международного права, а также нормы, предусмотренные их учредитель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  Организации,  в  которых  созданы   общественные     объединения правоохранительной направленности по месту работы или учебы  граждан,   в пределах  своей  компетенции  могут   предоставлять       участникам этих объединений льготы и компенсации за счет собстве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лава 3. Порядок создания и деятельности народных друж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атья 12. Создание и организация деятельности народных друж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Народные дружины  создаются  по  инициативе  граждан   Российской Федерации, изъявивших желание участвовать в охране общественного порядка, в  форме  общественной  организации  с  уведомлением  органов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органов  государственной  власти    соответствующего субъекта Российской Федерации, если  законом  соответствующего   субъекта Российской Федерации не установлена  необходимость  уведомления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местного  самоуправления  внутригородских  муниципальных    образований), территориального органа федерального органа исполнительной власти в сфере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Границы территории,  на  которой  может  быть  создана   народная дружина,  устанавливаются  представительным  органом     соответствующего муниципального образова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представительных   органов     внутригородских муниципальных образований). При этом на одной территории,  как   правило, может быть создана только одна народная друж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Народные дружины могут участвовать в охране общественного порядка только после внесения их в региональный ре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Народные дружины действуют в соответствии с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а также  уставом   народной друж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Народные  дружины  решают  стоящие  перед   ними     задачи   во взаимодействии с органами  государственной  власти  субъекта   Российской Федерации, органами местного  самоуправления,  органами  внутренних   дел (полицией) и иными правоохранительны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 Основными направлениями деятельности народных дружин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содействие   органам   внутренних   дел         (полиции) и иным правоохранительным органам в охране общественно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участие  в  предупреждении  и  пресечении      правонарушений на территории по месту создания народной друж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участие в охране общественного порядка в  случаях   возникновения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распространение правовых знаний, разъяснение  норм  поведения  в общественных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 Порядок создания,  реорганизации  и  (или)  ликвидации   народных дружин определяется Федеральным законом от 19 мая 1995 года N 82-ФЗ   "Об общественных объединениях" с учетом  положений  настоящего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 Не могут быть учредителями народных дружин гражд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имеющие неснятую или непогашенную суд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в отношении которых осуществляется уголовное пресле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ранее осужденные за умышленные пре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 страдающие психическими расстройствами, больные наркоманией   или алкоголиз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 признанные  недееспособными  или  ограниченно    дееспособными по решению суда, вступившему в законн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 подвергнутые неоднократно в течение года, предшествовавшего   дню создания народной дружины, в судебном порядке административному наказанию за совершенные административные право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 имеющие гражданство (подданство)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 Создание народных дружин при политических  партиях,   религиозных объединениях, а также создание  и  деятельность  политических    партий и религиозных объединений в народных дружинах запрещ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татья 13. Руководство деятельностью народных друж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Руководство деятельностью народных дружин осуществляют командиры народных дружин, избранные членами народных  дружин  по    согласованию с органами  местного   самоуправления   соответствующего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образования (в субъектах Российской  Федерации  -  городах   федерального значения Москве и Санкт-Петербург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В целях взаимодействия и координации деятельности народных дружин органами государственной власти субъектов Российской Федерации и органами местного самоуправления могут создаваться координирующие органы (штабы), порядок создания и деятельности которых определяется законами   субъекто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татья 14. Порядок приема в народные дружины и исключения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В народные дружины принимаются на добровольной  основе   граждане Российской Федерации, достигшие возраста восемнадцати лет, способные   по своим  деловым  и  личным  качествам  исполнять  обязанности     народных дружи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В народные дружины не могут быть приняты гражд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имеющие неснятую или непогашенную суд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в отношении которых осуществляется уголовное пресле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ранее осужденные за умышленные пре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 страдающие психическими расстройствами, больные наркоманией   или алкоголиз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 признанные  недееспособными  или  ограниченно    дееспособными по решению суда, вступившему в законн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 подвергнутые неоднократно в течение года, предшествовавшего   дню принятия  в  народную  дружину,  в  судебном  порядке   административному наказанию за совершенные административные право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 имеющие гражданство (подданство)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Народные дружинники могут быть исключены из  народных  дружин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на основании личного заявления народного дружин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при наступлении обстоятельств, указанных  в  части  2   настоящей стат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при  совершении  народным  дружинником,  участвующим  в   охране общественного  порядка,  противоправных  действий   либо     бездействии, повлекших нарушение прав и  свобод  граждан,  общественных   объединений, религиозных и и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в связи с прекращением граждан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татья 15. Подготовка народных дружи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родные дружинники проходят подготовку  по  основным   направлениям деятельности народных  дружин,  к  действиям  в  условиях,    связанных с применением физической  силы,  по  оказанию  первой  помощи  в   порядке, утвержденном федеральным органом исполнительной власти в сфере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татья 16. Удостоверение и форменная одежда народных дружи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Народные дружинники при участии в охране  общественного   порядка должны иметь при себе удостоверение народного дружинника, а также носить форменную одежду и (или) использовать отличительную символику   народного дружинника. Образец и порядок выдачи  удостоверения,  образцы   форменной одежды   и   (или)   отличительной   символики   народного   дружинника устанавливаются законом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Запрещается использование  удостоверения  народного   дружинника, ношение форменной  одежды  либо  использование  отличительной   символики народного  дружинника  во  время,  не  связанное  с  участием    в охране общественно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татья 17. Права народных дружи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Народные дружинники при участии в охране  общественного   порядка имею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требовать от граждан и должностных лиц прекратить противоправные де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оказывать содействие полиции при выполнении возложенных  на   нее Федеральным  законом  от  7  февраля  2011 года  N 3-ФЗ   "О   полиции" обязанностей в сфере охраны общественно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применять физическую силу в случаях и  порядке,   предусмотренных настоящим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осуществлять иные права, предусмотренные  настоящим   Федеральным законом, други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Народные дружинник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татья 18. Обязанности народных дружи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Народные дружинники при участии в охране  общественного   порядка об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знать и соблюдать требования законодательных и иных   нормативных правовых актов в сфере охраны общественно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при объявлении сбора народной дружины прибывать к месту сбора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соблюдать  права  и  законные  интересы  граждан,   общественных объединений, религиозных и и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принимать меры по предотвращению и пресечению право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выполнять  требования   уполномоченных   сотрудников     органов внутренних  дел  (полиции)  и  иных  правоохранительных       органов, не противоречащие законодательству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 иметь при себе  и  предъявлять  гражданам,  к  которым   обращено требование  о   прекращении   противоправного   деяния,     удостоверение установленного образ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татья 19. Общие условия и пределы применения народными дружинниками физическ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Народные дружинники при участии в охране  общественного   порядка могут применять физическую силу для устранения опасности, непосредственно угрожающей им или иным лицам, в состоянии необходимой обороны или крайней необходимости в  пределах,  установл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Перед применением  физической  силы  народный  дружинник   обязан сообщить лицу, в отношении которого предполагается ее применение, что он является  народным  дружинником,  предупредить  о  своем      намерении и предоставить  данному  лицу  возможность  для   прекращения     действий, угрожающих жизни и здоровью народного дружинника или и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Народный дружинник имеет право не предупреждать о своем намерении применить физическую силу,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Народный дружинник при применении физической  силы  действует  с учетом создавшейся обстановки, характера и  степени  опасности   действий лиц, в отношении которых применяется физическая сила, характера  и   силы оказываемого ими сопроти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Народный  дружинник  обязан  оказать  гражданину,    получившему телесные повреждения в результате  применения  физической  силы,   первую помощь, а также в  случае  необходимости  принять  меры  по   обеспечению оказания ему медицинской помощи в возможно коротки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 О применении физической силы, в результате которого причинен вред здоровью гражданина, народный дружинник обязан незамедлительно уведомить командира народной дружины, который не позднее трех часов с  момента   ее применения информирует об  этом  соответствующий  территориаль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го органа исполнительной власти в сфере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 Народным дружинникам при участии в охране общественного   порядка запрещается применять физическую силу для пресечения правонарушений,   за исключением случаев, указанных в части 1 настоящей  статьи,  а    такж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отношении женщин  с  видимыми  признаками  беременности,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татья 20. Ответственность народных дружи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  За   противоправные   действия   народные       дружинники несут ответственность, установленную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Действия  народных  дружинников,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татья 21. Материально-техническое обеспечение деятельности народных друж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Материально-техническое обеспечение деятельности народных дружин осуществляется за счет добровольных пожертвований, а также иных средств, не запрещ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Органы государственной власти  субъектов  Российской   Федерации, органы местного самоуправления могут выделять средства на финансирование материально-технического  обеспечения  деятельности  народных     дружин, предоставлять  народным  дружинам   помещения,   технические   и   иные материальные средства, необходимые для осуществления и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татья 22. Взаимодействие народных дружин с органами внутренних дел (полицией) и иными правоохранительны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Планы  работы  народных  дружин,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согласованию  с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 иными правоохранительны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Порядок взаимодействия народных дружин с органами внутренних дел (полицией) и иными правоохранительными органами определяется   совместным решением   народных   дружин,    органов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органов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ого органа федерального органа исполнительной власти в сфере внутренних дел, иных правоохранительны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татья 23. Особенности создания и деятельности народных  дружин   из числа   членов   казачьих   обществ,         внесенных в государственный реестр казачьих  обществ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Положения настоящего  Федерального  закона  распространяются  на деятельность народных дружин из числа членов казачьих обществ, внесенных в государственный реестр казачьих обществ в Российской Федерации (далее - казачье общество), с учетом особенностей, указанных в настоящей статье и Федеральном законе от 5 декабря 2005 года  N 154-ФЗ  "О   государственной службе российского каз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Назначение командиров народных дружин из числа  членов   казачьих обществ осуществляется атаманами окружных (отдельских) казачьих   обществ по согласованию  с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Народные дружинники из числа членов казачьих  обществ   выполняют обязанности  по  охране  общественного  порядка  в  форменной     одежде,  установленной  для  членов  соответствующего  казачьего       общества, с использованием символики народного дружин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Планы работы народных дружин из числа членов  казачьих   обществ,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из числа членов казачьих обществ согласовываются с атаманами окружных (отдельских) казачьих обществ,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 иными правоохранительны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В качестве  дополнительных  источников  финансирования   народных дружин из числа членов  казачьих  обществ,  их   материально-технического обеспечения могут использоваться средства казачьих об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татья 24. Надзор и контроль за деятельностью народных друж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Надзор за исполнением народными дружинами  законов   осуществляет прокуратура Российской Федерации в соответствии с Федеральным законом от 17 января 1992 года N 2202-I "О прокуратуре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В случае приобретения народными дружинами прав юридического лица контроль за соответствием их деятельности уставным целям   осуществляется органом, принимающим решение о государственной регистрации   общественных объединений, в соответствии с Федеральным законом от  19  мая   1995 года N 82-ФЗ "Об общественных объедин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Контроль за деятельностью народных дружин, указанной в  части   6 статьи 12 настоящего  Федерального  закона,  осуществляется   федеральным органом исполнительной власти в сфере внутренних дел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Глава 4. Правовая и социальная защита народных дружинников и внештатных сотрудников пол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татья 25.  Гарантии  правовой  защиты  народных       дружинников и  внештатных сотрудников пол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Народные  дружинники  и  внештатные  сотрудники      полиции при исполнении обязанностей народного дружинника или внештатного   сотрудника полиции находятся под защитой  государства.  Их  законные    требования о прекращении противоправных действий  обязательны  для  исполнения   всеми гражданами и должнос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Никто не вправе принуждать народных дружинников  или   внештатных сотрудников полиции исполнять обязанности, которые не возложены  на   них настоящим Федеральным законом. При  получении  указаний,   противоречащих законодательству Российской Федерации, народные дружинники или внештатные сотрудники  полиции  обязаны  руководствоваться  настоящим    Федеральным законом и други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Воспрепятствование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татья 26.  Материальное  стимулирование,  льготы  и     компенсации народных дружинников и внештатных сотрудников пол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Органы государственной власти и органы местного самоуправления за счет средств соответствующих бюджетов  могут  осуществлять   материальное стимулирование деятельности народных дружи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Органы государственной власти субъектов Российской  Федерации   и органы местного самоуправления могут предоставлять народным   дружинникам во время исполнения обязанностей народного дружинника проездные билеты на все виды общественного транспорта городского,  пригородного  и   местного сообщения (за исключением такси) в  пределах  территории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Народным дружинникам и внештатным сотрудникам полиции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Народным дружинникам  и  внештатным  сотрудникам  полиции   может выплачиваться  вознаграждение  за  помощь  в  раскрытии    преступлений и задержании лиц, их совершив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Внештатные сотрудники полиции  за  активное  содействие   органам внутренних  дел  (полиции),  оказание  помощи  полиции   в     выполнении возложенных на нее обязанностей могут поощряться в порядке, установленном федеральным органом исполнительной власти в сфере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 Органы государственной власти субъектов Российской  Федерации   и органы местного самоуправления  могут  осуществлять  личное   страхование народных  дружинников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       устанавливать дополнительные льготы и компенсации для народных  дружинников,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полицией)  или  иными  правоохранительными     органами мероприятиях по охране общественного порядка, а также использовать   иные формы  их  материальной  заинтересованности  и  социальной     защиты, не противоречащие законодательству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 Порядок предоставления органами государственной власти субъектов Российской  Федерации  и  органами  местного  самоуправления     народным дружинникам  льгот  и  компенсаций  устанавливается  законами   су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Глава 5.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татья 27. Приведение законов и  иных  нормативных  правовых   актов субъектов  Российской  Федерации  в       соответствие с настоящим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оны  и  иные  нормативные  правовые  акты  субъектов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татья 28. Вступление в силу настоящего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стоящий Федеральный закон вступает в силу по истечении   девяноста дней после дня его официального опублик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идент Российской Федерации                                  В. Пу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ва, Крем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апреля 2014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44-ФЗ</w:t>
      </w:r>
    </w:p>
    <w:p>
      <w:pPr>
        <w:pStyle w:val="Normal"/>
        <w:tabs>
          <w:tab w:val="clear" w:pos="708"/>
          <w:tab w:val="left" w:pos="9356" w:leader="none"/>
        </w:tabs>
        <w:spacing w:before="280" w:after="280"/>
        <w:ind w:right="-1" w:hanging="0"/>
        <w:rPr>
          <w:rFonts w:ascii="Times New Roman" w:hAnsi="Times New Roman" w:eastAsia="Times New Roman" w:cs="Times New Roman"/>
          <w:sz w:val="24"/>
          <w:szCs w:val="24"/>
          <w:lang w:eastAsia="ru-RU"/>
        </w:rPr>
      </w:pPr>
      <w:bookmarkStart w:id="0" w:name="review"/>
      <w:bookmarkEnd w:id="0"/>
      <w:r>
        <w:rPr>
          <w:rFonts w:eastAsia="Times New Roman" w:cs="Times New Roman" w:ascii="Times New Roman" w:hAnsi="Times New Roman"/>
          <w:b/>
          <w:bCs/>
          <w:sz w:val="24"/>
          <w:szCs w:val="24"/>
          <w:lang w:eastAsia="ru-RU"/>
        </w:rPr>
        <w:t>Обзор документа</w:t>
      </w:r>
    </w:p>
    <w:p>
      <w:pPr>
        <w:pStyle w:val="Normal"/>
        <w:tabs>
          <w:tab w:val="clear" w:pos="708"/>
          <w:tab w:val="left" w:pos="9356" w:leader="none"/>
        </w:tabs>
        <w:ind w:right="-1" w:hanging="0"/>
        <w:rPr/>
      </w:pPr>
      <w:r>
        <w:rPr>
          <w:rFonts w:eastAsia="Times New Roman" w:cs="Times New Roman" w:ascii="Times New Roman" w:hAnsi="Times New Roman"/>
          <w:b/>
          <w:bCs/>
          <w:sz w:val="20"/>
          <w:szCs w:val="20"/>
          <w:lang w:eastAsia="ru-RU"/>
        </w:rPr>
        <w:t>Возвращение народных дружин.</w:t>
      </w:r>
    </w:p>
    <w:p>
      <w:pPr>
        <w:pStyle w:val="Normal"/>
        <w:tabs>
          <w:tab w:val="clear" w:pos="708"/>
          <w:tab w:val="left" w:pos="9356"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на федеральном уровне закрепляет правовые основы сотрудничества полиции и населения.</w:t>
        <w:br/>
        <w:t>Предусмотрено 5 основных форм участия граждан в охране общественного порядка. Во-первых, это содействие правоохранительным органам. Оно предполагает участие в охране общественного порядка, в том числе при проведении массовых мероприятий, информирование полиции о правонарушениях и угрозах общественному порядку.</w:t>
        <w:br/>
        <w:t>Вторая форма - помощь правоохранительным органам в поиске пропавших без вести. Участвовать в ней согласно закону могут только совершеннолетние граждане. Прописаны права и обязанности добровольцев. Власти должны предоставлять им необходимую для поиска пропавших информацию (но только общедоступную).</w:t>
        <w:br/>
        <w:t>Третья форма - работа в качестве внештатных сотрудников полиции. В законе установлены требования к таким лицам, определены их полномочия.</w:t>
      </w:r>
    </w:p>
    <w:p>
      <w:pPr>
        <w:pStyle w:val="Normal"/>
        <w:tabs>
          <w:tab w:val="clear" w:pos="708"/>
          <w:tab w:val="left" w:pos="9356"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твертая форма - участие в деятельности общественных объединений правоохранительной направленности. Основными направлениями работы этих объединений являются содействие в охране общественного порядка, участие в предупреждении и пресечении правонарушений, распространение правовых знаний.</w:t>
      </w:r>
    </w:p>
    <w:p>
      <w:pPr>
        <w:pStyle w:val="Normal"/>
        <w:tabs>
          <w:tab w:val="clear" w:pos="708"/>
          <w:tab w:val="left" w:pos="9356"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ое внимание в законе уделено пятой форме - народным дружинам. Прописаны порядок их создания и деятельности, приема в них граждан. Определены полномочия дружинников. В частности, они могут требовать от граждан и должностных лиц прекратить противоправные деяния, применять физическую силу (но лишь в состоянии необходимой обороны или крайней необходимости). Дружинникам выдаются удостоверения и форма. Они проходят специальную подготовку.</w:t>
      </w:r>
    </w:p>
    <w:p>
      <w:pPr>
        <w:pStyle w:val="Normal"/>
        <w:tabs>
          <w:tab w:val="clear" w:pos="708"/>
          <w:tab w:val="left" w:pos="9356"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исаны особенности создания и деятельности народных дружин из числа членов казачьих обществ.</w:t>
        <w:br/>
        <w:t>Народные дружины и 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гиональный реестр.</w:t>
      </w:r>
    </w:p>
    <w:p>
      <w:pPr>
        <w:pStyle w:val="Normal"/>
        <w:tabs>
          <w:tab w:val="clear" w:pos="708"/>
          <w:tab w:val="left" w:pos="9356"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смотрены правовые и социальные гарантии, а также меры поощрения для внештатных сотрудников полиции и народных дружинников.</w:t>
      </w:r>
    </w:p>
    <w:p>
      <w:pPr>
        <w:pStyle w:val="Normal"/>
        <w:tabs>
          <w:tab w:val="clear" w:pos="708"/>
          <w:tab w:val="left" w:pos="9356"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прямо запрещает участие граждан в охране общественного порядка, если это заведомо предполагает угрозу их жизни и здоровью.</w:t>
      </w:r>
    </w:p>
    <w:p>
      <w:pPr>
        <w:pStyle w:val="Normal"/>
        <w:tabs>
          <w:tab w:val="clear" w:pos="708"/>
          <w:tab w:val="left" w:pos="9356" w:leader="none"/>
        </w:tabs>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Федеральный закон вступает в силу через 90 дней после его официального опубликования.</w:t>
      </w:r>
    </w:p>
    <w:p>
      <w:pPr>
        <w:pStyle w:val="Normal"/>
        <w:shd w:fill="FFFFFF" w:val="clear"/>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4"/>
          <w:szCs w:val="24"/>
          <w:lang w:eastAsia="ru-RU"/>
        </w:rPr>
        <w:t xml:space="preserve">ИА "ГАРАНТ": </w:t>
      </w:r>
      <w:r>
        <w:fldChar w:fldCharType="begin"/>
      </w:r>
      <w:r>
        <w:rPr>
          <w:rStyle w:val="InternetLink"/>
          <w:sz w:val="24"/>
          <w:u w:val="single"/>
          <w:szCs w:val="24"/>
          <w:rFonts w:eastAsia="Times New Roman" w:cs="Times New Roman" w:ascii="Times New Roman" w:hAnsi="Times New Roman"/>
          <w:color w:val="003399"/>
          <w:lang w:eastAsia="ru-RU"/>
        </w:rPr>
        <w:instrText xml:space="preserve"> HYPERLINK "http://www.garant.ru/hotlaw/federal/534763/" \l "ixzz2xpcUBXsl"</w:instrText>
      </w:r>
      <w:r>
        <w:rPr>
          <w:rStyle w:val="InternetLink"/>
          <w:sz w:val="24"/>
          <w:u w:val="single"/>
          <w:szCs w:val="24"/>
          <w:rFonts w:eastAsia="Times New Roman" w:cs="Times New Roman" w:ascii="Times New Roman" w:hAnsi="Times New Roman"/>
          <w:color w:val="003399"/>
          <w:lang w:eastAsia="ru-RU"/>
        </w:rPr>
        <w:fldChar w:fldCharType="separate"/>
      </w:r>
      <w:r>
        <w:rPr>
          <w:rStyle w:val="InternetLink"/>
          <w:rFonts w:eastAsia="Times New Roman" w:cs="Times New Roman" w:ascii="Times New Roman" w:hAnsi="Times New Roman"/>
          <w:color w:val="003399"/>
          <w:sz w:val="24"/>
          <w:szCs w:val="24"/>
          <w:u w:val="single"/>
          <w:lang w:eastAsia="ru-RU"/>
        </w:rPr>
        <w:t>http://www.garant.ru/hotlaw/federal/534763/#ixzz2xpcUBXsl</w:t>
      </w:r>
      <w:r>
        <w:rPr>
          <w:rStyle w:val="InternetLink"/>
          <w:sz w:val="24"/>
          <w:u w:val="single"/>
          <w:szCs w:val="24"/>
          <w:rFonts w:eastAsia="Times New Roman" w:cs="Times New Roman" w:ascii="Times New Roman" w:hAnsi="Times New Roman"/>
          <w:color w:val="003399"/>
          <w:lang w:eastAsia="ru-RU"/>
        </w:rPr>
        <w:fldChar w:fldCharType="end"/>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Textreview">
    <w:name w:val="text_review"/>
    <w:basedOn w:val="Normal"/>
    <w:qFormat/>
    <w:pPr>
      <w:spacing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59:00Z</dcterms:created>
  <dc:creator>user</dc:creator>
  <dc:description/>
  <dc:language>en-US</dc:language>
  <cp:lastModifiedBy>User</cp:lastModifiedBy>
  <cp:lastPrinted>2014-04-04T07:18:00Z</cp:lastPrinted>
  <dcterms:modified xsi:type="dcterms:W3CDTF">2015-07-15T07:59:00Z</dcterms:modified>
  <cp:revision>2</cp:revision>
  <dc:subject/>
  <dc:title/>
</cp:coreProperties>
</file>