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  <w:br/>
        <w:t>ЗАКОН</w:t>
        <w:br/>
        <w:t>САРАТОВСКОЙ ОБЛАСТИ</w:t>
        <w:br/>
        <w:br/>
        <w:t xml:space="preserve">О профилактике правонарушений в Саратовской област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24 сентября 2013 года)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нят Саратовской областной Думой</w:t>
        <w:br/>
        <w:t xml:space="preserve">27 декабря 2006 года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тексте документа учтены изменения и дополнения, внесенные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Законом Саратовской области от 25.02.2009 N 21-ЗСО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Законом Саратовской области от 24.09.2013 N 167-ЗСО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  <w:br/>
        <w:t>               </w:t>
        <w:br/>
        <w:t>     </w:t>
        <w:br/>
        <w:t xml:space="preserve">     Настоящий Закон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и законами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ом (Основным Законом) Саратов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ет меры профилактики правонарушений на территории Саратовской обла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. Понятия, применяемые в настоящем Законе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статья с учетом изменений, внес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6"/>
            <w:szCs w:val="16"/>
            <w:u w:val="single"/>
            <w:lang w:eastAsia="ru-RU"/>
          </w:rPr>
          <w:t>Законом Саратовской обл. от 24.09.2013 N 167-ЗСО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актика правонарушений - деятельность, направленная на недопущение правонарушений путем применения мер общего и индивидуального характера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ая профилактика правонарушен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ятельность по выявлению и устранению причин правонарушений и условий, способствующих их совершению, правовому воспитанию граждан, по разработке и реализации государственных программ области в сфере профилактики правонарушений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дивидуальная профилактика правонарушен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ятельность по оказанию корректирующего воздействия на определенные категории лиц, склонных к противоправному поведению, в целях недопущения совершения ими правонарушений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ударственные программы области в сфере профилактики правонарушен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ормативные правовые документы, определяющие комплекс мер по профилактике правонарушений посредством указания целей, задач, средств, способов, этапов, механизма реализации соответствующих мер, их ресурсного обеспечения, а также показателей ожидаемых результа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2. Компетенция областной Думы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статья в редакции, введ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6"/>
            <w:szCs w:val="16"/>
            <w:u w:val="single"/>
            <w:lang w:eastAsia="ru-RU"/>
          </w:rPr>
          <w:t>Законом Саратовской обл. от 25.02.2009 N 21-ЗСО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К компетенции областной Думы в сфере профилактики правонарушений относится принятие законов области, правовых актов, направленных на профилактику правонаруш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3. Компетенция Правительства области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статья с учетом изменений, внес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6"/>
            <w:szCs w:val="16"/>
            <w:u w:val="single"/>
            <w:lang w:eastAsia="ru-RU"/>
          </w:rPr>
          <w:t>Законом Саратовской области от 24.09.2013 N 167-ЗСО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К компетенции Правительства области в сфере профилактики правонарушений относятся:</w:t>
        <w:br/>
        <w:t>     реализация мер общей профилактики правонарушений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ординация и методическое обеспечение деятельности подведомственных Правительству области органов и методическое обеспечение органов местного самоуправления по профилактике правонарушений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проведения научных исследований проблем профилактики правонарушений;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ие государственных программ области в сфере профилактики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абзац дополнительно включен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6"/>
            <w:szCs w:val="16"/>
            <w:u w:val="single"/>
            <w:lang w:eastAsia="ru-RU"/>
          </w:rPr>
          <w:t>Законом Саратовской области от 25.02.2009 N 21-ЗСО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4. Участие организаций в профилактике правонаруш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Организации:</w:t>
        <w:br/>
        <w:t>      рассматривают информацию о фактах противоправного поведения работников организ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т необходимые меры по выявлению и устранению причин правонарушений и условий, способствующих их совершению работниками организ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т меры индивидуальной профилактики в отношении работников организ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5. Участие граждан в профилактике правонаруш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1. Граждане на добровольной основе могут участвовать в профилактике правонарушений в индивидуальной и коллективной формах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Формы индивидуального участия граждан в профилактике правонарушений:     пропаганда правовых знаний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содействия организациям в применении мер индивидуальной профилактики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е участие в осуществлении профилактики правонарушений в соответствии с законодательством Российской Федерации и законодательством обла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рганизационные формы коллективного участия граждан в осуществлении профилактики правонарушений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ые объединения, уставные цели и задачи которых предусматривают оказание помощи правоохранительным органам в обеспечении правопорядка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ые организации, созданные на базе учреждений среднего и высшего образования, в том числе кружки, секции, студенческие отряды охраны общественного порядка и другие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ые организационные форм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6. Планирование мер по профилактике правонарушений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статья с учетом изменений, внес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6"/>
            <w:szCs w:val="16"/>
            <w:u w:val="single"/>
            <w:lang w:eastAsia="ru-RU"/>
          </w:rPr>
          <w:t>Законом Саратовской области от 24.09.2013 N 167-ЗСО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В области разрабатываются и реализуются государственные программы области в сфере профилактики правонарушений на основе анализа государственной и ведомственной статистической отчетности, результатов криминалистического мониторинга, изучения общественного мнения населения, материалов о деятельности правоохранительных орган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7. Меры общей профилактики правонаруш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Мерами общей профилактики правонарушений являютс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устранение причин правонарушений и условий, способствующих их совершению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реализация государственных программ области в сфере профилактики правонарушений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часть с учетом изменений, внес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6"/>
            <w:szCs w:val="16"/>
            <w:u w:val="single"/>
            <w:lang w:eastAsia="ru-RU"/>
          </w:rPr>
          <w:t>Законом Саратовской области от 24.09.2013 N 167-ЗСО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е воспитание граждан и информирование населения, а также руководителей организаций о формах и методах защиты от противоправных посягательст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8. Выявление и устранение причин правонарушений и условий, способствующих их совершению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Органы государственной власти области, организации, а также граждане, осуществляющие или участвующие в профилактике правонарушений на территории области, в пределах своей компетенции принимают меры к выявлению причин правонарушений и условий, способствующих их совершению, вызванных неблагоприятными факторами нравственного формирования личности, деятельностью других юридических лиц и граждан, иными обстоятельствами и ситуация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9. Правовое воспитание граждан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1. Правовое воспитание граждан представляет собой целенаправленную систематическую деятельность органов государственной власти области и организаций по формированию правового сознания и правовой культуры граждан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авовое воспитание может осуществляться в рамках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деятельности средств массовой информации и правового просвещения на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Формами правового воспитания являются правовая пропаганда и правовое обучение.</w:t>
        <w:br/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0. Меры индивидуальной профилактики правонаруш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Мерами индивидуальной профилактики правонарушений являютс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актическая беседа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ережение о недопустимости продолжения противоправного повед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1. Профилактическая бесед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1. Профилактическая беседа состоит в разъяснении лицу его ответственности перед обществом и государством, социальных и правовых последствий продолжения противоправного поведения, а также убеждении в необходимости следовать установленным нормам повед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 ходе беседы лицо, к которому применяется данная мера, предупреждается о необходимости прекращения противоправного повед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рофилактическая беседа может проводиться по месту работы или учебы лица, в отношении которого осуществляется индивидуальная профилактика правонаруш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2. Предостережение о недопустимости продолжения противоправного поведе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Предостережение о недопустимости продолжения противоправного поведения состоит в разъяснении лицу, в отношении которого применяется данная мера, общественной опасности совершаемых им деяний и оформляется в письменном вид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3. Категории лиц, в отношении которых применяются меры индивидуальной профилактики правонаруш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1. Органы государственной власти области, организации, а также граждане применяют меры индивидуальной профилактики правонарушений в отношении лиц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 определенного места жительства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требляющих одурманивающие вещества, наркотические средства или психотропные вещества без назначения врача либо чрезмерно употребляющих алкогольную и спиртосодержащую продукцию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ивших административное правонарушение при обстоятельствах, отягчающих ответственность;     освобожденных от уголовной ответственности по нереабилитирующим основаниям, предусмотренным уголовным и уголовно-процессуальным законодательством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вших отсрочку отбывания наказания или отсрочку исполнения приговора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божденных из мест лишения свободы, в отношении которых судимость не снята или не погашена;     осужденных условно, осужденных к обязательным работам, исправительным работам или иным мерам наказания, не связанным с лишением свободы;     вернувшихся из специальных учебно-воспитательных учреждений закрытого тип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Сведения о наличии обстоятельств, предусмотренных частью 1 настоящей статьи, должны быть подтверждены одним из следующих документов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говор, определение или постановление суда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прокурора, следователя, органа дознания или начальника органа внутренних дел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по делу об административном правонарушен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4. Основания применения мер индивидуальной профилактики правонаруш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1. Основаниями применения мер индивидуальной профилактики правонарушений в отношении граждан являются факты противоправного поведения лиц, указанных в части 1 статьи 13 настоящего Закон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Информация о фактах противоправного поведения направляется руководителям организаций по месту работы или учебы лиц, в отношении которых осуществляется индивидуальное предупреждение правонарушений, для применения мер профилактического воздействия, а также для устранения причин и условий, способствующих такому поведени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5. Порядок применения мер индивидуальной профилактики правонаруш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1. Меры индивидуальной профилактики правонарушений в отношении лиц, указанных в части 1 статьи 13 настоящего Закона, применяются по месту их работы или учебы руководителями организаций или подчиненными им сотрудниками, а также гражданами на добровольной основе по поручению руководителей указанных организац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ешение о применении мер индивидуальной профилактики правонарушений оформляется в письменном виде и объявляется лицу, в отношении которого принимаются данные ме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 решении о применении мер индивидуальной профилактики правонарушений указываются поводы, основания и сроки их применения, а также лица, которым поручено исполнение данного решения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6. Сроки применения мер индивидуальной профилактики правонаруш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Меры индивидуальной профилактики правонарушений в отношении лиц, указанных в части 1 статьи 13 настоящего Закона, применяются в сроки, необходимые для оказания им социальной и иной помощи, или до устранения причин и условий, способствующих правонарушениям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7. Права лиц, в отношении котор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именяются меры индивидуальной профилактики правонарушен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Лица, в отношении которых применяются меры индивидуальной профилактики правонарушений, вправе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ть основания и характер применяемых к ним мер индивидуальной профилактики правонарушений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ять ходатайства и обжаловать действия, осуществляемые в связи с применением к ним мер индивидуальной профилактики правонарушений, в установленном законом порядке.</w:t>
        <w:br/>
        <w:t>    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8. Меры государственной поддержки организаций, участвующих в профилактике правонарушений в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1. Организациям, в том числе общественным объединениям, участвующим в профилактике правонарушений в области, оказывается государственная поддержка за счет средств областного бюджета в виде целевого финансирования общественно полезных программ, которые реализуются этими организациями (государственные гранты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бъем средств областного бюджета, ежегодно предоставляемых организациям, реализующим общественно полезные программы в сфере профилактики правонарушений, устанавливается законом области об обла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редства областного бюджета в форме государственных грантов предоставляются по результатам конкурса, проводимого областной комиссией по вопросам профилактики правонарушений (далее - комиссия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ложение о комиссии и ее состав утверждаются Правительством обла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 результатам проведения конкурса формируется перечень одобренных комиссией общественно полезных программ, реализуемых организациями в сфере профилактики правонарушений, рекомендуемых к финансированию за счет средств областного бюдже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Решение о предоставлении организациям, реализующим общественно полезные программы в сфере профилактики правонарушений, государственных грантов принимается Правительством области с учетом рекомендаций комисс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тья 1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ступление в силу настоящего Зак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Настоящий Закон вступает в силу с 1 января 2007 год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     </w:t>
        <w:br/>
        <w:t>     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бернатор Саратовской области</w:t>
        <w:br/>
        <w:t>П.Л. Ипатов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г.Саратов</w:t>
        <w:br/>
        <w:t>29 декабря 2006 г.</w:t>
        <w:br/>
        <w:t xml:space="preserve">N 154-ЗСО </w:t>
        <w:br/>
        <w:t>     </w:t>
        <w:br/>
        <w:t>    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33012271" TargetMode="External"/><Relationship Id="rId3" Type="http://schemas.openxmlformats.org/officeDocument/2006/relationships/hyperlink" Target="http://docs.cntd.ru/document/933110428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33007412" TargetMode="External"/><Relationship Id="rId6" Type="http://schemas.openxmlformats.org/officeDocument/2006/relationships/hyperlink" Target="http://docs.cntd.ru/document/933110428" TargetMode="External"/><Relationship Id="rId7" Type="http://schemas.openxmlformats.org/officeDocument/2006/relationships/hyperlink" Target="http://docs.cntd.ru/document/933012271" TargetMode="External"/><Relationship Id="rId8" Type="http://schemas.openxmlformats.org/officeDocument/2006/relationships/hyperlink" Target="http://docs.cntd.ru/document/933110428" TargetMode="External"/><Relationship Id="rId9" Type="http://schemas.openxmlformats.org/officeDocument/2006/relationships/hyperlink" Target="http://docs.cntd.ru/document/933012271" TargetMode="External"/><Relationship Id="rId10" Type="http://schemas.openxmlformats.org/officeDocument/2006/relationships/hyperlink" Target="http://docs.cntd.ru/document/933110428" TargetMode="External"/><Relationship Id="rId11" Type="http://schemas.openxmlformats.org/officeDocument/2006/relationships/hyperlink" Target="http://docs.cntd.ru/document/93311042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8:00Z</dcterms:created>
  <dc:creator>user</dc:creator>
  <dc:description/>
  <dc:language>en-US</dc:language>
  <cp:lastModifiedBy>User</cp:lastModifiedBy>
  <dcterms:modified xsi:type="dcterms:W3CDTF">2015-07-15T07:58:00Z</dcterms:modified>
  <cp:revision>2</cp:revision>
  <dc:subject/>
  <dc:title/>
</cp:coreProperties>
</file>