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0" w:name="Par1"/>
      <w:bookmarkEnd w:id="0"/>
      <w:r>
        <w:rPr>
          <w:rFonts w:cs="Times New Roman" w:ascii="Times New Roman" w:hAnsi="Times New Roman"/>
          <w:b/>
          <w:bCs/>
        </w:rPr>
        <w:t>ПРАВИТЕЛЬСТВО САРАТОВ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т 20 ноября 2013 г. N 646-П</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ГОСУДАРСТВЕННОЙ ПРОГРАММЕ САРАТОВ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ФИЛАКТИКА ПРАВОНАРУШЕНИЙ, ТЕРРОРИЗМА, ЭКСТРЕМИЗ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ОТИВОДЕЙСТВИЕ НЕЗАКОННОМУ ОБОРОТУ НАРКОТИЧЕСКИХ СРЕДСТ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 2020 ГОД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Саратовской области</w:t>
      </w:r>
    </w:p>
    <w:p>
      <w:pPr>
        <w:pStyle w:val="Normal"/>
        <w:widowControl w:val="false"/>
        <w:autoSpaceDE w:val="false"/>
        <w:spacing w:lineRule="auto" w:line="240" w:before="0" w:after="0"/>
        <w:jc w:val="center"/>
        <w:rPr/>
      </w:pPr>
      <w:r>
        <w:rPr>
          <w:rFonts w:cs="Times New Roman" w:ascii="Times New Roman" w:hAnsi="Times New Roman"/>
        </w:rPr>
        <w:t xml:space="preserve">от 04.02.2014 </w:t>
      </w:r>
      <w:hyperlink r:id="rId2">
        <w:r>
          <w:rPr>
            <w:rStyle w:val="InternetLink"/>
            <w:rFonts w:cs="Times New Roman" w:ascii="Times New Roman" w:hAnsi="Times New Roman"/>
            <w:color w:val="0000FF"/>
          </w:rPr>
          <w:t>N 51-П</w:t>
        </w:r>
      </w:hyperlink>
      <w:r>
        <w:rPr>
          <w:rFonts w:cs="Times New Roman" w:ascii="Times New Roman" w:hAnsi="Times New Roman"/>
        </w:rPr>
        <w:t xml:space="preserve">, от 22.04.2014 </w:t>
      </w:r>
      <w:hyperlink r:id="rId3">
        <w:r>
          <w:rPr>
            <w:rStyle w:val="InternetLink"/>
            <w:rFonts w:cs="Times New Roman" w:ascii="Times New Roman" w:hAnsi="Times New Roman"/>
            <w:color w:val="0000FF"/>
          </w:rPr>
          <w:t>N 248-П</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4.07.2014 </w:t>
      </w:r>
      <w:hyperlink r:id="rId4">
        <w:r>
          <w:rPr>
            <w:rStyle w:val="InternetLink"/>
            <w:rFonts w:cs="Times New Roman" w:ascii="Times New Roman" w:hAnsi="Times New Roman"/>
            <w:color w:val="0000FF"/>
          </w:rPr>
          <w:t>N 410-П</w:t>
        </w:r>
      </w:hyperlink>
      <w:r>
        <w:rPr>
          <w:rFonts w:cs="Times New Roman" w:ascii="Times New Roman" w:hAnsi="Times New Roman"/>
        </w:rPr>
        <w:t xml:space="preserve">, от 25.11.2014 </w:t>
      </w:r>
      <w:hyperlink r:id="rId5">
        <w:r>
          <w:rPr>
            <w:rStyle w:val="InternetLink"/>
            <w:rFonts w:cs="Times New Roman" w:ascii="Times New Roman" w:hAnsi="Times New Roman"/>
            <w:color w:val="0000FF"/>
          </w:rPr>
          <w:t>N 655-П</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30.12.2014 </w:t>
      </w:r>
      <w:hyperlink r:id="rId6">
        <w:r>
          <w:rPr>
            <w:rStyle w:val="InternetLink"/>
            <w:rFonts w:cs="Times New Roman" w:ascii="Times New Roman" w:hAnsi="Times New Roman"/>
            <w:color w:val="0000FF"/>
          </w:rPr>
          <w:t>N 743-П</w:t>
        </w:r>
      </w:hyperlink>
      <w:r>
        <w:rPr>
          <w:rFonts w:cs="Times New Roman" w:ascii="Times New Roman" w:hAnsi="Times New Roman"/>
        </w:rPr>
        <w:t xml:space="preserve">, от 17.02.2015 </w:t>
      </w:r>
      <w:hyperlink r:id="rId7">
        <w:r>
          <w:rPr>
            <w:rStyle w:val="InternetLink"/>
            <w:rFonts w:cs="Times New Roman" w:ascii="Times New Roman" w:hAnsi="Times New Roman"/>
            <w:color w:val="0000FF"/>
          </w:rPr>
          <w:t>N 61-П</w:t>
        </w:r>
      </w:hyperlink>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Устава</w:t>
        </w:r>
      </w:hyperlink>
      <w:r>
        <w:rPr>
          <w:rFonts w:cs="Times New Roman" w:ascii="Times New Roman" w:hAnsi="Times New Roman"/>
        </w:rPr>
        <w:t xml:space="preserve"> (Основного Закона) Саратовской области и </w:t>
      </w:r>
      <w:hyperlink r:id="rId9">
        <w:r>
          <w:rPr>
            <w:rStyle w:val="InternetLink"/>
            <w:rFonts w:cs="Times New Roman" w:ascii="Times New Roman" w:hAnsi="Times New Roman"/>
            <w:color w:val="0000FF"/>
          </w:rPr>
          <w:t>Закона</w:t>
        </w:r>
      </w:hyperlink>
      <w:r>
        <w:rPr>
          <w:rFonts w:cs="Times New Roman" w:ascii="Times New Roman" w:hAnsi="Times New Roman"/>
        </w:rPr>
        <w:t xml:space="preserve"> Саратовской области "О бюджетном процессе в Саратовской области" Правительство области постановля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вердить государственную </w:t>
      </w:r>
      <w:hyperlink w:anchor="Par34">
        <w:r>
          <w:rPr>
            <w:rStyle w:val="InternetLink"/>
            <w:rFonts w:cs="Times New Roman" w:ascii="Times New Roman" w:hAnsi="Times New Roman"/>
            <w:color w:val="0000FF"/>
          </w:rPr>
          <w:t>программу</w:t>
        </w:r>
      </w:hyperlink>
      <w:r>
        <w:rPr>
          <w:rFonts w:cs="Times New Roman" w:ascii="Times New Roman" w:hAnsi="Times New Roman"/>
        </w:rPr>
        <w:t xml:space="preserve"> Саратовской области "Профилактика правонарушений, терроризма, экстремизма и противодействие незаконному обороту наркотических средств до 2020 года" согласно приложению.</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25.11.2014 N 655-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подпис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убернатор</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ара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В.РАДА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1" w:name="Par29"/>
      <w:bookmarkEnd w:id="1"/>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 Сарат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0 ноября 2013 г. N 646-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 w:name="Par34"/>
      <w:bookmarkEnd w:id="2"/>
      <w:r>
        <w:rPr>
          <w:rFonts w:cs="Times New Roman" w:ascii="Times New Roman" w:hAnsi="Times New Roman"/>
          <w:b/>
          <w:bCs/>
        </w:rPr>
        <w:t>ГОСУДАРСТВЕННАЯ ПРОГРАММА САРАТОВ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ФИЛАКТИКА ПРАВОНАРУШЕНИЙ, ТЕРРОРИЗМА, ЭКСТРЕМИЗ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ОТИВОДЕЙСТВИЕ НЕЗАКОННОМУ ОБОРОТУ НАРКОТИЧЕСКИХ СРЕДСТ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 2020 ГОД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Саратовской области</w:t>
      </w:r>
    </w:p>
    <w:p>
      <w:pPr>
        <w:pStyle w:val="Normal"/>
        <w:widowControl w:val="false"/>
        <w:autoSpaceDE w:val="false"/>
        <w:spacing w:lineRule="auto" w:line="240" w:before="0" w:after="0"/>
        <w:jc w:val="center"/>
        <w:rPr/>
      </w:pPr>
      <w:r>
        <w:rPr>
          <w:rFonts w:cs="Times New Roman" w:ascii="Times New Roman" w:hAnsi="Times New Roman"/>
        </w:rPr>
        <w:t xml:space="preserve">от 25.11.2014 </w:t>
      </w:r>
      <w:hyperlink r:id="rId11">
        <w:r>
          <w:rPr>
            <w:rStyle w:val="InternetLink"/>
            <w:rFonts w:cs="Times New Roman" w:ascii="Times New Roman" w:hAnsi="Times New Roman"/>
            <w:color w:val="0000FF"/>
          </w:rPr>
          <w:t>N 655-П</w:t>
        </w:r>
      </w:hyperlink>
      <w:r>
        <w:rPr>
          <w:rFonts w:cs="Times New Roman" w:ascii="Times New Roman" w:hAnsi="Times New Roman"/>
        </w:rPr>
        <w:t xml:space="preserve">, от 30.12.2014 </w:t>
      </w:r>
      <w:hyperlink r:id="rId12">
        <w:r>
          <w:rPr>
            <w:rStyle w:val="InternetLink"/>
            <w:rFonts w:cs="Times New Roman" w:ascii="Times New Roman" w:hAnsi="Times New Roman"/>
            <w:color w:val="0000FF"/>
          </w:rPr>
          <w:t>N 743-П</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7.02.2015 </w:t>
      </w:r>
      <w:hyperlink r:id="rId13">
        <w:r>
          <w:rPr>
            <w:rStyle w:val="InternetLink"/>
            <w:rFonts w:cs="Times New Roman" w:ascii="Times New Roman" w:hAnsi="Times New Roman"/>
            <w:color w:val="0000FF"/>
          </w:rPr>
          <w:t>N 61-П</w:t>
        </w:r>
      </w:hyperlink>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43"/>
      <w:bookmarkEnd w:id="3"/>
      <w:r>
        <w:rPr>
          <w:rFonts w:cs="Times New Roman" w:ascii="Times New Roman" w:hAnsi="Times New Roman"/>
        </w:rPr>
        <w:t>Паспорт</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2438"/>
        <w:gridCol w:w="1216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государственной программы</w:t>
            </w:r>
          </w:p>
        </w:tc>
        <w:tc>
          <w:tcPr>
            <w:tcW w:w="1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сударственная программа Саратовской области "Профилактика правонарушений, терроризма, экстремизма и противодействие незаконному обороту наркотических средств до 2020 года" (далее - государственная програм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государственной программы</w:t>
            </w:r>
          </w:p>
        </w:tc>
        <w:tc>
          <w:tcPr>
            <w:tcW w:w="1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и государственной программы</w:t>
            </w:r>
          </w:p>
        </w:tc>
        <w:tc>
          <w:tcPr>
            <w:tcW w:w="1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стники государственной программы</w:t>
            </w:r>
          </w:p>
        </w:tc>
        <w:tc>
          <w:tcPr>
            <w:tcW w:w="1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инистерство здравоохранения области, министерство социального развития области, министерство образования области, министерство молодежной политики, спорта и туризма области, министерство информации и печати области, министерство культуры области, министерство транспорта и дорожного хозяйства области, министерство по делам территориальных образований области, министерство занятости, труда и миграции области, управление делами Правительства области, комитет общественных связей и национальной политики области, комитет охотничьего хозяйства и рыболовства области, комитет капитального строительства области, комиссия по делам несовершеннолетних и защите их прав при Правительстве области, управление кадровой политики и государственной службы Правительства области, государственное бюджетное учреждение "Региональный центр "Молодежь плюс" (по согласованию), управление Федеральной службы Российской Федерации по контролю за оборотом наркотиков по Саратовской области (по согласованию), управление Федеральной службы безопасности Российской Федерации по Саратовской области (по согласованию), Главное управление Министерства внутренних дел Российской Федерации по Саратовской области (по согласованию), Управление Федеральной миграционной службы по Саратовской области (по согласованию), управление Федеральной службы исполнения наказаний России по Саратовской области (по согласованию), Приволжское линейное управление Министерства внутренних дел Российской Федерации на транспорте (по согласованию), Саратовская таможня (по согласованию), пограничное Управление Федеральной службы безопасности России по Саратовской и Самарской областям (по согласованию), военный комиссариат Саратовской области (по согласованию), Территориальный орган Федеральной службы по надзору в сфере здравоохранения по Саратовской области (по согласованию), Управление Федеральной службы по надзору в сфере защиты прав потребителей и благополучия человека по Саратовской области (по согласованию), Главное управление Центрального банка Российской Федерации по Саратовской области (по согласованию), управление Федеральной налоговой службы по Саратовской области (по согласованию), прокуратура Саратовской области (по согласованию), следственное управление Следственного комитета Российской Федерации по Саратовской области (по согласованию), Саратовская региональная Общественная организация трезвости и здоровья (по согласованию), органы местного самоуправления (по согласованию), организации транспортного комплекса области (по согласованию)</w:t>
            </w:r>
          </w:p>
        </w:tc>
      </w:tr>
      <w:tr>
        <w:trPr/>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ы государственной программы</w:t>
            </w:r>
          </w:p>
        </w:tc>
        <w:tc>
          <w:tcPr>
            <w:tcW w:w="121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hyperlink w:anchor="Par304">
              <w:r>
                <w:rPr>
                  <w:rStyle w:val="InternetLink"/>
                  <w:rFonts w:cs="Times New Roman" w:ascii="Times New Roman" w:hAnsi="Times New Roman"/>
                  <w:color w:val="0000FF"/>
                </w:rPr>
                <w:t>подпрограмма 1</w:t>
              </w:r>
            </w:hyperlink>
            <w:r>
              <w:rPr>
                <w:rFonts w:cs="Times New Roman" w:ascii="Times New Roman" w:hAnsi="Times New Roman"/>
              </w:rPr>
              <w:t xml:space="preserve"> "Профилактика правонарушений и усиление борьбы с преступностью на территории Саратовской области";</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pPr>
            <w:hyperlink w:anchor="Par506">
              <w:r>
                <w:rPr>
                  <w:rStyle w:val="InternetLink"/>
                  <w:rFonts w:cs="Times New Roman" w:ascii="Times New Roman" w:hAnsi="Times New Roman"/>
                  <w:color w:val="0000FF"/>
                </w:rPr>
                <w:t>подпрограмма 2</w:t>
              </w:r>
            </w:hyperlink>
            <w:r>
              <w:rPr>
                <w:rFonts w:cs="Times New Roman" w:ascii="Times New Roman" w:hAnsi="Times New Roman"/>
              </w:rPr>
              <w:t xml:space="preserve"> "Профилактика терроризма и экстремизма в Саратовской области";</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pPr>
            <w:hyperlink w:anchor="Par771">
              <w:r>
                <w:rPr>
                  <w:rStyle w:val="InternetLink"/>
                  <w:rFonts w:cs="Times New Roman" w:ascii="Times New Roman" w:hAnsi="Times New Roman"/>
                  <w:color w:val="0000FF"/>
                </w:rPr>
                <w:t>подпрограмма 3</w:t>
              </w:r>
            </w:hyperlink>
            <w:r>
              <w:rPr>
                <w:rFonts w:cs="Times New Roman" w:ascii="Times New Roman" w:hAnsi="Times New Roman"/>
              </w:rPr>
              <w:t xml:space="preserve"> "Противодействие злоупотреблению наркотиками и их незаконному обороту в Саратовской области до 2020 года";</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pPr>
            <w:hyperlink w:anchor="Par950">
              <w:r>
                <w:rPr>
                  <w:rStyle w:val="InternetLink"/>
                  <w:rFonts w:cs="Times New Roman" w:ascii="Times New Roman" w:hAnsi="Times New Roman"/>
                  <w:color w:val="0000FF"/>
                </w:rPr>
                <w:t>подпрограмма 4</w:t>
              </w:r>
            </w:hyperlink>
            <w:r>
              <w:rPr>
                <w:rFonts w:cs="Times New Roman" w:ascii="Times New Roman" w:hAnsi="Times New Roman"/>
              </w:rPr>
              <w:t xml:space="preserve"> "Противодействие коррупции в Саратовской области"</w:t>
            </w:r>
          </w:p>
        </w:tc>
      </w:tr>
      <w:tr>
        <w:trPr/>
        <w:tc>
          <w:tcPr>
            <w:tcW w:w="1460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17.02.2015 N 61-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но-целевые инструменты государственной программы</w:t>
            </w:r>
          </w:p>
        </w:tc>
        <w:tc>
          <w:tcPr>
            <w:tcW w:w="1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сутствуют</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и государственной программы</w:t>
            </w:r>
          </w:p>
        </w:tc>
        <w:tc>
          <w:tcPr>
            <w:tcW w:w="121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многоуровневой системы профилактики преступлений и правонарушений на территории област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филактика террористических актов и экстремистских акций в област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противодействия преступности в сфере незаконного оборота наркотико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в обществе отрицательного отношения к корруп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системы профилактики проявлений коррупции в органах исполнительной власти области и органах местного самоуправления области</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и государственной программы</w:t>
            </w:r>
          </w:p>
        </w:tc>
        <w:tc>
          <w:tcPr>
            <w:tcW w:w="121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нижение уровня преступности, укрепление законности и правопорядка на территории област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антитеррористической безопасности и межнационального согласия;</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иводействие немедицинскому употреблению наркотических и психотропных вещест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явление и пресечение преступлений в сфере незаконного оборота наркотико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учение объективных и всесторонних данных о состоянии и уровне коррупции в област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ктивизация работы по повышению уровня профессиональной подготовки лиц, участвующих в противодействии корруп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ктивизация разъяснительной работы с населением области в сфере противодействия коррупции</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евые показатели государственной программы</w:t>
            </w:r>
          </w:p>
        </w:tc>
        <w:tc>
          <w:tcPr>
            <w:tcW w:w="121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тяжких и особо тяжких преступлений в общем числе зарегистрированных преступлений уменьшится с 24,5 (в 2012 году) до 21,9 процента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доля областных учреждений социальной сферы, оборудованных системами видеонаблюдения увеличится с 81 ед./26,9 процента (в 2012 году) до 227 ед./71,8 процента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доля областных учреждений социальной сферы, оборудованных ограждениями территорий, увеличится с 218 ед./72,4 процента (в 2012 году) до 237 ед./75 процентов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ежегодно расследованных тяжких и особо тяжких наркопреступлений к количеству расследованных преступлений в сфере незаконного оборота наркотиков уменьшится с 1032/2016 (в 2012 году) до 663/1300 ед.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ровень оценки населением эффективности антикоррупционных мер, принимаемых государственными органами, увеличится с 31 (в 2012 году) до 38 процентов (в 2020 год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тапы и сроки реализации государственной программы</w:t>
            </w:r>
          </w:p>
        </w:tc>
        <w:tc>
          <w:tcPr>
            <w:tcW w:w="1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 2020 годы</w:t>
            </w:r>
          </w:p>
        </w:tc>
      </w:tr>
      <w:tr>
        <w:trPr/>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ы финансового обеспечения государственной программы (по годам)</w:t>
            </w:r>
          </w:p>
        </w:tc>
        <w:tc>
          <w:tcPr>
            <w:tcW w:w="121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ий объем финансового обеспечения государственной программы на 2014 - 2020 годы составляет 151176,9 тыс. рублей, из них:</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год - 38464,8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5 год - 37818,9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6 год - 29001,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7 год - 9150,9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8 год - 11890,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 год - 12596,3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0 год - 12254,2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ластной бюджет - 76781,3 тыс. рублей, из них:</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год - 14441,2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5 год - 8677,9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6 год - 7770,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7 год - 9150,9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8 год - 11890,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 год - 12596,3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0 год - 12254,2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небюджетные источники (прогнозно) - 74395,6 тыс. рублей, из них:</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год - 24023,6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5 год - 29141,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6 год - 21231,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 по подпрограммам:</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pPr>
            <w:hyperlink w:anchor="Par304">
              <w:r>
                <w:rPr>
                  <w:rStyle w:val="InternetLink"/>
                  <w:rFonts w:cs="Times New Roman" w:ascii="Times New Roman" w:hAnsi="Times New Roman"/>
                  <w:color w:val="0000FF"/>
                </w:rPr>
                <w:t>подпрограмма 1</w:t>
              </w:r>
            </w:hyperlink>
            <w:r>
              <w:rPr>
                <w:rFonts w:cs="Times New Roman" w:ascii="Times New Roman" w:hAnsi="Times New Roman"/>
              </w:rPr>
              <w:t xml:space="preserve"> "Профилактика правонарушений и усиление борьбы с преступностью на территории Саратовской области" - 14954,7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pPr>
            <w:hyperlink w:anchor="Par506">
              <w:r>
                <w:rPr>
                  <w:rStyle w:val="InternetLink"/>
                  <w:rFonts w:cs="Times New Roman" w:ascii="Times New Roman" w:hAnsi="Times New Roman"/>
                  <w:color w:val="0000FF"/>
                </w:rPr>
                <w:t>подпрограмма 2</w:t>
              </w:r>
            </w:hyperlink>
            <w:r>
              <w:rPr>
                <w:rFonts w:cs="Times New Roman" w:ascii="Times New Roman" w:hAnsi="Times New Roman"/>
              </w:rPr>
              <w:t xml:space="preserve"> "Профилактика терроризма и экстремизма в Саратовской области" - 126896,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pPr>
            <w:hyperlink w:anchor="Par771">
              <w:r>
                <w:rPr>
                  <w:rStyle w:val="InternetLink"/>
                  <w:rFonts w:cs="Times New Roman" w:ascii="Times New Roman" w:hAnsi="Times New Roman"/>
                  <w:color w:val="0000FF"/>
                </w:rPr>
                <w:t>подпрограмма 3</w:t>
              </w:r>
            </w:hyperlink>
            <w:r>
              <w:rPr>
                <w:rFonts w:cs="Times New Roman" w:ascii="Times New Roman" w:hAnsi="Times New Roman"/>
              </w:rPr>
              <w:t xml:space="preserve"> "Противодействие злоупотреблению наркотиками и их незаконному обороту в Саратовской области до 2020 года" - 8202,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pPr>
            <w:hyperlink w:anchor="Par950">
              <w:r>
                <w:rPr>
                  <w:rStyle w:val="InternetLink"/>
                  <w:rFonts w:cs="Times New Roman" w:ascii="Times New Roman" w:hAnsi="Times New Roman"/>
                  <w:color w:val="0000FF"/>
                </w:rPr>
                <w:t>подпрограмма 4</w:t>
              </w:r>
            </w:hyperlink>
            <w:r>
              <w:rPr>
                <w:rFonts w:cs="Times New Roman" w:ascii="Times New Roman" w:hAnsi="Times New Roman"/>
              </w:rPr>
              <w:t xml:space="preserve"> "Противодействие коррупции в Саратовской области" - 1124,2 тыс. рублей</w:t>
            </w:r>
          </w:p>
        </w:tc>
      </w:tr>
      <w:tr>
        <w:trPr/>
        <w:tc>
          <w:tcPr>
            <w:tcW w:w="1460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постановлений Правительства Саратовской области от 30.12.2014 </w:t>
            </w:r>
            <w:hyperlink r:id="rId16">
              <w:r>
                <w:rPr>
                  <w:rStyle w:val="InternetLink"/>
                  <w:rFonts w:cs="Times New Roman" w:ascii="Times New Roman" w:hAnsi="Times New Roman"/>
                  <w:color w:val="0000FF"/>
                </w:rPr>
                <w:t>N 743-П</w:t>
              </w:r>
            </w:hyperlink>
            <w:r>
              <w:rPr>
                <w:rFonts w:cs="Times New Roman" w:ascii="Times New Roman" w:hAnsi="Times New Roman"/>
              </w:rPr>
              <w:t xml:space="preserve">, от 17.02.2015 </w:t>
            </w:r>
            <w:hyperlink r:id="rId17">
              <w:r>
                <w:rPr>
                  <w:rStyle w:val="InternetLink"/>
                  <w:rFonts w:cs="Times New Roman" w:ascii="Times New Roman" w:hAnsi="Times New Roman"/>
                  <w:color w:val="0000FF"/>
                </w:rPr>
                <w:t>N 61-П</w:t>
              </w:r>
            </w:hyperlink>
            <w:r>
              <w:rPr>
                <w:rFonts w:cs="Times New Roman" w:ascii="Times New Roman" w:hAnsi="Times New Roman"/>
              </w:rPr>
              <w:t>)</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государственной программы</w:t>
            </w:r>
          </w:p>
        </w:tc>
        <w:tc>
          <w:tcPr>
            <w:tcW w:w="121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здание положительных тенденций повышения уровня профилактики преступлений и правонарушений, законопослушного образа жизн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нижение возможностей совершения террористических актов и проявлений экстремистских акций на территории области, создание системы технической защиты объектов социальной сферы и транспортной инфраструктуры;</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защищенности граждан и общества от наркоугрозы;</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иление нетерпимости граждан к проявлениям корруп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результативности мер по противодействию коррупции</w:t>
            </w:r>
          </w:p>
        </w:tc>
      </w:tr>
    </w:tbl>
    <w:p>
      <w:pPr>
        <w:sectPr>
          <w:footerReference w:type="default" r:id="rId18"/>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 w:name="Par119"/>
      <w:bookmarkEnd w:id="4"/>
      <w:r>
        <w:rPr>
          <w:rFonts w:cs="Times New Roman" w:ascii="Times New Roman" w:hAnsi="Times New Roman"/>
        </w:rPr>
        <w:t>I. Характеристика сферы реализации государствен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ение национальной безопасности является первостепенной задачей Российской Федерации. Государство, в лице органов государственной власти осуществляет необходимый комплекс политических, социально-экономических, правовых мер, направленных на защиту прав и свобод человека и гражданина, гарантированных </w:t>
      </w:r>
      <w:hyperlink r:id="rId19">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о понятие национальной безопасности многогранное и всеобъемлющее и включает в себя недопущение проявления различных вызовов и угро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выездном заседании Государственного Совета Российской Федерации в июне 2007 года одной их главных задач определено создание безопасных условий жизни и здоровья граждан. Органам государственной власти субъектов Российской Федерации рекомендовано принять исчерпывающие меры, направленные на профилактику правонарушений и усиление борьбы с преступностью, а также развитие систем аппаратно-программного комплекса технических средств "Безопасный гор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роризм - одно из наиболее опасных явлений современности, имеющее глубокие исторические корни. На протяжении всей истории терроризма, начиная с античных времен и до настоящего времени, государства, их органы власти принимали активные меры по противодействию этому негативному явлению. Проблема противодействия терроризму остро и актуально стоит не только в России, но и во всем мире.</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color w:val="0000FF"/>
          </w:rPr>
          <w:t>Концепция</w:t>
        </w:r>
      </w:hyperlink>
      <w:r>
        <w:rPr>
          <w:rFonts w:cs="Times New Roman" w:ascii="Times New Roman" w:hAnsi="Times New Roman"/>
        </w:rPr>
        <w:t xml:space="preserve"> противодействия терроризму в Российской Федерации, утвержденная Президентом Российской Федерации 5 октября 2009 года, к основным тенденциям современного терроризма относит увеличение количества террористических актов и пострадавших от них лиц,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 и др.</w:t>
      </w:r>
    </w:p>
    <w:p>
      <w:pPr>
        <w:pStyle w:val="Normal"/>
        <w:widowControl w:val="false"/>
        <w:autoSpaceDE w:val="false"/>
        <w:spacing w:lineRule="auto" w:line="240" w:before="0" w:after="0"/>
        <w:ind w:firstLine="540"/>
        <w:jc w:val="both"/>
        <w:rPr/>
      </w:pPr>
      <w:r>
        <w:rPr>
          <w:rFonts w:cs="Times New Roman" w:ascii="Times New Roman" w:hAnsi="Times New Roman"/>
        </w:rPr>
        <w:t xml:space="preserve">К основным внутренним факторам, обуславливающим возникновение и распространение терроризма в Российской Федерации, либо способствующим ему причинам и условиям </w:t>
      </w:r>
      <w:hyperlink r:id="rId21">
        <w:r>
          <w:rPr>
            <w:rStyle w:val="InternetLink"/>
            <w:rFonts w:cs="Times New Roman" w:ascii="Times New Roman" w:hAnsi="Times New Roman"/>
            <w:color w:val="0000FF"/>
          </w:rPr>
          <w:t>Концепция</w:t>
        </w:r>
      </w:hyperlink>
      <w:r>
        <w:rPr>
          <w:rFonts w:cs="Times New Roman" w:ascii="Times New Roman" w:hAnsi="Times New Roman"/>
        </w:rPr>
        <w:t xml:space="preserve"> относит межэтнические, межконфессиональные и иные социальные противоречия; недостаточную эффективность правоохранительных, административно-правовых и иных мер по противодействию терроризму; ненадлежащий контроль за распространением идей радикализма, пропагандой насилия и жестокости в едином информационном пространстве Российской Федерации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маловажную роль в распространении терроризма играют такие внешние факторы, как попытки проникновения международных террористических организаций в отдельные субъекты Российской Федерации; наличие очагов террористической активности вблизи государственной границы Российской Федерации и границ ее союзников;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 и д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ая опасность экстремизма состоит в избрании им непримиримой, антагонистической позиции по отношению к своему оппоненту (или противнику) в том или ином социальном конфликте, существующем в рамках объективных социальных противоре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им из основных и важнейших направлений противодействия экстремизму и терроризму в Российской Федерации в целом и на территориях отдельных субъектов Российской Федерации является профилактика, т.е. предупредительная работа по противодействию экстремистским проявлениям и угрозам террор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о система преодоления всех объективных и субъективных предпосылок возникновения проявлений экстремизма и терроризма, реализуемая путем целенаправленной деятельности всех институтов общества по устранению, уменьшению и нейтрализации факторов, определяющих существование экстремизма и возможностей совершения террористических преступ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 экстремизма путем использования возможностей всех государственных структур и общественных объединений является одним из основных направлений государственной политики в данной сфе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оссийской Федерации успешно функционирует общегосударственная система противодействия терроризму, представленная Национальным антитеррористическим комите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региональном уровне в сфере профилактики терроризма, а также минимизации и ликвидации последствий его проявлений осуществляет свою деятельность антитеррористическая комиссия в Сара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целью борьбы с терроризмом действует оперативный штаб в Сара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ное взаимодействие перечисленных субъектов противодействия терроризму позволило добиться снижения количества совершенных преступлений террористической направленности за последние годы. Так, в 2010 году на территории Российской Федерации было совершено 779 преступлений террористической направленности, в 2011 году - 365, в 2012 году - 316.</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смотря на положительную динамику уменьшения количества совершенных преступлений террористической направленности, </w:t>
      </w:r>
      <w:hyperlink r:id="rId22">
        <w:r>
          <w:rPr>
            <w:rStyle w:val="InternetLink"/>
            <w:rFonts w:cs="Times New Roman" w:ascii="Times New Roman" w:hAnsi="Times New Roman"/>
            <w:color w:val="0000FF"/>
          </w:rPr>
          <w:t>Концепцией</w:t>
        </w:r>
      </w:hyperlink>
      <w:r>
        <w:rPr>
          <w:rFonts w:cs="Times New Roman" w:ascii="Times New Roman" w:hAnsi="Times New Roman"/>
        </w:rPr>
        <w:t xml:space="preserve"> противодействия терроризму в Российской Федерации к основным задачам противодействия террористической угрозе отнесено обеспечение безопасности граждан и антитеррористической защищенности потенциальных объектов террористических посягательств, в том числе мест массового пребывания людей, а также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 В рамках реализации государственной программы планируется реализовать мероприятия, направленные на решение данной государственной за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й из наиболее острых и тревожных социальных проблем современности представляется злоупотребление наркотическими средствами и психотропными веществами, нарастающие темпы наркотизации насе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Указом Президента Российской Федерации от 9 июня 2010 г. N 690 утверждена </w:t>
      </w:r>
      <w:hyperlink r:id="rId23">
        <w:r>
          <w:rPr>
            <w:rStyle w:val="InternetLink"/>
            <w:rFonts w:cs="Times New Roman" w:ascii="Times New Roman" w:hAnsi="Times New Roman"/>
            <w:color w:val="0000FF"/>
          </w:rPr>
          <w:t>Стратегия</w:t>
        </w:r>
      </w:hyperlink>
      <w:r>
        <w:rPr>
          <w:rFonts w:cs="Times New Roman" w:ascii="Times New Roman" w:hAnsi="Times New Roman"/>
        </w:rPr>
        <w:t xml:space="preserve"> государственной антинаркотической политики Российской Федерации до 2020 года. Целью </w:t>
      </w:r>
      <w:hyperlink r:id="rId24">
        <w:r>
          <w:rPr>
            <w:rStyle w:val="InternetLink"/>
            <w:rFonts w:cs="Times New Roman" w:ascii="Times New Roman" w:hAnsi="Times New Roman"/>
            <w:color w:val="0000FF"/>
          </w:rPr>
          <w:t>Стратегии</w:t>
        </w:r>
      </w:hyperlink>
      <w:r>
        <w:rPr>
          <w:rFonts w:cs="Times New Roman" w:ascii="Times New Roman" w:hAnsi="Times New Roman"/>
        </w:rPr>
        <w:t xml:space="preserve">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ализация государственной антинаркотической политики на территории Саратовской области осуществляется в рамках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Саратовской области "О профилактике незаконного потребления наркотических средств и психотропных веществ, наркомании в Саратовской области", в соответствии с которым основными направлениями деятельности Правительства области в сфере профилактики наркомании являются реализация полномочий в сфере профилактики незаконного потребления наркотических средств и психотропных веществ, наркомании в рамках единой государственной политики в пределах своей компетенции; разработка, утверждение и реализация государственных программ области, направленных на осуществление мероприятий в сфере незаконного потребления наркотических средств и психотропных веществ, наркомании; осуществление взаимодействия с территориальными органами федеральных органов исполнительной власти, уполномоченными на решение задач в сфере контроля за оборотом наркотических средств и психотропных веществ и в области противодействия их незаконному обороту; осуществление взаимодействия органов государственной власти области и органов местного самоуправления в сфере профилактики незаконного потребления наркотических средств и психотропных веществ, наркомании; организация и проведение систематической и целенаправленной антинаркотической пропаганды, в том числе с привлечением средств массовой информации; организация и осуществление на территории области мониторинга наркомании; разработка и реализация мероприятий, направленных на раннее выявление лиц, незаконно потребляющих наркотические средства и психотропные вещества; обеспечение медико-социальной реабилитации больных наркоманией и помощи их семьям; привлечение негосударственных некоммерческих организаций к участию в реализации мероприятий по предупреждению наркомании, в том числе к реализации мероприятий государственных программ, направленных на профилактику наркомании и д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а задача по совершенствованию системы оказания наркологической медицинской помощи и реабилитации больных наркоманией. Увеличилась доля больных наркоманией, ежегодно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последнее десятилетие в нашей стране наблюдались недопустимо высокие темпы роста числа наркозависимых. Только с 1993 по 2010 годы количество лиц, потребляющих наркотики, увеличилось более чем в 9 раз. В свою очередь количество официально зарегистрированных потребителей наркотиков по состоянию на 1 января 2013 года составило 6266 (уменьшение на 2,9 процента по сравнению с данными на 1 января 2012 года), или 250,3 на 100 тыс. населения. Диагноз наркомания поставлен 3415 лицам (136,4 на 100 тыс. населения) при уменьшении на 6,1 % по сравнению с 2012 год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основным проблемам незаконного оборота наркотиков относ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иональная, российская и международная наркопреступ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отребление наркотиков в немедицинских ц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ичная заболеваемость наркоман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комания в молодежной сре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е сети "Интернет" в целях пропаганды немедицинского употребления наркотиков, их производства и распрост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мографическая проблема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вершенство антинаркотической законодательной баз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е число лиц, регулярно потребляющих наркотики в немедицинских целях, в Российской Федерации согласно полученным в ходе социологических исследований расчетам оценивается в 3 млн. человек (порядка 2 процента населения стр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того, что по оценочным данным число лиц, употребляющих наркотики в немедицинских целях, ориентировочно в 5 раз превышает число обратившихся в наркологические учреждения за оказанием наркологической помощи в связи со злоупотреблением наркотиками, количество случаев смерти среди потребителей наркотиков может достигать 40 тыс. ежегодно.</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26">
        <w:r>
          <w:rPr>
            <w:rStyle w:val="InternetLink"/>
            <w:rFonts w:cs="Times New Roman" w:ascii="Times New Roman" w:hAnsi="Times New Roman"/>
            <w:color w:val="0000FF"/>
          </w:rPr>
          <w:t>Концепции</w:t>
        </w:r>
      </w:hyperlink>
      <w:r>
        <w:rPr>
          <w:rFonts w:cs="Times New Roman" w:ascii="Times New Roman" w:hAnsi="Times New Roman"/>
        </w:rPr>
        <w:t xml:space="preserve"> федеральной системы подготовки граждан Российской Федерации к военной службе на период до 2020 года, утвержденной распоряжением Правительства Российской Федерации от 3 февраля 2010 г. N 134-р, отмечено, что за последние 5 лет число впервые выявленных больных наркоманией юношей в возрасте 15 - 17 лет увеличилось на 22 проц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распространенность наркомании среди молодежи ухудшает демографические показатели и криминализирует общество, что создает угрозу национальной безопасности и социально-экономическому развитию стра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сле вступления в законную силу </w:t>
      </w:r>
      <w:hyperlink r:id="rId2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ссийской Федерации от 31 декабря 2009 г. N 1186 "О внесении изменений в некоторые Постановления Правительства Российской Федерации по вопросам, связанным с оборотом наркотических средств", которое остановило легальное распространение курительных смесей и миксов содержащих наркотические вещества (лист шалфея предсказателя, семена розы гавайской, цветок и листья голубого лотоса), а также ряда синтетических каннабиоидов, в "псевдолегальном" обороте увеличились случаи замены запрещенных курительных смесей на их аналоги, действие которых сходно с действием наркотических средств. Кроме того, стали приобретать все большую популярность среди молодежи новые виды психоактивных веще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2010 году вступило в законную силу </w:t>
      </w:r>
      <w:hyperlink r:id="rId2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30 октября 2010 г. N 882 "О внесении изменений в некоторые законодательные акты Правительства Российской Федерации по вопросам связанным с оборотом наркотических средств и психотропных веществ", которое дополнило перечень наркотических средств, психоактивных веществ и их прекурсоров, подлежащих контролю в Российской Федерации (далее - Перечень), производными некоторых наркотически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состав не запрещенных к свободному распространению синтетических психоактивных веществ динамично меняется в зависимости от внедрения мер государственного регулирования и запрета на данные вещества. Разработчиками продолжают создаваться новые модификации психоактивных веществ, не внесенных в Перечень, поскольку их легальность и доступность являются предпосылками для широкого распространения среди потреб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чественное решение задачи по лечению наркозависимых лиц в Российской Федерации подразумевает интенсивный поиск и внедрение новых средств и методов, направленных на полное прекращение употребления наркотиков больными наркоманией, а не на замену одного наркотика други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ктуальной является реализация антикоррупционной политики в области. В </w:t>
      </w:r>
      <w:hyperlink r:id="rId29">
        <w:r>
          <w:rPr>
            <w:rStyle w:val="InternetLink"/>
            <w:rFonts w:cs="Times New Roman" w:ascii="Times New Roman" w:hAnsi="Times New Roman"/>
            <w:color w:val="0000FF"/>
          </w:rPr>
          <w:t>Послании</w:t>
        </w:r>
      </w:hyperlink>
      <w:r>
        <w:rPr>
          <w:rFonts w:cs="Times New Roman" w:ascii="Times New Roman" w:hAnsi="Times New Roman"/>
        </w:rPr>
        <w:t xml:space="preserve"> Федеральному Собранию Российской Федерации от 12 декабря 2012 года Президент Российской Федерации В.В. Путин уделил значительное внимание вопросам противодействия коррупции, назвав ее одной из главных проблем нашего государства. Президент сформулировал ключевые актуальные принципы повышения эффективности государственной власти и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рупция имеет глубокие экономические и социальные корни. Поэтому для снижения ее уровня, ограничения возможностей для совершения коррупционных правонарушений нужны системные, комплексные мер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оведение мероприятий антикоррупционной направленности Правительством области основывается, в первую очередь, на Плане мероприятий органов исполнительной власти области по реализации антикоррупционной политики. Первый такой </w:t>
      </w:r>
      <w:hyperlink r:id="rId30">
        <w:r>
          <w:rPr>
            <w:rStyle w:val="InternetLink"/>
            <w:rFonts w:cs="Times New Roman" w:ascii="Times New Roman" w:hAnsi="Times New Roman"/>
            <w:color w:val="0000FF"/>
          </w:rPr>
          <w:t>План</w:t>
        </w:r>
      </w:hyperlink>
      <w:r>
        <w:rPr>
          <w:rFonts w:cs="Times New Roman" w:ascii="Times New Roman" w:hAnsi="Times New Roman"/>
        </w:rPr>
        <w:t xml:space="preserve"> был утвержден распоряжением Правительства Саратовской области от 29 декабря 2007 г. N 377-Пр, то есть еще до принятия 31 июля 2008 года первого Национального плана противодействия коррупции. Распоряжением Правительства Саратовской области от 10 февраля 2012 г. N 54-Пр утвержден </w:t>
      </w:r>
      <w:hyperlink r:id="rId31">
        <w:r>
          <w:rPr>
            <w:rStyle w:val="InternetLink"/>
            <w:rFonts w:cs="Times New Roman" w:ascii="Times New Roman" w:hAnsi="Times New Roman"/>
            <w:color w:val="0000FF"/>
          </w:rPr>
          <w:t>План</w:t>
        </w:r>
      </w:hyperlink>
      <w:r>
        <w:rPr>
          <w:rFonts w:cs="Times New Roman" w:ascii="Times New Roman" w:hAnsi="Times New Roman"/>
        </w:rPr>
        <w:t xml:space="preserve"> мероприятий органов исполнительной власти области по реализации антикоррупционной политики на 2012 - 2014 годы (далее - План). Во исполнение указанного </w:t>
      </w:r>
      <w:hyperlink r:id="rId32">
        <w:r>
          <w:rPr>
            <w:rStyle w:val="InternetLink"/>
            <w:rFonts w:cs="Times New Roman" w:ascii="Times New Roman" w:hAnsi="Times New Roman"/>
            <w:color w:val="0000FF"/>
          </w:rPr>
          <w:t>Плана</w:t>
        </w:r>
      </w:hyperlink>
      <w:r>
        <w:rPr>
          <w:rFonts w:cs="Times New Roman" w:ascii="Times New Roman" w:hAnsi="Times New Roman"/>
        </w:rPr>
        <w:t xml:space="preserve"> всеми органами исполнительной власти области приняты и реализуются ведомственные антикоррупционные планы, которые учитывают отраслевую специф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ммерческой организацией Фонд "РОСС-XXI век" проведено социологическое исследование общественного мнения по теме "Состояние коррупции и правосознания общества в Саратовской области". По данным социологического исследования, в обществе сохраняется высокая степень обеспокоенности проблемой коррупции. Тревожным является тот факт, что, по мнению 41 процента опрошенных, государство реализует антикоррупционную политику недостаточно эффективно. В частности, недостаточным, по мнению опрошенных, является уровень контроля эффективности расходования бюджетных средств, процедуры отбора лиц на государственную гражданскую службу, контроль гражданского общества над органами власти, работы общественных и общественно-консультативных советов при органах власти. Среди наиболее эффективных и перспективных мер противодействия коррупции опрошенные выделили уголовную ответственность за совершение коррупционных правонарушений, публикации и передачи антикоррупционной направленности в средствах массовой информации, социальную рекламу антикоррупционной направленности, повышение уровня материального обеспечения и социальных гарантий государственным гражданским служащ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ые планы отражают практически весь спектр требований федерального антикоррупционного законодательства, поэтому именно они являются базовыми, программными документами по реализации антикоррупционной полити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огласно </w:t>
      </w:r>
      <w:hyperlink r:id="rId33">
        <w:r>
          <w:rPr>
            <w:rStyle w:val="InternetLink"/>
            <w:rFonts w:cs="Times New Roman" w:ascii="Times New Roman" w:hAnsi="Times New Roman"/>
            <w:color w:val="0000FF"/>
          </w:rPr>
          <w:t>статье 3</w:t>
        </w:r>
      </w:hyperlink>
      <w:r>
        <w:rPr>
          <w:rFonts w:cs="Times New Roman" w:ascii="Times New Roman" w:hAnsi="Times New Roman"/>
        </w:rPr>
        <w:t xml:space="preserve"> Закона Саратовской области "О профилактике правонарушений в Саратовской области" к компетенции Правительства области в сфере профилактики правонарушений отнесена реализация мер общей профилактики правонарушений, координация и методическое обеспечение деятельности органов исполнительной власти области и методическое обеспечение органов местного самоуправления по профилактике правонарушений, организация проведения научных исследований проблем профилактики правонарушений, утверждение государственных программ области в сфере профилактики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2 году приняты меры по привлечению общественных формирований правоохранительной направленности к охране правопорядка на территории области. На территории области полиции оказывают содействие в обеспечении правопорядка 126 добровольных народных дружин общей численностью 1358 человек. Из них 31 имеют регистрацию в Управлении Министерства юстиции Российской Федерации по Саратовской области и им присвоен статус обще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иции оказывает содействие в охране общественного порядка Окружное (отдельское) казачье общество Саратовской области, в составе которого 1 окружное, 1 городское и 9 станичных обществ. Численность казачьих формирований составляет 1227 каза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работе по обеспечению общественного порядка также привлекаются студенческие отряды. По состоянию на 1 января 2013 года в высших учебных заведениях области действуют 8 формирований общей численностью 314 челов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нижении количества числа зарегистрированных преступлений повысилась их раскрываемость, которая в 2012 году составила 64 проц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мотря на предпринимаемые меры, безопасность в области требует дальнейшего применения программного метода. Экономическая нестабильность в стране, снижение жизненного уровня населения, изменение миграционных процессов, социальная напряженность обусловливают сохранение различных видов угроз устойчивому развитию области. В условиях складывающейся экономической ситуации на криминальную обстановку в области серьезное влияние оказывает значительное количество преступлений, совершенных иногородними, ранее судимыми лицами и лицами, не имеющими постоянного источника дох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а и принятие государственной программы обусловлены необходимостью интеграции усилий органов исполнительной власти об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ая государственная программа подготовлена с учетом опыта работы правоохранительных органов и органов исполнительной власти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отдельных правоохранитель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ивая оперативную обстановку, можно предположить в перспективе рост преступлений, в том числе относящихся к категории тяжких и особо тяжк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чественное решение задачи по лечению наркозависимых лиц в Российской Федерации подразумевает интенсивный поиск и внедрение новых средств и методов, направленных на полное прекращение употребления наркотиков больными наркоманией, а не замену одного наркотика друг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уется направить значительные усилия на выявление и пресечение деятельности организованных групп и преступных сообществ (преступных организаций), в том числе имеющих межрегиональные и международные связ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отренные в государственной программе мероприятия по противодействию коррупции сами по себе не решают проблему коррупции. Однако они являются важной составной частью антикоррупционной политики, которая имеет комплексный характер и не сводится к какому-то одному универсальному мероприят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5" w:name="Par179"/>
      <w:bookmarkEnd w:id="5"/>
      <w:r>
        <w:rPr>
          <w:rFonts w:cs="Times New Roman" w:ascii="Times New Roman" w:hAnsi="Times New Roman"/>
        </w:rPr>
        <w:t>II. Цели и задачи государствен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ями реализации государственной 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многоуровневой системы профилактики преступлений и правонарушений на территории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террористических актов и экстремистских акций в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ачества противодействия преступности в сфере незаконного оборота наркот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в обществе отрицательного отношения к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системы профилактики проявлений коррупции в органах исполнительной власти области и органах местного самоуправления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задачам государственной программы относ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уровня преступности, укрепление законности и правопорядка на территории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антитеррористической безопасности и межнационального соглас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немедицинскому употреблению наркотических и психотропных веще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е и пресечение преступлений в сфере незаконного оборота наркот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ение объективных и всесторонних данных о состоянии и уровне коррупции в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изация работы по повышению уровня профессиональной подготовки лиц, участвующих в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изация разъяснительной работы с населением области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6" w:name="Par196"/>
      <w:bookmarkEnd w:id="6"/>
      <w:r>
        <w:rPr>
          <w:rFonts w:cs="Times New Roman" w:ascii="Times New Roman" w:hAnsi="Times New Roman"/>
        </w:rPr>
        <w:t>III. Целевые показатели государствен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показателями государственной 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тяжких и особо тяжких преступлений в общем числе зарегистрированных преступлений уменьшится с 24,5 (в 2012 году) до 21,9 процента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доля областных учреждений социальной сферы, оборудованных системами видеонаблюдения, увеличится с 81 ед./26,9 процента (в 2012 году) до 227 ед./71,8 процента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доля областных учреждений социальной сферы, оборудованных ограждениями территорий, увеличится с 218 ед./72,4 процента (в 2012 году) до 237/75 процентов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ежегодно расследованных тяжких и особо тяжких наркопреступлений к количеству расследованных преступлений в сфере незаконного оборота наркотиков уменьшится 1032/2016 (в 2012 году) до 663/1300 ед.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ровень оценки населением эффективности антикоррупционных мер, принимаемых государственными органами, увеличится с 31 (в 2012 году) до 38 процентов (в 2020 году).</w:t>
      </w:r>
    </w:p>
    <w:p>
      <w:pPr>
        <w:pStyle w:val="Normal"/>
        <w:widowControl w:val="false"/>
        <w:autoSpaceDE w:val="false"/>
        <w:spacing w:lineRule="auto" w:line="240" w:before="0" w:after="0"/>
        <w:ind w:firstLine="540"/>
        <w:jc w:val="both"/>
        <w:rPr/>
      </w:pPr>
      <w:hyperlink w:anchor="Par1139">
        <w:r>
          <w:rPr>
            <w:rStyle w:val="InternetLink"/>
            <w:rFonts w:cs="Times New Roman" w:ascii="Times New Roman" w:hAnsi="Times New Roman"/>
            <w:color w:val="0000FF"/>
          </w:rPr>
          <w:t>Сведения</w:t>
        </w:r>
      </w:hyperlink>
      <w:r>
        <w:rPr>
          <w:rFonts w:cs="Times New Roman" w:ascii="Times New Roman" w:hAnsi="Times New Roman"/>
        </w:rPr>
        <w:t xml:space="preserve"> о целевых показателях государственной программы приведены в приложении N 1 к государственно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 w:name="Par206"/>
      <w:bookmarkEnd w:id="7"/>
      <w:r>
        <w:rPr>
          <w:rFonts w:cs="Times New Roman" w:ascii="Times New Roman" w:hAnsi="Times New Roman"/>
        </w:rPr>
        <w:t>IV. Прогноз конечных результатов государствен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и и этапы реализации государствен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е конечные результаты реализации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положительных тенденций повышения уровня профилактики преступлений и правонарушений, законопослушного образа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возможностей совершения террористических актов и проявлений экстремистских акций на территории области, создание системы технической защиты объектов социальной сферы и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защищенности граждан и общества от наркоугроз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ие нетерпимости граждан к проявлениям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результативности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ую программу предполагается реализовать в один этап в 2014 - 2020 го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8" w:name="Par217"/>
      <w:bookmarkEnd w:id="8"/>
      <w:r>
        <w:rPr>
          <w:rFonts w:cs="Times New Roman" w:ascii="Times New Roman" w:hAnsi="Times New Roman"/>
        </w:rPr>
        <w:t>V. Обобщенная характеристи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налогового и иных видов государственного регулирования в сфере профилактики правонарушений, терроризма, экстремизма и противодействия незаконному обороту наркотических средств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9" w:name="Par222"/>
      <w:bookmarkEnd w:id="9"/>
      <w:r>
        <w:rPr>
          <w:rFonts w:cs="Times New Roman" w:ascii="Times New Roman" w:hAnsi="Times New Roman"/>
        </w:rPr>
        <w:t>VI. Обобщенная характеристика мер правов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правового регулирования в рамках реализации государственной программы "Профилактика правонарушений, терроризма, экстремизма и противодействие незаконному обороту наркотических средств до 2020 года"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0" w:name="Par226"/>
      <w:bookmarkEnd w:id="10"/>
      <w:r>
        <w:rPr>
          <w:rFonts w:cs="Times New Roman" w:ascii="Times New Roman" w:hAnsi="Times New Roman"/>
        </w:rPr>
        <w:t>VII. Обобщенная характеристи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 государствен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государственной программы "Профилактика правонарушений, терроризма, экстремизма и противодействие незаконному обороту наркотических средств до 2020 года" входят четыре подпрограммы:</w:t>
      </w:r>
    </w:p>
    <w:p>
      <w:pPr>
        <w:pStyle w:val="Normal"/>
        <w:widowControl w:val="false"/>
        <w:autoSpaceDE w:val="false"/>
        <w:spacing w:lineRule="auto" w:line="240" w:before="0" w:after="0"/>
        <w:ind w:firstLine="540"/>
        <w:jc w:val="both"/>
        <w:rPr/>
      </w:pPr>
      <w:hyperlink w:anchor="Par1510">
        <w:r>
          <w:rPr>
            <w:rStyle w:val="InternetLink"/>
            <w:rFonts w:cs="Times New Roman" w:ascii="Times New Roman" w:hAnsi="Times New Roman"/>
            <w:color w:val="0000FF"/>
          </w:rPr>
          <w:t>подпрограмма 1</w:t>
        </w:r>
      </w:hyperlink>
      <w:r>
        <w:rPr>
          <w:rFonts w:cs="Times New Roman" w:ascii="Times New Roman" w:hAnsi="Times New Roman"/>
        </w:rPr>
        <w:t xml:space="preserve"> "Профилактика правонарушений и усиление борьбы с преступностью на территории Саратовской области";</w:t>
      </w:r>
    </w:p>
    <w:p>
      <w:pPr>
        <w:pStyle w:val="Normal"/>
        <w:widowControl w:val="false"/>
        <w:autoSpaceDE w:val="false"/>
        <w:spacing w:lineRule="auto" w:line="240" w:before="0" w:after="0"/>
        <w:ind w:firstLine="540"/>
        <w:jc w:val="both"/>
        <w:rPr/>
      </w:pPr>
      <w:hyperlink w:anchor="Par1615">
        <w:r>
          <w:rPr>
            <w:rStyle w:val="InternetLink"/>
            <w:rFonts w:cs="Times New Roman" w:ascii="Times New Roman" w:hAnsi="Times New Roman"/>
            <w:color w:val="0000FF"/>
          </w:rPr>
          <w:t>подпрограмма 2</w:t>
        </w:r>
      </w:hyperlink>
      <w:r>
        <w:rPr>
          <w:rFonts w:cs="Times New Roman" w:ascii="Times New Roman" w:hAnsi="Times New Roman"/>
        </w:rPr>
        <w:t xml:space="preserve"> "Профилактика терроризма и экстремизма в Саратовской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17.02.2015 N 61-П)</w:t>
      </w:r>
    </w:p>
    <w:p>
      <w:pPr>
        <w:pStyle w:val="Normal"/>
        <w:widowControl w:val="false"/>
        <w:autoSpaceDE w:val="false"/>
        <w:spacing w:lineRule="auto" w:line="240" w:before="0" w:after="0"/>
        <w:ind w:firstLine="540"/>
        <w:jc w:val="both"/>
        <w:rPr/>
      </w:pPr>
      <w:hyperlink w:anchor="Par1689">
        <w:r>
          <w:rPr>
            <w:rStyle w:val="InternetLink"/>
            <w:rFonts w:cs="Times New Roman" w:ascii="Times New Roman" w:hAnsi="Times New Roman"/>
            <w:color w:val="0000FF"/>
          </w:rPr>
          <w:t>подпрограмма 3</w:t>
        </w:r>
      </w:hyperlink>
      <w:r>
        <w:rPr>
          <w:rFonts w:cs="Times New Roman" w:ascii="Times New Roman" w:hAnsi="Times New Roman"/>
        </w:rPr>
        <w:t xml:space="preserve"> "Противодействие злоупотреблению наркотиками и их незаконному обороту в Саратовской области до 2020 года";</w:t>
      </w:r>
    </w:p>
    <w:p>
      <w:pPr>
        <w:pStyle w:val="Normal"/>
        <w:widowControl w:val="false"/>
        <w:autoSpaceDE w:val="false"/>
        <w:spacing w:lineRule="auto" w:line="240" w:before="0" w:after="0"/>
        <w:ind w:firstLine="540"/>
        <w:jc w:val="both"/>
        <w:rPr/>
      </w:pPr>
      <w:hyperlink w:anchor="Par1754">
        <w:r>
          <w:rPr>
            <w:rStyle w:val="InternetLink"/>
            <w:rFonts w:cs="Times New Roman" w:ascii="Times New Roman" w:hAnsi="Times New Roman"/>
            <w:color w:val="0000FF"/>
          </w:rPr>
          <w:t>подпрограмма 4</w:t>
        </w:r>
      </w:hyperlink>
      <w:r>
        <w:rPr>
          <w:rFonts w:cs="Times New Roman" w:ascii="Times New Roman" w:hAnsi="Times New Roman"/>
        </w:rPr>
        <w:t xml:space="preserve"> "Противодействие коррупции в Сара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подпрограммы выделены исходя из сложности и масштабности решаемых государственной программы задач.</w:t>
      </w:r>
    </w:p>
    <w:p>
      <w:pPr>
        <w:pStyle w:val="Normal"/>
        <w:widowControl w:val="false"/>
        <w:autoSpaceDE w:val="false"/>
        <w:spacing w:lineRule="auto" w:line="240" w:before="0" w:after="0"/>
        <w:ind w:firstLine="540"/>
        <w:jc w:val="both"/>
        <w:rPr/>
      </w:pPr>
      <w:hyperlink w:anchor="Par1510">
        <w:r>
          <w:rPr>
            <w:rStyle w:val="InternetLink"/>
            <w:rFonts w:cs="Times New Roman" w:ascii="Times New Roman" w:hAnsi="Times New Roman"/>
            <w:color w:val="0000FF"/>
          </w:rPr>
          <w:t>Подпрограмма 1</w:t>
        </w:r>
      </w:hyperlink>
      <w:r>
        <w:rPr>
          <w:rFonts w:cs="Times New Roman" w:ascii="Times New Roman" w:hAnsi="Times New Roman"/>
        </w:rPr>
        <w:t xml:space="preserve"> "Профилактика правонарушений и усиление борьбы с преступностью на территории Саратовской области" направлена на развитие и увеличение системы профилактики преступлений и правонарушений на территории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данной подпрограммы решаются задачи повышения раскрываемости преступлений; повышения оперативности реагирования на заявления и сообщения о правонарушении, создание благоприятной и максимально безопасной для населения обстановки в жилом секторе, на улицах и в других общественных местах и вовлечения в предупреждение правонарушений организаций всех форм собственности, общественных организаций и граждан.</w:t>
      </w:r>
    </w:p>
    <w:p>
      <w:pPr>
        <w:pStyle w:val="Normal"/>
        <w:widowControl w:val="false"/>
        <w:autoSpaceDE w:val="false"/>
        <w:spacing w:lineRule="auto" w:line="240" w:before="0" w:after="0"/>
        <w:ind w:firstLine="540"/>
        <w:jc w:val="both"/>
        <w:rPr/>
      </w:pPr>
      <w:hyperlink w:anchor="Par1615">
        <w:r>
          <w:rPr>
            <w:rStyle w:val="InternetLink"/>
            <w:rFonts w:cs="Times New Roman" w:ascii="Times New Roman" w:hAnsi="Times New Roman"/>
            <w:color w:val="0000FF"/>
          </w:rPr>
          <w:t>Подпрограмма 2</w:t>
        </w:r>
      </w:hyperlink>
      <w:r>
        <w:rPr>
          <w:rFonts w:cs="Times New Roman" w:ascii="Times New Roman" w:hAnsi="Times New Roman"/>
        </w:rPr>
        <w:t xml:space="preserve"> "Профилактика терроризма и экстремизма в Саратовской области" направлена на предупреждение террористических и экстремистских проявлений на территории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17.02.2015 N 61-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й подпрограммы решаются задачи усиления антитеррористической защищенности объектов социальной сферы и транспортной инфраструктуры, совершенствования системы профилактических мер антитеррористической и антиэкстремистской направленности.</w:t>
      </w:r>
    </w:p>
    <w:p>
      <w:pPr>
        <w:pStyle w:val="Normal"/>
        <w:widowControl w:val="false"/>
        <w:autoSpaceDE w:val="false"/>
        <w:spacing w:lineRule="auto" w:line="240" w:before="0" w:after="0"/>
        <w:ind w:firstLine="540"/>
        <w:jc w:val="both"/>
        <w:rPr/>
      </w:pPr>
      <w:hyperlink w:anchor="Par1689">
        <w:r>
          <w:rPr>
            <w:rStyle w:val="InternetLink"/>
            <w:rFonts w:cs="Times New Roman" w:ascii="Times New Roman" w:hAnsi="Times New Roman"/>
            <w:color w:val="0000FF"/>
          </w:rPr>
          <w:t>Подпрограмма 3</w:t>
        </w:r>
      </w:hyperlink>
      <w:r>
        <w:rPr>
          <w:rFonts w:cs="Times New Roman" w:ascii="Times New Roman" w:hAnsi="Times New Roman"/>
        </w:rPr>
        <w:t xml:space="preserve"> "Противодействие злоупотреблению наркотиками и их незаконному обороту в Саратовской области до 2020 года" направлена на нейтрализацию причин и условий, способствующих незаконному распространению наркотиков; формирование превентивных мер, направленных на искоренение незаконного распространения наркотических средств; повышение уровня здоровья общества.</w:t>
      </w:r>
    </w:p>
    <w:p>
      <w:pPr>
        <w:pStyle w:val="Normal"/>
        <w:widowControl w:val="false"/>
        <w:autoSpaceDE w:val="false"/>
        <w:spacing w:lineRule="auto" w:line="240" w:before="0" w:after="0"/>
        <w:ind w:firstLine="540"/>
        <w:jc w:val="both"/>
        <w:rPr/>
      </w:pPr>
      <w:hyperlink w:anchor="Par1754">
        <w:r>
          <w:rPr>
            <w:rStyle w:val="InternetLink"/>
            <w:rFonts w:cs="Times New Roman" w:ascii="Times New Roman" w:hAnsi="Times New Roman"/>
            <w:color w:val="0000FF"/>
          </w:rPr>
          <w:t>Подпрограмма 4</w:t>
        </w:r>
      </w:hyperlink>
      <w:r>
        <w:rPr>
          <w:rFonts w:cs="Times New Roman" w:ascii="Times New Roman" w:hAnsi="Times New Roman"/>
        </w:rPr>
        <w:t xml:space="preserve"> "Противодействие коррупции в Саратовской области" направлена на усиление отрицательного отношения граждан к коррупционным правонарушениям, повышение эффективности мер по противодействию коррупции, реализуемых органами исполнительной власти области и органами местного самоуправления области.</w:t>
      </w:r>
    </w:p>
    <w:p>
      <w:pPr>
        <w:pStyle w:val="Normal"/>
        <w:widowControl w:val="false"/>
        <w:autoSpaceDE w:val="false"/>
        <w:spacing w:lineRule="auto" w:line="240" w:before="0" w:after="0"/>
        <w:ind w:firstLine="540"/>
        <w:jc w:val="both"/>
        <w:rPr/>
      </w:pPr>
      <w:hyperlink w:anchor="Par1492">
        <w:r>
          <w:rPr>
            <w:rStyle w:val="InternetLink"/>
            <w:rFonts w:cs="Times New Roman" w:ascii="Times New Roman" w:hAnsi="Times New Roman"/>
            <w:color w:val="0000FF"/>
          </w:rPr>
          <w:t>Перечень</w:t>
        </w:r>
      </w:hyperlink>
      <w:r>
        <w:rPr>
          <w:rFonts w:cs="Times New Roman" w:ascii="Times New Roman" w:hAnsi="Times New Roman"/>
        </w:rPr>
        <w:t xml:space="preserve"> подпрограмм государственной программы приведены в приложении N 2 к государственно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1" w:name="Par245"/>
      <w:bookmarkEnd w:id="11"/>
      <w:r>
        <w:rPr>
          <w:rFonts w:cs="Times New Roman" w:ascii="Times New Roman" w:hAnsi="Times New Roman"/>
        </w:rPr>
        <w:t>VIII. Финансовое обеспеч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государствен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й объем финансового обеспечения государственной программы на 2014 - 2020 годы составляет 151176,9 тыс. рублей, из них:</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4 год - 38464,8 тыс. рубле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5 год - 37818,9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6 год - 29001,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7 год - 9150,9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8 год - 11890,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9 год - 12596,3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20 год - 12254,2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ластной бюджет - 76781,3 тыс. рублей, из них:</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4 год - 14441,2 тыс. рубле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5 год - 8677,9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6 год - 7770,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7 год - 9150,9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8 год - 11890,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9 год - 12596,3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20 год - 12254,2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бюджетные источники (прогнозно) - 74395,6 тыс. рублей, из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4 год - 24023,6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5 год - 29141,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6 год - 21231,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м числе по подпрограммам:</w:t>
      </w:r>
    </w:p>
    <w:p>
      <w:pPr>
        <w:pStyle w:val="Normal"/>
        <w:widowControl w:val="false"/>
        <w:autoSpaceDE w:val="false"/>
        <w:spacing w:lineRule="auto" w:line="240" w:before="0" w:after="0"/>
        <w:ind w:firstLine="540"/>
        <w:jc w:val="both"/>
        <w:rPr/>
      </w:pPr>
      <w:hyperlink w:anchor="Par2217">
        <w:r>
          <w:rPr>
            <w:rStyle w:val="InternetLink"/>
            <w:rFonts w:cs="Times New Roman" w:ascii="Times New Roman" w:hAnsi="Times New Roman"/>
            <w:color w:val="0000FF"/>
          </w:rPr>
          <w:t>подпрограмма 1</w:t>
        </w:r>
      </w:hyperlink>
      <w:r>
        <w:rPr>
          <w:rFonts w:cs="Times New Roman" w:ascii="Times New Roman" w:hAnsi="Times New Roman"/>
        </w:rPr>
        <w:t xml:space="preserve"> "Профилактика правонарушений и усиление борьбы с преступностью на территории Саратовской области" составит 14954,7 тыс. рубле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pPr>
      <w:hyperlink w:anchor="Par3068">
        <w:r>
          <w:rPr>
            <w:rStyle w:val="InternetLink"/>
            <w:rFonts w:cs="Times New Roman" w:ascii="Times New Roman" w:hAnsi="Times New Roman"/>
            <w:color w:val="0000FF"/>
          </w:rPr>
          <w:t>подпрограмма 2</w:t>
        </w:r>
      </w:hyperlink>
      <w:r>
        <w:rPr>
          <w:rFonts w:cs="Times New Roman" w:ascii="Times New Roman" w:hAnsi="Times New Roman"/>
        </w:rPr>
        <w:t xml:space="preserve"> "Профилактика терроризма и экстремизма в Саратовской области" составит 126896,0 тыс. рублей,</w:t>
      </w:r>
    </w:p>
    <w:p>
      <w:pPr>
        <w:pStyle w:val="Normal"/>
        <w:widowControl w:val="false"/>
        <w:autoSpaceDE w:val="false"/>
        <w:spacing w:lineRule="auto" w:line="240" w:before="0" w:after="0"/>
        <w:jc w:val="both"/>
        <w:rPr/>
      </w:pPr>
      <w:r>
        <w:rPr>
          <w:rFonts w:cs="Times New Roman" w:ascii="Times New Roman" w:hAnsi="Times New Roman"/>
        </w:rPr>
        <w:t xml:space="preserve">(в ред. постановлений Правительства Саратовской области от 30.12.2014 </w:t>
      </w:r>
      <w:hyperlink r:id="rId41">
        <w:r>
          <w:rPr>
            <w:rStyle w:val="InternetLink"/>
            <w:rFonts w:cs="Times New Roman" w:ascii="Times New Roman" w:hAnsi="Times New Roman"/>
            <w:color w:val="0000FF"/>
          </w:rPr>
          <w:t>N 743-П</w:t>
        </w:r>
      </w:hyperlink>
      <w:r>
        <w:rPr>
          <w:rFonts w:cs="Times New Roman" w:ascii="Times New Roman" w:hAnsi="Times New Roman"/>
        </w:rPr>
        <w:t xml:space="preserve">, от 17.02.2015 </w:t>
      </w:r>
      <w:hyperlink r:id="rId42">
        <w:r>
          <w:rPr>
            <w:rStyle w:val="InternetLink"/>
            <w:rFonts w:cs="Times New Roman" w:ascii="Times New Roman" w:hAnsi="Times New Roman"/>
            <w:color w:val="0000FF"/>
          </w:rPr>
          <w:t>N 61-П</w:t>
        </w:r>
      </w:hyperlink>
      <w:r>
        <w:rPr>
          <w:rFonts w:cs="Times New Roman" w:ascii="Times New Roman" w:hAnsi="Times New Roman"/>
        </w:rPr>
        <w:t>)</w:t>
      </w:r>
    </w:p>
    <w:p>
      <w:pPr>
        <w:pStyle w:val="Normal"/>
        <w:widowControl w:val="false"/>
        <w:autoSpaceDE w:val="false"/>
        <w:spacing w:lineRule="auto" w:line="240" w:before="0" w:after="0"/>
        <w:ind w:firstLine="540"/>
        <w:jc w:val="both"/>
        <w:rPr/>
      </w:pPr>
      <w:hyperlink w:anchor="Par3870">
        <w:r>
          <w:rPr>
            <w:rStyle w:val="InternetLink"/>
            <w:rFonts w:cs="Times New Roman" w:ascii="Times New Roman" w:hAnsi="Times New Roman"/>
            <w:color w:val="0000FF"/>
          </w:rPr>
          <w:t>подпрограмма 3</w:t>
        </w:r>
      </w:hyperlink>
      <w:r>
        <w:rPr>
          <w:rFonts w:cs="Times New Roman" w:ascii="Times New Roman" w:hAnsi="Times New Roman"/>
        </w:rPr>
        <w:t xml:space="preserve"> "Противодействие злоупотреблению наркотиками и их незаконному обороту в Саратовской области до 2020 года" составит 8202,0 тыс. рублей,</w:t>
      </w:r>
    </w:p>
    <w:p>
      <w:pPr>
        <w:pStyle w:val="Normal"/>
        <w:widowControl w:val="false"/>
        <w:autoSpaceDE w:val="false"/>
        <w:spacing w:lineRule="auto" w:line="240" w:before="0" w:after="0"/>
        <w:ind w:firstLine="540"/>
        <w:jc w:val="both"/>
        <w:rPr/>
      </w:pPr>
      <w:hyperlink w:anchor="Par4386">
        <w:r>
          <w:rPr>
            <w:rStyle w:val="InternetLink"/>
            <w:rFonts w:cs="Times New Roman" w:ascii="Times New Roman" w:hAnsi="Times New Roman"/>
            <w:color w:val="0000FF"/>
          </w:rPr>
          <w:t>подпрограмма 4</w:t>
        </w:r>
      </w:hyperlink>
      <w:r>
        <w:rPr>
          <w:rFonts w:cs="Times New Roman" w:ascii="Times New Roman" w:hAnsi="Times New Roman"/>
        </w:rPr>
        <w:t xml:space="preserve"> "Противодействие коррупции в Саратовской области" составит 1124,2 тыс. рубле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pPr>
      <w:hyperlink w:anchor="Par1808">
        <w:r>
          <w:rPr>
            <w:rStyle w:val="InternetLink"/>
            <w:rFonts w:cs="Times New Roman" w:ascii="Times New Roman" w:hAnsi="Times New Roman"/>
            <w:color w:val="0000FF"/>
          </w:rPr>
          <w:t>Сведения</w:t>
        </w:r>
      </w:hyperlink>
      <w:r>
        <w:rPr>
          <w:rFonts w:cs="Times New Roman" w:ascii="Times New Roman" w:hAnsi="Times New Roman"/>
        </w:rPr>
        <w:t xml:space="preserve"> об объемах и источниках финансового обеспечения государственной программы приведены в приложении N 3 к государственно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2" w:name="Par283"/>
      <w:bookmarkEnd w:id="12"/>
      <w:r>
        <w:rPr>
          <w:rFonts w:cs="Times New Roman" w:ascii="Times New Roman" w:hAnsi="Times New Roman"/>
        </w:rPr>
        <w:t>IX. Анализ рисков реализации государствен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и меры 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реализации государственной программы необходимо разделить на внутренние, которые относятся к сфере компетенции ответственного исполнителя, соисполнителей и участников государственной программы, и внешние, наступление или ненаступление которых не зависит от их дей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утренние риски могут являться следств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изкой исполнительской дисциплины ответственного исполнителя, соисполнителей и участников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воевременных разработки, согласования и принятия документов, обеспечивающих выполнение мероприятий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аточной оперативности при корректировке плана реализации государственной программы при наступлении внешних рисков реализации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ами управления внутренними рискам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ование хода реализации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ниторинг выполнения мероприятий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евременная актуализация ежегодных планов реализации государственной программы, в том числе корректировка состава и сроков исполнения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шние риски реализации государственной программы могут являться следств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я экономической обстан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я законодательства и правоприменительной прак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икновения дестабилизирующих общественных процес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правления рисками этой группы предусмотрено проведение в течение всего срока выполнения государственной программы мониторинга и прогнозирования текущих тенденций в сфере ее реализации и при необходимости - актуализация плана реализации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разнообразием рисков, объектов рисков, их специфики, характерной для профилактики правонарушений и терроризма, а также противодействием незаконному обороту наркотических средств в области, комплектностью целей государственной программы, на достижение которых риски могут оказать свое влияние, количественная характеристика рисков невозмож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3" w:name="Par302"/>
      <w:bookmarkEnd w:id="13"/>
      <w:r>
        <w:rPr>
          <w:rFonts w:cs="Times New Roman" w:ascii="Times New Roman" w:hAnsi="Times New Roman"/>
        </w:rPr>
        <w:t>X. Характеристика подпрограмм государствен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4" w:name="Par304"/>
      <w:bookmarkEnd w:id="14"/>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филактика правонарушений и усиление борьб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преступностью на территории Саратов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44"/>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5" w:name="Par308"/>
      <w:bookmarkEnd w:id="15"/>
      <w:r>
        <w:rPr>
          <w:rFonts w:cs="Times New Roman" w:ascii="Times New Roman" w:hAnsi="Times New Roman"/>
        </w:rPr>
        <w:t>Паспорт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2438"/>
        <w:gridCol w:w="714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филактика правонарушений и усиление борьбы с преступностью на территории Саратовской области" (далее - подпрограм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инистерство социального развития области, министерство образования области, комитет общественных связей и национальной политики области, комитет охотничьего хозяйства и рыболовства области, комитет капитального строительства области, комиссия по делам несовершеннолетних и защите их прав при Правительстве области, государственное бюджетное учреждение "Региональный центр "Молодежь плюс" (по согласованию), Главное управление Министерства внутренних дел Российской Федерации по Саратовской области (по согласованию), прокуратура Саратовской области (по согласованию), Управление Федеральной службы безопасности Российской Федерации по Саратовской области (по согласованию), Следственное управление Следственного комитета Российской Федерации по Саратовской области (по согласованию), Приволжское линейное управление Министерства внутренних дел Российской Федерации на транспорте (по согласованию), Управление Федеральной миграционной службы по Саратовской области (по согласованию), Управление Федеральной службы Российской Федерации по контролю за оборотом наркотиков по Саратовской области (по согласованию), Управление Федеральной службы исполнения наказаний России по Саратовской области (по согласованию), Управление Федеральной налоговой службы по Саратовской области (по согласованию), Управление Федеральной службы по надзору в сфере защиты прав потребителей и благополучия человека по Саратовской области (по согласованию), Главное управление Центрального банка Российской Федерации по Саратовской области (по согласованию), органы местного самоуправления (по согласовани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витие и улучшение системы профилактики преступлений и правонарушений на территории области</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оперативности реагирования на заявления и сообщения о правонарушен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раскрываемости преступлени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здание благоприятной и максимально безопасной для населения обстановки в жилом секторе, на улицах и в других общественных места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влечение в предупреждение правонарушений организаций всех форм собственности, общественных организаций и граждан</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евые показател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оконченных уголовных дел от числа находившихся в производстве увеличится с 63,8 (в 2012 году) до 66 процентов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преступлений, совершенных несовершеннолетними или при их соучастии, в общем числе оконченных преступлений снизится с 3,6 (в 2012 году) до 2,9 процента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преступлений, совершенных в общественных местах, от общего числа зарегистрированных преступлений снизится с 26,7 (в 2012 году) до 24,5 процента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преступлений, совершенных на улицах, в общем числе зарегистрированных преступлений снизится с 23,2 (в 2013 году) до 21,9 процента (в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преступлений, раскрытых в течение дежурных суток, от числа зарегистрированных увеличится с 32,4 (в 2012 году) до 42 процентов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ровень доверия граждан к органам внутренних дел увеличится с 48 (в 2012 году) до 49,5 процентов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граждан, привлеченных к охране общественного порядка, увеличится с 2299 (в 2012 году) до 2900 человек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преступлений/административных правонарушений, пресеченных с участием членов общественных формирований правоохранительной направленности уменьшиться/увеличиться с 173/6702 (в 2012 году) до 65/13045 единиц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оконченных уголовных дел по преступлениям против личности в общем числе зарегистрированных преступлений данной категории увеличится с 80 (в 2012 году) до 84,5 процентов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преступлений, совершенных с использованием незарегистрированного оружия, в общем числе зарегистрированных преступлений снизится с 0,09 (в 2012 году) до 0,03 процента (к 2020 год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оки и этапы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 2020 годы</w:t>
            </w:r>
          </w:p>
        </w:tc>
      </w:tr>
      <w:tr>
        <w:trPr/>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и источники финансового обеспечения подпрограммы (по годам)</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на 2014 - 2020 годы из областного бюджета составляет 14954,7 тыс. рублей, в том числе:</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год - 9553,2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5 год - 585,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6 год - 478,5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7 год - 736,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8 год - 1122,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 год - 1200,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0 год - 1280,0 тыс. рублей</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4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здание положительных тенденций повышения уровня профилактики преступлений и правонарушений, законопослушного образа жизни</w:t>
            </w:r>
          </w:p>
        </w:tc>
      </w:tr>
    </w:tbl>
    <w:p>
      <w:pPr>
        <w:sectPr>
          <w:footerReference w:type="default" r:id="rId46"/>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6" w:name="Par349"/>
      <w:bookmarkEnd w:id="16"/>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исание основных проблем и прогноз ее разви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 также обоснование включения в государственную програм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выездном заседании Государственного совета Российской Федерации в июне 2007 года одной из главных задач определено создание безопасных условий жизни и здоровья граждан. Органам государственной власти субъектов Российской Федерации рекомендовано принять исчерпывающие меры, направленные на профилактику правонарушений и усиление борьбы с преступностью, а также развитие систем аппаратно-программного комплекса технических средств "Безопасный гор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ротяжении последних восьми лет соответствующие программы успешно реализуются во всех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ующие мероприятия осуществляются и на территории области. С 2004 года за период реализации областных целевых программ по профилактике правонарушений и усиления борьбы с преступностью из областного бюджета выделено более 205 млн. рублей. Как результат проведенной работы в период с 2007 по 2012 год на территории области отмечается снижение количества зарегистрированных преступлений с 49132 до 2873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отренные подпрограммой меры основаны на изучении главных криминологических тенденциях на территории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области аналогичных программны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мотря на предпринимаемые меры, для обеспечения безопасности в области требуется дальнейшее применение программного метода. Экономическая нестабильность в стране, снижение жизненного уровня населения, изменение миграционных процессов, социальная напряженность обусловливают сохранение различных видов угроз устойчивому развитию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складывающейся экономической ситуации на криминальную обстановку в области серьезное влияние оказывает значительное количество преступлений, совершенных иногородними, ранее судимыми лицами и лицами, не имеющими постоянного источника доход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этом имеющаяся материально-техническая база, включая аппаратно-программный комплекс технических средств "Безопасный город", используемый правоохранительными органами, требует усовершенствования, внедрения технических средств, соответствующих реалиям времени и позволяющим обеспечивать благоприятную и максимально безопасную для населения обстановку в жилом секторе, на улицах и в других общественных местах. </w:t>
      </w:r>
      <w:hyperlink r:id="rId4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0 января 2014 г. N 39 "О Межведомственной комиссии по вопросам, связанным с внедрением и развитием систем аппаратно-программного комплекса технических средств "Безопасный город" органам исполнительной власти субъектов Российской Федерации рекомендовано при формировании бюджетов субъектов Российской Федерации предусматривать ассигнования на внедрение и развитие систем аппаратно-программного комплекса технических средств "Безопасный город".</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48">
        <w:r>
          <w:rPr>
            <w:rStyle w:val="InternetLink"/>
            <w:rFonts w:cs="Times New Roman" w:ascii="Times New Roman" w:hAnsi="Times New Roman"/>
            <w:color w:val="0000FF"/>
          </w:rPr>
          <w:t>пунктом "б" части 1 статьи 72</w:t>
        </w:r>
      </w:hyperlink>
      <w:r>
        <w:rPr>
          <w:rFonts w:cs="Times New Roman" w:ascii="Times New Roman" w:hAnsi="Times New Roman"/>
        </w:rPr>
        <w:t xml:space="preserve"> Конституции Российской Федерации вопросы обеспечения законности, правопорядка, общественной безопасности отнесены к предметам совместного ведения Российской Федерации и субъектов Российской Федерации. Одним из способов реализации названной нормы является выполнение мероприятий подпрограммы правоохранительной направл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разработка и принятие подпрограммы обусловлена необходимостью интеграции усилий органов исполнительной власти об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ивая оперативную обстановку, можно предположить в перспективе на последующие годы рост преступлений, в том числе относящихся к категории тяжких и особо тяжких.</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ализация долгосрочной областной целевой </w:t>
      </w:r>
      <w:hyperlink r:id="rId49">
        <w:r>
          <w:rPr>
            <w:rStyle w:val="InternetLink"/>
            <w:rFonts w:cs="Times New Roman" w:ascii="Times New Roman" w:hAnsi="Times New Roman"/>
            <w:color w:val="0000FF"/>
          </w:rPr>
          <w:t>программы</w:t>
        </w:r>
      </w:hyperlink>
      <w:r>
        <w:rPr>
          <w:rFonts w:cs="Times New Roman" w:ascii="Times New Roman" w:hAnsi="Times New Roman"/>
        </w:rPr>
        <w:t xml:space="preserve"> "Профилактика правонарушений и усиление борьбы с преступностью на территории Саратовской области" на 2011 - 2013 годы в 2011, 2013 годах позволила активизировать работу по изъятию добровольно сданного незаконно хранящегося оружия, боеприпасов, взрывчатых веществ и взрывных устройств путем выплат денежного вознаграждения в размерах, определенных Правительством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принятых мер в органы внутренних дел области в 2013 году дел добровольно сдано 66 ед. охотничьего огнестрельного оружия, 7 ед. газового оружия, 3 гладкоствольных ствола, 3 металлические вставки для охотничьих ружей, 8 пистолетов, 2 револьвера, 2 самодельных стреляющих устройства, 4 гранаты, 1 снаряд (0,5 кг), 1 взрывное устройство, 1 коробка капсюлей, 1 банка пороха, 2320 шт. патр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о проведение разъяснительной работы с использованием средств массовой информации, размещение информации на сайте ГУ МВД России по Саратовской области и "баннерах" на улицах гор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мероприятий по изъятию добровольно сданного незаконно хранящегося оружия, боеприпасов, взрывчатых веществ и взрывных явилось одним из факторов, способствовавших снижению числа преступлений, совершенных с применением огнестрельного оружия. По итогам 2013 года их количество сократилось с 27 до 26, или на 3,7 проц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2012 год в области совершено 7044 преступлений, отнесенных к категории тяжких и особо тяжких преступлений. На 16,4 процента возросло преступлений, совершенных лицами, судимыми за совершение общественно опасного деяния, на 13,1 процента увеличилось число преступлений, совершенных в состоянии алкогольного опьянения. В общем массиве преступности по-прежнему доминируют криминальные посягательства, совершенные в отношении объектов собственности, их удельный вес составляет 58 процентов. В общественных местах за 2012 год зарегистрировано 7685 преступлений, в том числе 5213 - непосредственно на улиц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 отметить, что в том числе и в результате реализации программных мероприятий по итогам 2012 года общее количество зарегистрированных преступлений снизилось на 12,2 процента, в том числе тяжких и особо тяжких - на 8,6 проц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3,4 процента сократилось число преступлений против личности, в том числе на 4,2 процента - убийств, на 20,7 процента - фактов причинения средней тяжести вреда здоров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15,4 процента уменьшилось количество квартирных кра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ые меры по реализации мероприятий действующей программы положительно повлияли на профилактику преступности несовершеннолетних: преступность снижена на 37,1 процента. Удельный вес по преступлениям составил 3,6. Число несовершеннолетних участников преступлений снизилось на 31,1 процента. Усилиями всех правоохранительных органов области раскрыто 135 преступлений, совершенных участниками организованных преступных груп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о 498 преступлений по линии незаконного оборота оружия, в том числе 362 - по фактам незаконного ношения, хранения оружия, взрывных веществ, боеприпасов, 136 - по фактам незаконного изготовления оружия. По расследованным уголовным делам изъято 107 ед. огнестрельного оружия, 18 взрывных устройств, 7,7 кг взрывчатых веществ, 2848 шт. боеприпа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м образования области совместно с Саратовской региональной Общественной организацией трезвости и здоровья проведены летние региональные сборы "Во славу Отечества" и "Подросток и закон". Партнерами по проведению сборов являлись Саратовский государственный технический университет имени Ю.А. Гагарина, ГУ МЧС России по Саратовской области, общественная организация "Боевое братство" и клуб исторической реконструкции г. Энгельс. В сборах приняли участие 130 учащихся обще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счет выделенных бюджетом области денежных средств в объеме 715,604 тыс. рублей отремонтированы два участковых пункта полиции в Кировском районе г. Сар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3 году в органы внутренних дел добровольно сдано 66 ед. охотничьего огнестрельного оружия, 7 ед. газового оружия, 3 гладкоствольных ствола, 3 металлические вставки для охотничьих ружей, 8 пистолетов, 2 револьвера, 2 самодельных стреляющих устройства, 4 гранаты, 1 снаряд (0,5 кг), 1 взрывное устройство, 1 коробка капсюлей, 1 банка пороха, 2320 шт. патр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2 году на базе 2 реабилитационных центров области проведены семинары с участием 142 специалистов учреждений социального обслуживания семьи и детей. Государственным бюджетным учреждением Саратовской области "Центр социальной помощи семье и детям г. Саратова" проведено 6 тренингов для специалистов социозащитных учреждений с участием 68 челов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ом образования области проведены выездные сборы "Подросток и закон" на базе палаточного лагеря на территории ДОЛ "им. Гагарина" Энгельсского района. В мероприятии приняли участие 110 подрост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разработаны и изданы 5 разновидностей тематических буклетов общим тиражом свыше 15 тыс. экземпляров. Материалы переданы в 41 учреждение социального обслуживания семьи и детей для работы специалистов и распространению сред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едствах массовой информации размещено 539 статей, очерков, объявлений и информационных сообщений, рекламирующих услуги вневедомственной охраны. На телеканалах города и области 288 раз выходили рекламные ролики, видеосюжеты и "бегущие строки": "ГТРК-Саратов", "ТНТ", "ТВЦ", "ТРК-Балашов", "Вести Энгельса", "Меридиан-2" (Красноармейск), 203 раза выходили рекламные ролики по ради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ы меры по привлечению общественных формирований правоохранительной направленности к охране правопорядка на территории области. На территории области полиции оказывают содействие в обеспечении правопорядка 126 добровольных народных дружин общей численностью 1358 чел. Из них 31 имеют регистрацию в Управлении Министерства юстиции России по Саратовской области и им присвоен статус обществен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скольку Федеральный </w:t>
      </w:r>
      <w:hyperlink r:id="rId50">
        <w:r>
          <w:rPr>
            <w:rStyle w:val="InternetLink"/>
            <w:rFonts w:cs="Times New Roman" w:ascii="Times New Roman" w:hAnsi="Times New Roman"/>
            <w:color w:val="0000FF"/>
          </w:rPr>
          <w:t>закон</w:t>
        </w:r>
      </w:hyperlink>
      <w:r>
        <w:rPr>
          <w:rFonts w:cs="Times New Roman" w:ascii="Times New Roman" w:hAnsi="Times New Roman"/>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озлагает на высший исполнительный орган государственной власти субъекта Российской Федерации полномочия по реализации мер по обеспечению общественного порядка, противодействию терроризму и экстремизму, борьбе с преступностью, вышеназванные мероприятия могут быть профинансированы в рамках данной подпрограммы за счет средств областного бюджета. Предлагаемые мероприятия, содержащиеся в проекте подпрограммы, нацелены на уменьшение количества преступлений, в том числе в общественных местах и среди несовершеннолетних, сокращение числа общественно опасных деяний, совершаемых в состоянии алкогольного опьянения и лицами, ранее судим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7" w:name="Par383"/>
      <w:bookmarkEnd w:id="17"/>
      <w:r>
        <w:rPr>
          <w:rFonts w:cs="Times New Roman" w:ascii="Times New Roman" w:hAnsi="Times New Roman"/>
        </w:rPr>
        <w:t>II. Приоритеты государствен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целевые показател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ожидаемых конечных результатов и сроко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ами государственной политики в сфере реализации подпрограммы являются обеспечение общественного порядка и безопасности граждан, профилактика правонарушений, а также противодействие преступности в экономической сфе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ю подпрограммы является развитие и улучшение системы профилактики преступлений и правонарушений на территории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ориентирована на последовательное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оперативности реагирования на заявления и сообщения о правонаруш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раскрываемости преступ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влечение в предупреждение правонарушений организаций всех форм собственности, общественных организаций и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временных условиях негативные факторы криминогенного, террористического, техногенного и природного характера представляют одну из наиболее реальных угроз стабильному социально-экономическому развитию области, повышению качества жизни граждан. Негативное воздействие этих факторов не ослабевает, становится все более масштабным и оказывает ощутимое влияние не только на психологический климат, но и имеет ощутимые экономические последствия, способствует снижению привлекательности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олагается, что полное и своевременное выполнение мероприятий подпрограммы позволит в ближайшие три года достичь следующи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оконченных уголовных дел от числа находившихся в производстве увеличится с 63,8 (в 2012 году) до 66 процентов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преступлений, совершенных несовершеннолетними или при их соучастии, в общем числе оконченных преступлений снизится с 3,6 (в 2012 году) до 2,9 процента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преступлений, совершенных в общественных местах, от общего числа зарегистрированных преступлений снизится с 26,7 (в 2012 году) до 24,5 процента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преступлений, совершенных на улицах, в общем числе зарегистрированных преступлений снизится с 23,2 (в 2013 году) до 21,9 процента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преступлений, раскрытых в течение дежурных суток, от числа зарегистрированных увеличится с 32,4 (в 2012 году) до 42 процентов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ровень доверия граждан к органам внутренних дел увеличится с 48 (в 2012 году) до 49,5 процентов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граждан, привлеченных к охране общественного порядка увеличится с 2299 (в 2012 году) до 2900 человек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преступлений/административных правонарушений, пресеченных с участием членов общественных формирований правоохранительной направленности, уменьшится/увеличится с 173/6702 (в 2012 году) до 65/13045 единиц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оконченных уголовных дел по преступлениям против личности в общем числе зарегистрированных преступлений данной категории увеличится с 80 (в 2012 году) до 84,5 процентов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преступлений, совершенных с использованием незарегистрированного оружия, в общем числе зарегистрированных преступлений снизится с 0,09 (в 2012 году) до 0,03 процента (к 2020 году).</w:t>
      </w:r>
    </w:p>
    <w:p>
      <w:pPr>
        <w:pStyle w:val="Normal"/>
        <w:widowControl w:val="false"/>
        <w:autoSpaceDE w:val="false"/>
        <w:spacing w:lineRule="auto" w:line="240" w:before="0" w:after="0"/>
        <w:ind w:firstLine="540"/>
        <w:jc w:val="both"/>
        <w:rPr/>
      </w:pPr>
      <w:hyperlink w:anchor="Par1222">
        <w:r>
          <w:rPr>
            <w:rStyle w:val="InternetLink"/>
            <w:rFonts w:cs="Times New Roman" w:ascii="Times New Roman" w:hAnsi="Times New Roman"/>
            <w:color w:val="0000FF"/>
          </w:rPr>
          <w:t>Сведения</w:t>
        </w:r>
      </w:hyperlink>
      <w:r>
        <w:rPr>
          <w:rFonts w:cs="Times New Roman" w:ascii="Times New Roman" w:hAnsi="Times New Roman"/>
        </w:rPr>
        <w:t xml:space="preserve"> о целевых показателях подпрограммы приведены в приложении N 1 к государствен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реализации профилактических мероприятий, предусмотренных подпрограммой, на территории области будут созданы положительные тенденции повышения уровня профилактики преступлений и правонарушений, а также законопослушного образа жизни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будет осуществлена в течение 2014 - 2020 г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8" w:name="Par411"/>
      <w:bookmarkEnd w:id="18"/>
      <w:r>
        <w:rPr>
          <w:rFonts w:cs="Times New Roman" w:ascii="Times New Roman" w:hAnsi="Times New Roman"/>
        </w:rPr>
        <w:t>III. Характеристика мер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налогового, тарифного и иных видов государственного регулирования в сфере профилактики правонарушений и усиления борьбы с преступностью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9" w:name="Par415"/>
      <w:bookmarkEnd w:id="19"/>
      <w:r>
        <w:rPr>
          <w:rFonts w:cs="Times New Roman" w:ascii="Times New Roman" w:hAnsi="Times New Roman"/>
        </w:rPr>
        <w:t>IV. Характеристика мер правов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правового регулирования в сфере профилактики правонарушений и усиления борьбы с преступностью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0" w:name="Par419"/>
      <w:bookmarkEnd w:id="20"/>
      <w:r>
        <w:rPr>
          <w:rFonts w:cs="Times New Roman" w:ascii="Times New Roman" w:hAnsi="Times New Roman"/>
        </w:rPr>
        <w:t>V. Сводные показатели прогнозного объема вы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ластными государственными учреждениями и (или) ины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ими организациями государствен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оказанию физическим и юридическим лицам государствен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уг (выполнение рабо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е областными государственными учреждениями и (или) иными некоммерческими организациями государственных заданий по оказанию физическим и юридическим лицам государственных услуг (выполнение работ) в сфере профилактики правонарушений и усиления борьбы с преступностью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1" w:name="Par427"/>
      <w:bookmarkEnd w:id="21"/>
      <w:r>
        <w:rPr>
          <w:rFonts w:cs="Times New Roman" w:ascii="Times New Roman" w:hAnsi="Times New Roman"/>
        </w:rPr>
        <w:t>VI. Характеристика ведомственных целе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 и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включает только основные мероприятия по приоритетным направлениям в сфере профилактики правонарушений и усиления борьбы с преступностью.</w:t>
      </w:r>
    </w:p>
    <w:p>
      <w:pPr>
        <w:pStyle w:val="Normal"/>
        <w:widowControl w:val="false"/>
        <w:autoSpaceDE w:val="false"/>
        <w:spacing w:lineRule="auto" w:line="240" w:before="0" w:after="0"/>
        <w:ind w:firstLine="540"/>
        <w:jc w:val="both"/>
        <w:rPr/>
      </w:pPr>
      <w:hyperlink w:anchor="Par1512">
        <w:r>
          <w:rPr>
            <w:rStyle w:val="InternetLink"/>
            <w:rFonts w:cs="Times New Roman" w:ascii="Times New Roman" w:hAnsi="Times New Roman"/>
            <w:color w:val="0000FF"/>
          </w:rPr>
          <w:t>Основное мероприятие 1.1</w:t>
        </w:r>
      </w:hyperlink>
      <w:r>
        <w:rPr>
          <w:rFonts w:cs="Times New Roman" w:ascii="Times New Roman" w:hAnsi="Times New Roman"/>
        </w:rPr>
        <w:t xml:space="preserve"> "Проведение мероприятий для специалистов областных учреждений помощи семье и детям с привлечением ученых вузов по проблемам профилактики безнадзорности и правонарушений несовершеннолетних, в том числе задействованных в работе по судебному и постсудебному сопровождению несовершеннолетних, попавших в систему уголовного правосу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иобретение компьютерного оборудования и оргтехники для службы социальных работников социозащитных учреждений области, задействованных в работе по судебному и постсудебному сопровождению несовершеннолетних, попавших в систему уголовного правосудия, а также проведение семинаров для специалистов учреждений социальной помощи семье и детям по проблемам профилактики безнадзорности и правонарушений несовершеннолетних, издание информационно-методических изданий, приобретение коррекционно-диагностического, игрового, спортивного оборудования.</w:t>
      </w:r>
    </w:p>
    <w:p>
      <w:pPr>
        <w:pStyle w:val="Normal"/>
        <w:widowControl w:val="false"/>
        <w:autoSpaceDE w:val="false"/>
        <w:spacing w:lineRule="auto" w:line="240" w:before="0" w:after="0"/>
        <w:ind w:firstLine="540"/>
        <w:jc w:val="both"/>
        <w:rPr/>
      </w:pPr>
      <w:hyperlink w:anchor="Par1520">
        <w:r>
          <w:rPr>
            <w:rStyle w:val="InternetLink"/>
            <w:rFonts w:cs="Times New Roman" w:ascii="Times New Roman" w:hAnsi="Times New Roman"/>
            <w:color w:val="0000FF"/>
          </w:rPr>
          <w:t>Основное мероприятие 1.2</w:t>
        </w:r>
      </w:hyperlink>
      <w:r>
        <w:rPr>
          <w:rFonts w:cs="Times New Roman" w:ascii="Times New Roman" w:hAnsi="Times New Roman"/>
        </w:rPr>
        <w:t xml:space="preserve"> "Информационное обеспечение профилактики безнадзорности и правонарушений среди несовершеннолетних, в том числе информационное сопровождение мероприятий по судебному и постсудебному сопровождению несовершеннолетних, попавших в систему уголовного правосу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иобретение методических психолого-педагогических программ, пособий по проведению диагностики и коррекции несовершеннолетних, попавших в систему уголовного правосудия, издание информационно-методических материалов, средств наглядной агитации (методические пособия, рекомендации, буклеты, брошюры, плакаты, календари) по проблемам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hyperlink w:anchor="Par1528">
        <w:r>
          <w:rPr>
            <w:rStyle w:val="InternetLink"/>
            <w:rFonts w:cs="Times New Roman" w:ascii="Times New Roman" w:hAnsi="Times New Roman"/>
            <w:color w:val="0000FF"/>
          </w:rPr>
          <w:t>Основное мероприятие 1.3</w:t>
        </w:r>
      </w:hyperlink>
      <w:r>
        <w:rPr>
          <w:rFonts w:cs="Times New Roman" w:ascii="Times New Roman" w:hAnsi="Times New Roman"/>
        </w:rPr>
        <w:t xml:space="preserve"> "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с участием молодежных и национально-культурных общественных объединений, представителей правоохранитель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круглых столов "Толерантность как условие стабильного развития Саратовской области" с участием молодежных и национально-культурных общественных объединений, представителей правоохранительных органов.</w:t>
      </w:r>
    </w:p>
    <w:p>
      <w:pPr>
        <w:pStyle w:val="Normal"/>
        <w:widowControl w:val="false"/>
        <w:autoSpaceDE w:val="false"/>
        <w:spacing w:lineRule="auto" w:line="240" w:before="0" w:after="0"/>
        <w:ind w:firstLine="540"/>
        <w:jc w:val="both"/>
        <w:rPr/>
      </w:pPr>
      <w:hyperlink w:anchor="Par1536">
        <w:r>
          <w:rPr>
            <w:rStyle w:val="InternetLink"/>
            <w:rFonts w:cs="Times New Roman" w:ascii="Times New Roman" w:hAnsi="Times New Roman"/>
            <w:color w:val="0000FF"/>
          </w:rPr>
          <w:t>Основное мероприятие 1.4</w:t>
        </w:r>
      </w:hyperlink>
      <w:r>
        <w:rPr>
          <w:rFonts w:cs="Times New Roman" w:ascii="Times New Roman" w:hAnsi="Times New Roman"/>
        </w:rPr>
        <w:t xml:space="preserve"> "Проведение мониторинга применения норм уголовного законодательства, способствующих предотвращению тяжких преступлений против жизни и здоровья граждан, деятельности муниципальных межведомственных комиссий по профилактике правонарушений, профилактической работы органов предварительного рассле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анализа и обобщения правоприменительной практики по уголовным делам по тяжким преступлениям против жизни и здоровья граждан, деятельности муниципальных межведомственных комиссий по профилактике правонарушений, профилактической работы органов предварительного расследования.</w:t>
      </w:r>
    </w:p>
    <w:p>
      <w:pPr>
        <w:pStyle w:val="Normal"/>
        <w:widowControl w:val="false"/>
        <w:autoSpaceDE w:val="false"/>
        <w:spacing w:lineRule="auto" w:line="240" w:before="0" w:after="0"/>
        <w:ind w:firstLine="540"/>
        <w:jc w:val="both"/>
        <w:rPr/>
      </w:pPr>
      <w:hyperlink w:anchor="Par1544">
        <w:r>
          <w:rPr>
            <w:rStyle w:val="InternetLink"/>
            <w:rFonts w:cs="Times New Roman" w:ascii="Times New Roman" w:hAnsi="Times New Roman"/>
            <w:color w:val="0000FF"/>
          </w:rPr>
          <w:t>Основное мероприятие 1.5</w:t>
        </w:r>
      </w:hyperlink>
      <w:r>
        <w:rPr>
          <w:rFonts w:cs="Times New Roman" w:ascii="Times New Roman" w:hAnsi="Times New Roman"/>
        </w:rPr>
        <w:t xml:space="preserve"> "Организация и проведение мероприятий, направленных на усиление контроля за пресечением противоправных намерений лиц, освободившихся из мест лишения свободы, в отношении сотрудников правоохранительных органов или иных действий, способствующих воспрепятствованию законной деятельности правоохранительных служб, незамедлительное направление информации по месту жительства фигуранта для проверки и реагирования, проведение областной межведомственной профилактической операции "Условн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совместных межведомственных профилактических операций в отношении лиц, освободившихся из мест лишения свободы, осужденных к условной мере наказания.</w:t>
      </w:r>
    </w:p>
    <w:p>
      <w:pPr>
        <w:pStyle w:val="Normal"/>
        <w:widowControl w:val="false"/>
        <w:autoSpaceDE w:val="false"/>
        <w:spacing w:lineRule="auto" w:line="240" w:before="0" w:after="0"/>
        <w:ind w:firstLine="540"/>
        <w:jc w:val="both"/>
        <w:rPr/>
      </w:pPr>
      <w:hyperlink w:anchor="Par1552">
        <w:r>
          <w:rPr>
            <w:rStyle w:val="InternetLink"/>
            <w:rFonts w:cs="Times New Roman" w:ascii="Times New Roman" w:hAnsi="Times New Roman"/>
            <w:color w:val="0000FF"/>
          </w:rPr>
          <w:t>Основное мероприятие 1.6</w:t>
        </w:r>
      </w:hyperlink>
      <w:r>
        <w:rPr>
          <w:rFonts w:cs="Times New Roman" w:ascii="Times New Roman" w:hAnsi="Times New Roman"/>
        </w:rPr>
        <w:t xml:space="preserve"> "Организация и проведение профилактических мероприятий по пресечению незаконной деятельности объектов игорного бизнеса, по выявлению преступлений, связанных с уклонением от уплаты налогов и (или) сборов, сокрытием денежных средств или имущества организации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проверок правоохранительными органами с целью выявления незаконной деятельности объектов игорного бизнеса, преступлений, связанных с уклонением от уплаты налогов и (или) сборов, сокрытием денежных средств или имущества организации или индивидуального предпринимателя.</w:t>
      </w:r>
    </w:p>
    <w:p>
      <w:pPr>
        <w:pStyle w:val="Normal"/>
        <w:widowControl w:val="false"/>
        <w:autoSpaceDE w:val="false"/>
        <w:spacing w:lineRule="auto" w:line="240" w:before="0" w:after="0"/>
        <w:ind w:firstLine="540"/>
        <w:jc w:val="both"/>
        <w:rPr/>
      </w:pPr>
      <w:hyperlink w:anchor="Par1560">
        <w:r>
          <w:rPr>
            <w:rStyle w:val="InternetLink"/>
            <w:rFonts w:cs="Times New Roman" w:ascii="Times New Roman" w:hAnsi="Times New Roman"/>
            <w:color w:val="0000FF"/>
          </w:rPr>
          <w:t>Основное мероприятие 1.7</w:t>
        </w:r>
      </w:hyperlink>
      <w:r>
        <w:rPr>
          <w:rFonts w:cs="Times New Roman" w:ascii="Times New Roman" w:hAnsi="Times New Roman"/>
        </w:rPr>
        <w:t xml:space="preserve"> "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межведомственных проверок по выявлению правонарушений и преступлений в кредитно-финансовой сфере.</w:t>
      </w:r>
    </w:p>
    <w:p>
      <w:pPr>
        <w:pStyle w:val="Normal"/>
        <w:widowControl w:val="false"/>
        <w:autoSpaceDE w:val="false"/>
        <w:spacing w:lineRule="auto" w:line="240" w:before="0" w:after="0"/>
        <w:ind w:firstLine="540"/>
        <w:jc w:val="both"/>
        <w:rPr/>
      </w:pPr>
      <w:hyperlink w:anchor="Par1568">
        <w:r>
          <w:rPr>
            <w:rStyle w:val="InternetLink"/>
            <w:rFonts w:cs="Times New Roman" w:ascii="Times New Roman" w:hAnsi="Times New Roman"/>
            <w:color w:val="0000FF"/>
          </w:rPr>
          <w:t>Основное мероприятие 1.8</w:t>
        </w:r>
      </w:hyperlink>
      <w:r>
        <w:rPr>
          <w:rFonts w:cs="Times New Roman" w:ascii="Times New Roman" w:hAnsi="Times New Roman"/>
        </w:rPr>
        <w:t xml:space="preserve"> "Организация и проведение в соответствии с требованиями законодательства Российской Федерации межведомственных мероприятий по недопущению реализации на потребительском рынке товаров, опасных для жизни и здоровья граждан, некачественной и контрафактной продукции и по пресечению фактов реализации табачной продукции (вблизи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 и по пресечению фактов реализации табачной продукции вблизи образовательных организаций.</w:t>
      </w:r>
    </w:p>
    <w:p>
      <w:pPr>
        <w:pStyle w:val="Normal"/>
        <w:widowControl w:val="false"/>
        <w:autoSpaceDE w:val="false"/>
        <w:spacing w:lineRule="auto" w:line="240" w:before="0" w:after="0"/>
        <w:ind w:firstLine="540"/>
        <w:jc w:val="both"/>
        <w:rPr/>
      </w:pPr>
      <w:hyperlink w:anchor="Par1576">
        <w:r>
          <w:rPr>
            <w:rStyle w:val="InternetLink"/>
            <w:rFonts w:cs="Times New Roman" w:ascii="Times New Roman" w:hAnsi="Times New Roman"/>
            <w:color w:val="0000FF"/>
          </w:rPr>
          <w:t>Основное мероприятие 1.9</w:t>
        </w:r>
      </w:hyperlink>
      <w:r>
        <w:rPr>
          <w:rFonts w:cs="Times New Roman" w:ascii="Times New Roman" w:hAnsi="Times New Roman"/>
        </w:rPr>
        <w:t xml:space="preserve"> "Организация и проведение межведомственных мероприятий по выявлению нелегальных производителей, подпольных цехов по производству алкогольной продукции, незаконного хранения и реализации спирта, спиртосодержащей прод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проверок по выявлению нелегальных производителей, подпольных цехов по производству алкогольной продукции, незаконного хранения и реализации спирта, спиртосодержащей продукции.</w:t>
      </w:r>
    </w:p>
    <w:p>
      <w:pPr>
        <w:pStyle w:val="Normal"/>
        <w:widowControl w:val="false"/>
        <w:autoSpaceDE w:val="false"/>
        <w:spacing w:lineRule="auto" w:line="240" w:before="0" w:after="0"/>
        <w:ind w:firstLine="540"/>
        <w:jc w:val="both"/>
        <w:rPr/>
      </w:pPr>
      <w:hyperlink w:anchor="Par1584">
        <w:r>
          <w:rPr>
            <w:rStyle w:val="InternetLink"/>
            <w:rFonts w:cs="Times New Roman" w:ascii="Times New Roman" w:hAnsi="Times New Roman"/>
            <w:color w:val="0000FF"/>
          </w:rPr>
          <w:t>Основное мероприятие 1.10</w:t>
        </w:r>
      </w:hyperlink>
      <w:r>
        <w:rPr>
          <w:rFonts w:cs="Times New Roman" w:ascii="Times New Roman" w:hAnsi="Times New Roman"/>
        </w:rPr>
        <w:t xml:space="preserve"> "Организация и проведение межведомственных мероприятий по пресечению правонарушений, в том числе фактов нахождения несовершеннолетних в ночное время в общественных местах без сопровождения родителей, законных представителей, и других правонарушений, посягающих на безопасность жизни и здоровья несовершеннолетних, а также по выявлению безнадзорных несовершеннолетних и пресечению фактов реализации несовершеннолетним алкогольной и табачной прод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межведомствен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ресечению правонарушений, в том числе приобретение технических средств доступа к инженерно-техническим системам видеонаблюдения и проведение их специальной проверки и специальных исследований с присоединением к инженерно-техническим системам видеонаблюдения аппаратно-программного комплекса технических средств "Безопасный город", а также к иным системам видеонаблю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ресечению фактов нахождения несовершеннолетних в ночное время в общественных местах без сопровождения родителей, законных представителей и других правонарушений, посягающих на безопасность жизни и здоровья несовершеннолетних, а также по выявлению безнадзорных несовершеннолетних и пресечению фактов реализации несовершеннолетним алкогольной и табачной продукции.</w:t>
      </w:r>
    </w:p>
    <w:p>
      <w:pPr>
        <w:pStyle w:val="Normal"/>
        <w:widowControl w:val="false"/>
        <w:autoSpaceDE w:val="false"/>
        <w:spacing w:lineRule="auto" w:line="240" w:before="0" w:after="0"/>
        <w:ind w:firstLine="540"/>
        <w:jc w:val="both"/>
        <w:rPr/>
      </w:pPr>
      <w:hyperlink w:anchor="Par1592">
        <w:r>
          <w:rPr>
            <w:rStyle w:val="InternetLink"/>
            <w:rFonts w:cs="Times New Roman" w:ascii="Times New Roman" w:hAnsi="Times New Roman"/>
            <w:color w:val="0000FF"/>
          </w:rPr>
          <w:t>Основное мероприятие 1.11</w:t>
        </w:r>
      </w:hyperlink>
      <w:r>
        <w:rPr>
          <w:rFonts w:cs="Times New Roman" w:ascii="Times New Roman" w:hAnsi="Times New Roman"/>
        </w:rPr>
        <w:t xml:space="preserve"> "Проведение мероприятий, направленных на организацию работы общественных объединений и населения в обеспечении правопорядка и безопасности на улицах, в транспорте, в других общественных местах, жилом секторе, работе с подростками и молодежью, а также советов общественности при участковых пунктах поли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создание и организация работы общественных объединений и населения в обеспечении правопорядка и безопасности в общественных местах, жилом секторе, а также советов общественности при участковых пунктах полиции.</w:t>
      </w:r>
    </w:p>
    <w:p>
      <w:pPr>
        <w:pStyle w:val="Normal"/>
        <w:widowControl w:val="false"/>
        <w:autoSpaceDE w:val="false"/>
        <w:spacing w:lineRule="auto" w:line="240" w:before="0" w:after="0"/>
        <w:ind w:firstLine="540"/>
        <w:jc w:val="both"/>
        <w:rPr/>
      </w:pPr>
      <w:hyperlink w:anchor="Par1600">
        <w:r>
          <w:rPr>
            <w:rStyle w:val="InternetLink"/>
            <w:rFonts w:cs="Times New Roman" w:ascii="Times New Roman" w:hAnsi="Times New Roman"/>
            <w:color w:val="0000FF"/>
          </w:rPr>
          <w:t>Основное мероприятие 1.12</w:t>
        </w:r>
      </w:hyperlink>
      <w:r>
        <w:rPr>
          <w:rFonts w:cs="Times New Roman" w:ascii="Times New Roman" w:hAnsi="Times New Roman"/>
        </w:rPr>
        <w:t xml:space="preserve"> "Проведение мероприятий по изъятию добровольно сданного незаконно хранящегося оружия, боеприпасов, взрывчатых веществ и взрывных устрой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мероприятий по изъятию добровольно сданного незаконно хранящегося оружия, боеприпасов, взрывчатых веществ и взрывных устройств с выплатой денежного вознаграждения гражданам за добровольную сдачу вышеназванных предметов.</w:t>
      </w:r>
    </w:p>
    <w:p>
      <w:pPr>
        <w:pStyle w:val="Normal"/>
        <w:widowControl w:val="false"/>
        <w:autoSpaceDE w:val="false"/>
        <w:spacing w:lineRule="auto" w:line="240" w:before="0" w:after="0"/>
        <w:ind w:firstLine="540"/>
        <w:jc w:val="both"/>
        <w:rPr/>
      </w:pPr>
      <w:hyperlink w:anchor="Par1608">
        <w:r>
          <w:rPr>
            <w:rStyle w:val="InternetLink"/>
            <w:rFonts w:cs="Times New Roman" w:ascii="Times New Roman" w:hAnsi="Times New Roman"/>
            <w:color w:val="0000FF"/>
          </w:rPr>
          <w:t>Основное мероприятие 1.13</w:t>
        </w:r>
      </w:hyperlink>
      <w:r>
        <w:rPr>
          <w:rFonts w:cs="Times New Roman" w:ascii="Times New Roman" w:hAnsi="Times New Roman"/>
        </w:rPr>
        <w:t xml:space="preserve"> "Капитальный ремонт здания специального приемника в г. Энгель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капитального ремонта здания специального приемника в г. Энгельсе, расположенному по адресу: г. Энгельс, ул. Красноярская, 5.</w:t>
      </w:r>
    </w:p>
    <w:p>
      <w:pPr>
        <w:pStyle w:val="Normal"/>
        <w:widowControl w:val="false"/>
        <w:autoSpaceDE w:val="false"/>
        <w:spacing w:lineRule="auto" w:line="240" w:before="0" w:after="0"/>
        <w:ind w:firstLine="540"/>
        <w:jc w:val="both"/>
        <w:rPr/>
      </w:pPr>
      <w:hyperlink w:anchor="Par1510">
        <w:r>
          <w:rPr>
            <w:rStyle w:val="InternetLink"/>
            <w:rFonts w:cs="Times New Roman" w:ascii="Times New Roman" w:hAnsi="Times New Roman"/>
            <w:color w:val="0000FF"/>
          </w:rPr>
          <w:t>Перечень</w:t>
        </w:r>
      </w:hyperlink>
      <w:r>
        <w:rPr>
          <w:rFonts w:cs="Times New Roman" w:ascii="Times New Roman" w:hAnsi="Times New Roman"/>
        </w:rPr>
        <w:t xml:space="preserve"> основных мероприятий подпрограммы приведен в приложении N 2 к государственно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2" w:name="Par461"/>
      <w:bookmarkEnd w:id="22"/>
      <w:r>
        <w:rPr>
          <w:rFonts w:cs="Times New Roman" w:ascii="Times New Roman" w:hAnsi="Times New Roman"/>
        </w:rPr>
        <w:t>VII. Информация об участии в реализации подпрограммы орган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ного самоуправления муниципальных образовани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 муниципальных унитарных пред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онерных обществ с государственным участи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научных и иных организаций, а такж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небюджетных фондо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ализации мероприятий подпрограммы предусматривается участие органов местного самоуправления, а также государственного бюджетного учреждения "Региональный центр "Молодежь плю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3" w:name="Par470"/>
      <w:bookmarkEnd w:id="23"/>
      <w:r>
        <w:rPr>
          <w:rFonts w:cs="Times New Roman" w:ascii="Times New Roman" w:hAnsi="Times New Roman"/>
        </w:rPr>
        <w:t>VIII. Объем финансового обеспеч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обходимый для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нансовое обеспечение подпрограммы осуществляется 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в 2014 - 2020 годах из областного бюджета составляет 14954,7 тыс. рублей, в том числе:</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4 год - 9553,2 тыс. рубле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5 год - 585,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6 год - 478,5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7 год - 736,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8 год - 1122,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9 год - 1200,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20 год - 1280,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возможностей областного бюджета объемы средств, предусмотренные на реализацию подпрограммы, могут изменяться при разработке проекта закона области об областном бюджете на очередной финансовый год.</w:t>
      </w:r>
    </w:p>
    <w:p>
      <w:pPr>
        <w:pStyle w:val="Normal"/>
        <w:widowControl w:val="false"/>
        <w:autoSpaceDE w:val="false"/>
        <w:spacing w:lineRule="auto" w:line="240" w:before="0" w:after="0"/>
        <w:ind w:firstLine="540"/>
        <w:jc w:val="both"/>
        <w:rPr/>
      </w:pPr>
      <w:hyperlink w:anchor="Par2217">
        <w:r>
          <w:rPr>
            <w:rStyle w:val="InternetLink"/>
            <w:rFonts w:cs="Times New Roman" w:ascii="Times New Roman" w:hAnsi="Times New Roman"/>
            <w:color w:val="0000FF"/>
          </w:rPr>
          <w:t>Сведения</w:t>
        </w:r>
      </w:hyperlink>
      <w:r>
        <w:rPr>
          <w:rFonts w:cs="Times New Roman" w:ascii="Times New Roman" w:hAnsi="Times New Roman"/>
        </w:rPr>
        <w:t xml:space="preserve"> об объемах и источниках финансового обеспечения подпрограммы приведены в приложении N 3 к государственно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4" w:name="Par487"/>
      <w:bookmarkEnd w:id="24"/>
      <w:r>
        <w:rPr>
          <w:rFonts w:cs="Times New Roman" w:ascii="Times New Roman" w:hAnsi="Times New Roman"/>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 управления рисками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реализации подпрограммы необходимо разделить на внутренние, которые относятся к сфере компетенции ответственного исполнителя и соисполнителей подпрограммы, и внешние, наступление или ненаступление которых не зависит от действий ответственного исполнителя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утренние риски могут являться следств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изкой исполнительской дисциплины ответственного исполнителя, соисполнителей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воевременных разработки, согласования и принятия документов, обеспечивающих выполнение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ами управления внутренними рискам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ование хода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ниторинг выполнения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евременная актуализация ежегодных планов реализации подпрограммы, в том числе корректировка состава и сроков исполнения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шние риски могут являться следств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я экономической обстан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я законодательства и правоприменительной прак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икновения дестабилизирующих общественных процес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правления рисками этой группы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разнообразием рисков, объектов рисков, их специфики, характерной для профилактики правонарушений и усиления борьбы с преступностью на территории области, комплексностью целей подпрограммы, на достижение которых риски могут оказать свое влияние, количественная характеристика рисков невозмож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5" w:name="Par506"/>
      <w:bookmarkEnd w:id="25"/>
      <w:r>
        <w:rPr>
          <w:rFonts w:cs="Times New Roman" w:ascii="Times New Roman" w:hAnsi="Times New Roman"/>
        </w:rPr>
        <w:t>Подпрограмма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филактика терроризма и экстремиз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аратовской области"</w:t>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5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w:t>
      </w:r>
    </w:p>
    <w:p>
      <w:pPr>
        <w:sectPr>
          <w:footerReference w:type="default" r:id="rId54"/>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17.02.2015 N 61-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2438"/>
        <w:gridCol w:w="7143"/>
      </w:tblGrid>
      <w:tr>
        <w:trPr/>
        <w:tc>
          <w:tcPr>
            <w:tcW w:w="24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филактика терроризма и экстремизма в Саратовской области" (далее - подпрограмма)</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17.02.2015 N 61-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инистерство здравоохранения области, министерство социального развития области, министерство образования области, министерство информации и печати области, министерство транспорта и дорожного хозяйства области, министерство молодежной политики, спорта и туризма области, министерство культуры области, министерство занятости, труда и миграции области, министерство по делам территориальных образований области, комитет общественных связей и национальной политики области, управление Федеральной службы безопасности Российской Федерации по Саратовской области (по согласованию), следственное управление Следственного комитета Российской Федерации по Саратовской области (по согласованию), Главное управление Министерства внутренних дел Российской Федерации по Саратовской области (по согласованию), Управление Федеральной миграционной службы по Саратовской области (по согласованию), органы местного самоуправления (по согласованию), организации транспортного комплекса области (по согласовани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упреждение террористических и экстремистских проявлений на территории области</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социальной сферы;</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транспорта и транспортной инфраструктуры;</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системы профилактических мер антитеррористической и антиэкстремистской направленности</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евые показател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доля областных образовательных организаций оборудованных системами видеонаблюдения и модернизирующих их увеличится с 36 ед./37,5 процента (в 2012 году) до 102 ед./106,2 процента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доля областных образовательных организаций, оборудованных ограждениями территорий, увеличится с 64 ед./66,6 процента (в 2012 году) до 94 ед./97,9 процента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доля областных социальных учреждений, оборудованных системами видеонаблюдения, увеличится с 10 ед./6,5 процента (в 2012 году) до 29 ед./28,7 процента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доля областных социальных учреждений, оборудованных ограждениями территорий, увеличится с 71 ед./70,2 процента (в 2012 году) до 74 ед./73,2 процента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доля областных учреждений здравоохранения, оборудованных системами видеонаблюдения увеличиться с 15 ед./19,7 процента (в 2012 году) до 76 ед./100 процентов (к 2020 год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оки и этапы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 2020 годы</w:t>
            </w:r>
          </w:p>
        </w:tc>
      </w:tr>
      <w:tr>
        <w:trPr/>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и источники финансового обеспечения подпрограммы (по годам)</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на 2014 - 2020 годы составляет 126896,0 тыс. рублей, из них:</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год - 28418,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5 год - 35916,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6 год - 27136,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7 год - 7101,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8 год - 9241,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 год - 9791,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0 год - 9291,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ластной бюджет - 52500,4 тыс. рублей, из них:</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год - 4394,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5 год - 6775,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6 год - 5905,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7 год - 7101,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8 год - 9241,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 год - 9791,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0 год - 9291,4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небюджетные источники (прогнозно) - 74395,6 тыс. рублей, из них:</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год - 24023,6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5 год - 29141,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6 год - 21231,0 тыс. рублей</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5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нижение возможностей совершения террористических актов и проявлений экстремистских акций на территории области, создание системы технической защиты объектов социальной сферы и объектов транспортной инфраструктуры</w:t>
            </w:r>
          </w:p>
        </w:tc>
      </w:tr>
    </w:tbl>
    <w:p>
      <w:pPr>
        <w:sectPr>
          <w:footerReference w:type="default" r:id="rId57"/>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6" w:name="Par559"/>
      <w:bookmarkEnd w:id="26"/>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исание основных проблем и прогноз ее разви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 также обоснование включения в государственную програм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роризм - одно из наиболее опасных явлений современности, имеющих глубокие исторические корни. На протяжении всей истории терроризма, начиная с античных времен и до настоящего времени, государства, их органы власти принимали активные меры по противодействию этому негативному явлению. Проблема противодействия терроризму остро и актуально стоит не только в России, но и во всем ми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более общественно опасными, с государственно-политической точки зрения, являются такие экстремистские доктрины, программы и формы социально-политического действия, которые отрицают за одной из сторон объективного социального противоречия и социального конфликта равное право на существование, объявляя сосуществование сторон конфликта в той или иной форме невозможным и призывая к моральному, правовому или даже физическому насилию над своим противником, его имуществом, ценностями, святынями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нно такое общее понимание и определение сути экстремизма является теоретически необходимым и методологически достаточным для выработки полноценной системы профилактических и противодействующих мер в интересах обеспечения безопасности общества, личности и государства и их нормальн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имеют выраженный экстремистский характ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нно от тактики опережения, предупреждения и оперативного пресечения криминальной ситуации сегодня многое зависит в сфере противодействия экстремизму и терроризму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редложенных мер позволит значительно расширить потенциал механизма противодействия терроризму и экстремизму в целом, сделать более эффективной деятельность органов и иных субъектов, участвующих в противодействии терроризму и экстремизму, привлечь дополнительные финансовые ресурсы, выработать современную упреждающую систему противодействия терроризму и экстремиз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ечная цель этой работы - изменить правовую психологию людей, добиться отторжения абсолютным большинством населения самой мысли о возможности применения экстремистских и террористических методов для разрешения территориальных, социальных, конфессиональных, культурных и любых других проблем и противоре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оссийской Федерации успешно функционирует общегосударственная система противодействия терроризму, представленная Национальным антитеррористическим комите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региональном уровне в сфере профилактики терроризма, а также минимизации и ликвидации последствий его проявлений осуществляет свою деятельность антитеррористическая комиссия в Сара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целью борьбы с терроризмом действует оперативный штаб в Сара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местного самоуправления в соответствии с действующим законодательством принимают участие в профилактике терроризма, а также минимизации и ликвидации последствий его проявлений на территории муниципального района, городского округа и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2008 года на территории области программно-целевым методом реализуется государственная политика в сфере профилактики терроризм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2013 году завершила свою реализацию очередная долгосрочная областная целевая </w:t>
      </w:r>
      <w:hyperlink r:id="rId58">
        <w:r>
          <w:rPr>
            <w:rStyle w:val="InternetLink"/>
            <w:rFonts w:cs="Times New Roman" w:ascii="Times New Roman" w:hAnsi="Times New Roman"/>
            <w:color w:val="0000FF"/>
          </w:rPr>
          <w:t>программа</w:t>
        </w:r>
      </w:hyperlink>
      <w:r>
        <w:rPr>
          <w:rFonts w:cs="Times New Roman" w:ascii="Times New Roman" w:hAnsi="Times New Roman"/>
        </w:rPr>
        <w:t xml:space="preserve"> "Профилактика терроризма в Саратовской области" на 2011 - 2013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рограммных мероприятий позволила планово, системно подойти к проблеме обеспечения безопасности объектов социальной сферы (на 9 объектах установлены системы видеонаблюдения, ограждения территорий о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ее законодательство Российской Федерации не определяет критериев соответствия объектов социальной сферы требованиям безопасности, в том числе антитеррористической защищ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этим на практике достаточно трудно определить соблюдение всех требований безопасности. Органы исполнительной власти области при выборе объектов для государственной программы руководствовались общими представлениями о соответствии антитеррористической защищенности (наличие систем видеонаблюдения, кнопок тревожной сигнализации, периметрального ограждения, шлагбаума, стационарных и ручных металлодетекторов и т.д.) и рекомендациями органов пожарного надзора, органов внутренних дел, уровнем материально-технического оснащения объ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у здравоохранения области подведомственны 76 объектов, из которых системами видеонаблюдения обеспечены 15 объектов, на 61 объекте системы видеонаблюдения отсутству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подпрограммы предлагается установить системы наружного видеонаблюдения в 61 областном лечебно-профилактическом учрежд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у социального развития области подведомственны 101 учреждений, из них 26 объекта обеспечены системой видеонаблюдения (из них государственное бюджетное учреждение Саратовской области "Социально-реабилитационный центр для несовершеннолетних "Надежда" (г. Энгельс) не нуждается в установке системы видеонаблюдения и ограждения, государственное бюджетное учреждение Саратовской области "Марксовский центр социальной помощи семье и детям "Семья" в настоящее время также не нуждается в системе видеонаблюдения и ограждении (располагается в арендуемом помещении, отсутствует территория объекта). На 75 объектах необходимо установить систему наружного видеонаблю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ется ограждение территорий у 71 учреждения (из них в комплексных центрах социального обслуживания населения Самойловского, Татищевского, Саратовского, Вольского муниципальных районов и г. Саратов не требуется установка ограждений). На 15 объектах требуется установка огра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ект подпрограммы включены 4 объекта, нуждающиеся в установке системы видеонаблюдения, а также 5 объектов, нуждающихся в капитальном ремонте огра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стерству образования области подведомственны 96 объектов, из которых системами видеонаблюдения оборудованы 36 объектов и на 60 объектах требуется установка системы видеонаблю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анспортный комплекс является одной из ключевых отраслей Саратовского региона. Состояние безопасности транспортной инфраструктуры - один из основных показателей безопасности населения. Поэтому вопросы исполнения законодательства в области транспортной безопасности являются приоритетны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Федеральным </w:t>
      </w:r>
      <w:hyperlink r:id="rId59">
        <w:r>
          <w:rPr>
            <w:rStyle w:val="InternetLink"/>
            <w:rFonts w:cs="Times New Roman" w:ascii="Times New Roman" w:hAnsi="Times New Roman"/>
            <w:color w:val="0000FF"/>
          </w:rPr>
          <w:t>законом</w:t>
        </w:r>
      </w:hyperlink>
      <w:r>
        <w:rPr>
          <w:rFonts w:cs="Times New Roman" w:ascii="Times New Roman" w:hAnsi="Times New Roman"/>
        </w:rPr>
        <w:t xml:space="preserve"> от 9 февраля 2007 г. N 16-ФЗ "О транспортной безопасности" ведется работа по созданию единой государственной системы обеспечения транспорт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ализация основных положений Федераль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О транспортной безопасности", выделяет 5 этапов: идентификация потенциально опасных объектов транспортной инфраструктуры, за которой следует категорирование ее потенциально опасных объектов, затем определение нормативных требований по обеспечению транспортной безопасности, оценка уязвимости объектов транспортной инфраструктуры и транспортных средств. Цикл завершает планирование и реализация мер по обеспечению безопасности объектов транспо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ом мероприятий по категорированию объектов транспортной инфраструктуры будет включение соответствующих объектов транспортной инфраструктуры и транспортных средств в реестр и направление в адрес заинтересованного лица уведомления о присвоении объектам или транспортным средствам соответствующих категорий. После присвоения категории, уполномоченной организацией, будет осуществлена оценка уязвимости объекта транспортной инфраструктуры согласно законодательству о транспортной безопасности, по результатам которой будет разработан и утвержден План обеспечения транспортной безопасности объекта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е время в целях обеспечения безопасности населения на транспорте и антитеррористической защищенности объектов транспортной инфраструктуры проводится оснащение инженерно-техническими средствами и системами обеспечения транспортной безопасности автовокзалов, автостанций и автотранспортных средств, осуществляющих пассажирские перевозки, объектов и транспортных средств городского наземного электрического транспорта, объектов и транспортных средств железнодорожного транспорта, воздушного транспорта и водного транспо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ем эффективной организации противодействия терроризму является заблаговременная подготовка сил и средств субъектов противодействия терроризму к пресечению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рограммных мероприятий планируется провести тактико-специальные учения (тренировки) на объектах с массовым пребыванием населения, объектовые командно-штабные тренировки с персоналом лечебно-профилактически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бщей тенденции к снижению преступлений террористической направленности не теряет актуальности проблема заведомо ложных сообщений об акте терроризма, совершенных несовершеннолетни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К уголовной ответственности за совершение преступлений, предусмотренных </w:t>
      </w:r>
      <w:hyperlink r:id="rId61">
        <w:r>
          <w:rPr>
            <w:rStyle w:val="InternetLink"/>
            <w:rFonts w:cs="Times New Roman" w:ascii="Times New Roman" w:hAnsi="Times New Roman"/>
            <w:color w:val="0000FF"/>
          </w:rPr>
          <w:t>статьей 207</w:t>
        </w:r>
      </w:hyperlink>
      <w:r>
        <w:rPr>
          <w:rFonts w:cs="Times New Roman" w:ascii="Times New Roman" w:hAnsi="Times New Roman"/>
        </w:rPr>
        <w:t xml:space="preserve"> Уголовного кодекса Российской Федерации, в 2012 году привлечено 13 лиц (2011 год - 12), в том числе 2 несовершеннолетних (2011 год -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уется продолжить профилактическую работу среди учащихся по разъяснению отрицательных (и моральных, и материальных) последствий подобных хулиганских действий как для самого подростка, так и для его родных и близких, усилить пропаганду законопослушного образа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ходе реализации подпрограммы планируется создание и сопровождение системы мониторинга состояния межнациональных и межконфессиональных отношений и раннего предупреждения конфликтов, реализация комплексной информационной кампании и создание информационных ресурсов, направленной на укрепление гражданского патриотизма и российской гражданской идентичности и т.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7" w:name="Par599"/>
      <w:bookmarkEnd w:id="27"/>
      <w:r>
        <w:rPr>
          <w:rFonts w:cs="Times New Roman" w:ascii="Times New Roman" w:hAnsi="Times New Roman"/>
        </w:rPr>
        <w:t>II. Приоритеты государствен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целевые показател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ожидаемых конечных результа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сроков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r:id="rId62">
        <w:r>
          <w:rPr>
            <w:rStyle w:val="InternetLink"/>
            <w:rFonts w:cs="Times New Roman" w:ascii="Times New Roman" w:hAnsi="Times New Roman"/>
            <w:color w:val="0000FF"/>
          </w:rPr>
          <w:t>Концепция</w:t>
        </w:r>
      </w:hyperlink>
      <w:r>
        <w:rPr>
          <w:rFonts w:cs="Times New Roman" w:ascii="Times New Roman" w:hAnsi="Times New Roman"/>
        </w:rPr>
        <w:t xml:space="preserve"> противодействия терроризму в Российской Федерации, утвержденная Президентом Российской Федерации 5 октября 2009 года, к приоритетным направлениям в сфере профилактики терроризма относит решение следующих задач: улучшение социально-экономической, общественно-политической и правовой ситуации в стране;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 разработка мер и осуществление профилактических мероприятий по противодействию терроризму на территориях субъектов Российской Федерации;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 усиление взаимодействия федеральных органов исполнительной власти и укрепление международного сотрудничества в области противодействия терроризму и д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им из условий повышения эффективности противодействия экстремизму и терроризму является разработка комплексной под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и другие аспекты по устранению социальных условий, способствующих развитию террористических и экстремист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целью подпрограммы является предупреждение террористических и экстремистских проявлений на территории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задачами подпрограммы определ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социальной сф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системы профилактических мер антитеррористической и антиэкстремистской направл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ой результативности и эффективности мероприятий являются следующие целевые показате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доля областных образовательных организаций оборудованных системами видеонаблюдения и модернизирующих их увеличится с 36 ед./37,5 процента (в 2012 году) до 102 ед./106,2 процента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доля областных образовательных организаций, оборудованных ограждениями территорий, увеличится с 64 ед./66,6 процента (в 2012 году) до 94 ед./97,9 процента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доля областных социальных учреждений, оборудованных системами видеонаблюдения, увеличится с 10 ед./6,5 процента (в 2012 году) до 29 ед./28,7 процента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доля областных социальных учреждений, оборудованных ограждениями территорий, увеличится с 71 ед./70,2 процента (в 2012 году) до 74 ед./73,2 процента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доля областных учреждений здравоохранения, оборудованных системами видеонаблюдения, увеличится с 15 ед./19,7 процента (в 2012 году) до 76 ед./100 процентов (к 2020 году).</w:t>
      </w:r>
    </w:p>
    <w:p>
      <w:pPr>
        <w:pStyle w:val="Normal"/>
        <w:widowControl w:val="false"/>
        <w:autoSpaceDE w:val="false"/>
        <w:spacing w:lineRule="auto" w:line="240" w:before="0" w:after="0"/>
        <w:ind w:firstLine="540"/>
        <w:jc w:val="both"/>
        <w:rPr/>
      </w:pPr>
      <w:hyperlink w:anchor="Par1343">
        <w:r>
          <w:rPr>
            <w:rStyle w:val="InternetLink"/>
            <w:rFonts w:cs="Times New Roman" w:ascii="Times New Roman" w:hAnsi="Times New Roman"/>
            <w:color w:val="0000FF"/>
          </w:rPr>
          <w:t>Сведения</w:t>
        </w:r>
      </w:hyperlink>
      <w:r>
        <w:rPr>
          <w:rFonts w:cs="Times New Roman" w:ascii="Times New Roman" w:hAnsi="Times New Roman"/>
        </w:rPr>
        <w:t xml:space="preserve"> о целевых показателях подпрограммы приведены в приложении N 1 к государствен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мероприятий подпрограммы повлияет на снижение возможностей совершения террористических актов и проявлений экстремистских акций на территории области, создание системы технической защиты объектов социальной сферы и объектов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будет осуществлена в течение 2014 - 2020 г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8" w:name="Par621"/>
      <w:bookmarkEnd w:id="28"/>
      <w:r>
        <w:rPr>
          <w:rFonts w:cs="Times New Roman" w:ascii="Times New Roman" w:hAnsi="Times New Roman"/>
        </w:rPr>
        <w:t>III. Характеристика мер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налогового и иных видов государственного регулирования в сфере профилактики терроризма и экстремизма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9" w:name="Par625"/>
      <w:bookmarkEnd w:id="29"/>
      <w:r>
        <w:rPr>
          <w:rFonts w:cs="Times New Roman" w:ascii="Times New Roman" w:hAnsi="Times New Roman"/>
        </w:rPr>
        <w:t>IV. Характеристика мер правов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правового регулирования в сфере профилактики терроризма и экстремизма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0" w:name="Par629"/>
      <w:bookmarkEnd w:id="30"/>
      <w:r>
        <w:rPr>
          <w:rFonts w:cs="Times New Roman" w:ascii="Times New Roman" w:hAnsi="Times New Roman"/>
        </w:rPr>
        <w:t>V. Сводные показатели прогнозного объема вы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ластными государственными учреждениями и (или) ины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ими организациями государственных заданий п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азанию физическим и юридическим лицам государствен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уг (выполнение рабо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е областными государственными учреждениями и (или) иными некоммерческими организациями государственных заданий по оказанию физическим и юридическим лицам государственных услуг (выполнение работ) в сфере профилактики терроризма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1" w:name="Par637"/>
      <w:bookmarkEnd w:id="31"/>
      <w:r>
        <w:rPr>
          <w:rFonts w:cs="Times New Roman" w:ascii="Times New Roman" w:hAnsi="Times New Roman"/>
        </w:rPr>
        <w:t>VI. Характеристика ведомственных целе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 и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включает основные мероприятия по приоритетным направлениям в сфере профилактики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информационно-пропагандистских мероприятий в сфере профилактики террор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ие антитеррористической защищенности объектов социальной сф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и сопровождение системы мониторинга общественно-политических процессов и раннего предупреждения социальных и межнациональных конфли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комплексной информационной кампании и создание информационных ресурсов, направленной на укрепление гражданского патриотизма и российской гражданской идентич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механизма согласования действий органов государственной власти и органов местного самоуправления, их взаимодействия с институтами гражданского общества в реализации мероприятий по профилактике этнорелигиозного экстремизма, ксенофобии и социальной нетерпимости, межнациональных и межконфессиональных конфли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чно-методическое обеспечение и повышение квалификации государственных и муниципальных служащих, в сфере полномочий которых находятся вопросы взаимодействия с институтами гражданского общества, общественными и национальными объединениями, профилактики экстрем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системы адаптации и интеграции мигра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ие антитеррористической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оценки антитеррористической защищенности объектов транспортной инфраструктуры и транспортных средств, в том числе разработка планов обеспечения транспортной безопасности объектов транспортной инфраструктуры и транспортных средств.</w:t>
      </w:r>
    </w:p>
    <w:p>
      <w:pPr>
        <w:pStyle w:val="Normal"/>
        <w:widowControl w:val="false"/>
        <w:autoSpaceDE w:val="false"/>
        <w:spacing w:lineRule="auto" w:line="240" w:before="0" w:after="0"/>
        <w:ind w:firstLine="540"/>
        <w:jc w:val="both"/>
        <w:rPr/>
      </w:pPr>
      <w:hyperlink w:anchor="Par1618">
        <w:r>
          <w:rPr>
            <w:rStyle w:val="InternetLink"/>
            <w:rFonts w:cs="Times New Roman" w:ascii="Times New Roman" w:hAnsi="Times New Roman"/>
            <w:color w:val="0000FF"/>
          </w:rPr>
          <w:t>Основное мероприятие 2.1</w:t>
        </w:r>
      </w:hyperlink>
      <w:r>
        <w:rPr>
          <w:rFonts w:cs="Times New Roman" w:ascii="Times New Roman" w:hAnsi="Times New Roman"/>
        </w:rPr>
        <w:t xml:space="preserve"> "Усиление антитеррористической защищенности объектов социальной сф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реализации указанного мероприятия подпрограммы запланировано следу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ка систем видеонаблюдения в област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ка ограждений территорий област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ка систем контроля и управления доступом в област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ка систем видеонаблюдения в областных учреждениях социальной помощи семье и дет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ка ограждений территорий областных учреждений социальной помощи семье и дет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ка систем видеонаблюдения в областных учреждениях здравоохранения.</w:t>
      </w:r>
    </w:p>
    <w:p>
      <w:pPr>
        <w:pStyle w:val="Normal"/>
        <w:widowControl w:val="false"/>
        <w:autoSpaceDE w:val="false"/>
        <w:spacing w:lineRule="auto" w:line="240" w:before="0" w:after="0"/>
        <w:ind w:firstLine="540"/>
        <w:jc w:val="both"/>
        <w:rPr/>
      </w:pPr>
      <w:hyperlink w:anchor="Par1626">
        <w:r>
          <w:rPr>
            <w:rStyle w:val="InternetLink"/>
            <w:rFonts w:cs="Times New Roman" w:ascii="Times New Roman" w:hAnsi="Times New Roman"/>
            <w:color w:val="0000FF"/>
          </w:rPr>
          <w:t>Основное мероприятие 2.2</w:t>
        </w:r>
      </w:hyperlink>
      <w:r>
        <w:rPr>
          <w:rFonts w:cs="Times New Roman" w:ascii="Times New Roman" w:hAnsi="Times New Roman"/>
        </w:rPr>
        <w:t xml:space="preserve"> "Проведение информационно-пропагандистских мероприятий в сфере профилактики террор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реализации указанного мероприятия подпрограммы запланировано следу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ярное освещение в средствах массовой информации результатов деятельности правоохранительных органов в сфере профилактики и борьбы с терроризм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учающие семинары для муниципальных служащих органов местного самоуправления области по вопросам организации противодействия терроризму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лекций и бесед в общеобразовательных учебных заведениях области по профилактике среди несовершеннолетних преступлений, связанных с заведомо ложными сообщениями об угроз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тико-специальные учения (тренировки) на объектах с массовым пребыванием на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овые командно-штабные тренировки с персоналом областных лечебно-профилактических учреждений по вопросам противодействия терроризму.</w:t>
      </w:r>
    </w:p>
    <w:p>
      <w:pPr>
        <w:pStyle w:val="Normal"/>
        <w:widowControl w:val="false"/>
        <w:autoSpaceDE w:val="false"/>
        <w:spacing w:lineRule="auto" w:line="240" w:before="0" w:after="0"/>
        <w:ind w:firstLine="540"/>
        <w:jc w:val="both"/>
        <w:rPr/>
      </w:pPr>
      <w:hyperlink w:anchor="Par1634">
        <w:r>
          <w:rPr>
            <w:rStyle w:val="InternetLink"/>
            <w:rFonts w:cs="Times New Roman" w:ascii="Times New Roman" w:hAnsi="Times New Roman"/>
            <w:color w:val="0000FF"/>
          </w:rPr>
          <w:t>Основное мероприятие 2.3</w:t>
        </w:r>
      </w:hyperlink>
      <w:r>
        <w:rPr>
          <w:rFonts w:cs="Times New Roman" w:ascii="Times New Roman" w:hAnsi="Times New Roman"/>
        </w:rPr>
        <w:t xml:space="preserve"> "Создание и сопровождение системы мониторинга общественно-политических процессов и раннего предупреждения социальных и межнациональных конфли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реализации указанного мероприятия подпрограммы запланировано следу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ниторинг законодательства в сфере межнациональных и межконфессиональных отно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социологического мониторинга состояния межнациональных отно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мониторинга публикаций в печатных и электронных средствах массовой информации, а также на интернет-сайтах на предмет выявления материалов террористической и экстремистской направленности.</w:t>
      </w:r>
    </w:p>
    <w:p>
      <w:pPr>
        <w:pStyle w:val="Normal"/>
        <w:widowControl w:val="false"/>
        <w:autoSpaceDE w:val="false"/>
        <w:spacing w:lineRule="auto" w:line="240" w:before="0" w:after="0"/>
        <w:ind w:firstLine="540"/>
        <w:jc w:val="both"/>
        <w:rPr/>
      </w:pPr>
      <w:hyperlink w:anchor="Par1642">
        <w:r>
          <w:rPr>
            <w:rStyle w:val="InternetLink"/>
            <w:rFonts w:cs="Times New Roman" w:ascii="Times New Roman" w:hAnsi="Times New Roman"/>
            <w:color w:val="0000FF"/>
          </w:rPr>
          <w:t>Основное мероприятие 2.4</w:t>
        </w:r>
      </w:hyperlink>
      <w:r>
        <w:rPr>
          <w:rFonts w:cs="Times New Roman" w:ascii="Times New Roman" w:hAnsi="Times New Roman"/>
        </w:rPr>
        <w:t xml:space="preserve">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реализации указанного мероприятия подпрограммы запланировано следу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онное сопровождение мероприятий в сфере образования, культуры, физической культуры, спорта и иных, в том числе массовых, направленных на профилактику экстремизма, развитие национальных культур и формирование толерантности в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ещение в средствах массовой информации значимых этнических и религиозных празд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дание национальных полос и номеров в районных газе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е мероприятий по контрпропаганде проявлений терроризма и экстремизма в рамках деятельности межведомственной рабочей группы по информационному противодействию терроризму и экстремизму.</w:t>
      </w:r>
    </w:p>
    <w:p>
      <w:pPr>
        <w:pStyle w:val="Normal"/>
        <w:widowControl w:val="false"/>
        <w:autoSpaceDE w:val="false"/>
        <w:spacing w:lineRule="auto" w:line="240" w:before="0" w:after="0"/>
        <w:ind w:firstLine="540"/>
        <w:jc w:val="both"/>
        <w:rPr/>
      </w:pPr>
      <w:hyperlink w:anchor="Par1650">
        <w:r>
          <w:rPr>
            <w:rStyle w:val="InternetLink"/>
            <w:rFonts w:cs="Times New Roman" w:ascii="Times New Roman" w:hAnsi="Times New Roman"/>
            <w:color w:val="0000FF"/>
          </w:rPr>
          <w:t>Основное мероприятие 2.5</w:t>
        </w:r>
      </w:hyperlink>
      <w:r>
        <w:rPr>
          <w:rFonts w:cs="Times New Roman" w:ascii="Times New Roman" w:hAnsi="Times New Roman"/>
        </w:rPr>
        <w:t xml:space="preserve"> "Совершенствование механизма согласования действий органов государственной власти и органов местного самоуправления, их взаимодействия с институтами гражданского общества в реализации мероприятий по профилактике этнорелигиозного экстремизма, ксенофобии и социальной нетерпимости, межнациональных и межконфессиональных конфли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реализации указанного мероприятия подпрограммы запланировано следу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с участием правоохранительных и других государственных органов семинаров-совещаний по вопросам предупреждения межнациональных конфликтов, профилактики экстремизма на национальной и религиозной поч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ботка и реализация дополнительных мер по повышению уровня межведомственного взаимодействия по информационному противодействию терроризму и экстремиз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мероприятий по популяризации деятельности патриотически направленных общественных, национальных молодежных, политических объединений и организаций.</w:t>
      </w:r>
    </w:p>
    <w:p>
      <w:pPr>
        <w:pStyle w:val="Normal"/>
        <w:widowControl w:val="false"/>
        <w:autoSpaceDE w:val="false"/>
        <w:spacing w:lineRule="auto" w:line="240" w:before="0" w:after="0"/>
        <w:ind w:firstLine="540"/>
        <w:jc w:val="both"/>
        <w:rPr/>
      </w:pPr>
      <w:hyperlink w:anchor="Par1658">
        <w:r>
          <w:rPr>
            <w:rStyle w:val="InternetLink"/>
            <w:rFonts w:cs="Times New Roman" w:ascii="Times New Roman" w:hAnsi="Times New Roman"/>
            <w:color w:val="0000FF"/>
          </w:rPr>
          <w:t>Основное мероприятие 2.6</w:t>
        </w:r>
      </w:hyperlink>
      <w:r>
        <w:rPr>
          <w:rFonts w:cs="Times New Roman" w:ascii="Times New Roman" w:hAnsi="Times New Roman"/>
        </w:rPr>
        <w:t xml:space="preserve"> "Научно-методическое обеспечение и получение дополнительного профессионального образования государственными и муниципальными служащими области, в сфере полномочий которых находятся вопросы взаимодействия с институтами гражданского общества, общественными и национальными объединениями, профилактики экстрем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реализации указанного мероприятия подпрограммы запланировано следу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дание учебников и учебно-методических пособий, программ этнокультурного содержания, в том числе на электронных носит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казание методической помощи антитеррористическим комиссиям в муниципальных районах области, в разработке целевых программ (планов) по противодействию терроризму и экстремизму на территории муниципальных районов и городских округов области, предусматривающих меры антитеррористической безопасности населения муниципальных районов и городских округов, антитеррористической защищенности объектов, минимизации и ликвидации последствий возможных проявлений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а и реализация в муниципальных районах области мероприятий (круглых столов, фестивалей, встреч и др.) по гармонизации межнациональных отношений и укрепления "единой российской нации", в рамках которых рассмотреть следующие вопросы: "Социальное партнерство", "Проблемы профилактики экстремизма и ксенофобии на национальной и религиозной почве", "Национальный приоритет".</w:t>
      </w:r>
    </w:p>
    <w:p>
      <w:pPr>
        <w:pStyle w:val="Normal"/>
        <w:widowControl w:val="false"/>
        <w:autoSpaceDE w:val="false"/>
        <w:spacing w:lineRule="auto" w:line="240" w:before="0" w:after="0"/>
        <w:ind w:firstLine="540"/>
        <w:jc w:val="both"/>
        <w:rPr/>
      </w:pPr>
      <w:hyperlink w:anchor="Par1666">
        <w:r>
          <w:rPr>
            <w:rStyle w:val="InternetLink"/>
            <w:rFonts w:cs="Times New Roman" w:ascii="Times New Roman" w:hAnsi="Times New Roman"/>
            <w:color w:val="0000FF"/>
          </w:rPr>
          <w:t>Основное мероприятие 2.7</w:t>
        </w:r>
      </w:hyperlink>
      <w:r>
        <w:rPr>
          <w:rFonts w:cs="Times New Roman" w:ascii="Times New Roman" w:hAnsi="Times New Roman"/>
        </w:rPr>
        <w:t xml:space="preserve"> "Совершенствование системы адаптации и интеграции мигра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реализации указанного мероприятия подпрограммы запланировано следу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и проведение круглых столов на тему: "Проблемы миграции в обще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механизмов привлечения, отбора и использования в области иностранной рабочей сил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профилактической и разъяснительной работы среди переселенцев и коренных жителей населенных пунктов области в целях недопущения межнациональной напряженности и протестной активности.</w:t>
      </w:r>
    </w:p>
    <w:p>
      <w:pPr>
        <w:pStyle w:val="Normal"/>
        <w:widowControl w:val="false"/>
        <w:autoSpaceDE w:val="false"/>
        <w:spacing w:lineRule="auto" w:line="240" w:before="0" w:after="0"/>
        <w:ind w:firstLine="540"/>
        <w:jc w:val="both"/>
        <w:rPr/>
      </w:pPr>
      <w:hyperlink w:anchor="Par1674">
        <w:r>
          <w:rPr>
            <w:rStyle w:val="InternetLink"/>
            <w:rFonts w:cs="Times New Roman" w:ascii="Times New Roman" w:hAnsi="Times New Roman"/>
            <w:color w:val="0000FF"/>
          </w:rPr>
          <w:t>Основное мероприятие 2.8</w:t>
        </w:r>
      </w:hyperlink>
      <w:r>
        <w:rPr>
          <w:rFonts w:cs="Times New Roman" w:ascii="Times New Roman" w:hAnsi="Times New Roman"/>
        </w:rPr>
        <w:t xml:space="preserve"> "Усиление антитеррористической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реализации указанного мероприятия подпрограммы запланировано следу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а учебно-методического пособия для руководителей предприятий транспортного комплекса и работников, связанных с обслуживанием, эксплуатацией транспортных средств и контролем за его работой на линии по выявлению и предупреждению террористически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а рекомендаций по организации работы по противодействию терроризму на объектах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а памятки по предупреждению террористических актов и их размещение на всех транспортных средствах предприятий - перевозчиков Саратовской области городского, междугороднего и межобластного сооб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учебно-показательных занятий для руководителей и лиц, ответственных за обеспечение антитеррористической безопасности на объектах транспортной инфраструктуры по действиям водителя, кондуктора и диспетчера при обнаружении в салоне транспортного средства бесхозяйного предм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щение наглядной информации и материалов в средствах массовой информации по действиям пассажиров и персонала на транспорте в случае угрозы или совершения террористического акта.</w:t>
      </w:r>
    </w:p>
    <w:p>
      <w:pPr>
        <w:pStyle w:val="Normal"/>
        <w:widowControl w:val="false"/>
        <w:autoSpaceDE w:val="false"/>
        <w:spacing w:lineRule="auto" w:line="240" w:before="0" w:after="0"/>
        <w:ind w:firstLine="540"/>
        <w:jc w:val="both"/>
        <w:rPr/>
      </w:pPr>
      <w:hyperlink w:anchor="Par1682">
        <w:r>
          <w:rPr>
            <w:rStyle w:val="InternetLink"/>
            <w:rFonts w:cs="Times New Roman" w:ascii="Times New Roman" w:hAnsi="Times New Roman"/>
            <w:color w:val="0000FF"/>
          </w:rPr>
          <w:t>Основное мероприятие 2.9</w:t>
        </w:r>
      </w:hyperlink>
      <w:r>
        <w:rPr>
          <w:rFonts w:cs="Times New Roman" w:ascii="Times New Roman" w:hAnsi="Times New Roman"/>
        </w:rPr>
        <w:t xml:space="preserve"> "Проведение оценки антитеррористической защищенности объектов транспортной инфраструктуры и транспортных средств, в том числе разработка планов обеспечения транспортной безопасности объектов транспортной инфраструктуры и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реализации указанного мероприятия подпрограммы запланировано следу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мероприятий по осуществлению оценки уязвимости объекта транспортной инфраструктуры и разработке Плана обеспечения транспортной безопасности объектов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ащение инженерно-техническими средствами и системами обеспечения транспортной безопасности автовокзалов, автостанций и транспортных средств, осуществляющих пассажирские перевозки, объектов и транспортных средств городского наземного электрического транспорта, объектов и транспортных средств железнодорожного транспорта, воздушного транспорта и водного транспорта.</w:t>
      </w:r>
    </w:p>
    <w:p>
      <w:pPr>
        <w:pStyle w:val="Normal"/>
        <w:widowControl w:val="false"/>
        <w:autoSpaceDE w:val="false"/>
        <w:spacing w:lineRule="auto" w:line="240" w:before="0" w:after="0"/>
        <w:ind w:firstLine="540"/>
        <w:jc w:val="both"/>
        <w:rPr/>
      </w:pPr>
      <w:hyperlink w:anchor="Par1615">
        <w:r>
          <w:rPr>
            <w:rStyle w:val="InternetLink"/>
            <w:rFonts w:cs="Times New Roman" w:ascii="Times New Roman" w:hAnsi="Times New Roman"/>
            <w:color w:val="0000FF"/>
          </w:rPr>
          <w:t>Перечень</w:t>
        </w:r>
      </w:hyperlink>
      <w:r>
        <w:rPr>
          <w:rFonts w:cs="Times New Roman" w:ascii="Times New Roman" w:hAnsi="Times New Roman"/>
        </w:rPr>
        <w:t xml:space="preserve"> основных мероприятий подпрограммы приведен в приложении N 2 к государственно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2" w:name="Par704"/>
      <w:bookmarkEnd w:id="32"/>
      <w:r>
        <w:rPr>
          <w:rFonts w:cs="Times New Roman" w:ascii="Times New Roman" w:hAnsi="Times New Roman"/>
        </w:rPr>
        <w:t>VII. Информация об участии в реализации подпрограммы орган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ного самоуправления муниципальных образований области,</w:t>
      </w:r>
    </w:p>
    <w:p>
      <w:pPr>
        <w:pStyle w:val="Normal"/>
        <w:widowControl w:val="false"/>
        <w:autoSpaceDE w:val="false"/>
        <w:spacing w:lineRule="auto" w:line="240" w:before="0" w:after="0"/>
        <w:jc w:val="center"/>
        <w:rPr/>
      </w:pPr>
      <w:r>
        <w:rPr>
          <w:rFonts w:cs="Times New Roman" w:ascii="Times New Roman" w:hAnsi="Times New Roman"/>
        </w:rPr>
        <w:t>государственных и муниципальных унитарных пред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онерных обществ с государственным участи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научных и иных организаций, а такж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небюджетных фондо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амках осуществления органами местного самоуправления функций по профилактике терроризма и экстремизма, а также минимизации и (или) ликвидации последствий проявлений терроризма и экстремизма (предусмотренных Федеральным </w:t>
      </w:r>
      <w:hyperlink r:id="rId63">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 N 131-ФЗ "Об общих принципах организации местного самоуправления в Российской Федерации") в каждом муниципальном образовании области образована антитеррористическая комиссия района и реализуются муниципальные программы в сфере профилактики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ализации мероприятий подпрограммы предусматривается участие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запланировано участие организаций транспортного комплекса области (по согласован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3" w:name="Par715"/>
      <w:bookmarkEnd w:id="33"/>
      <w:r>
        <w:rPr>
          <w:rFonts w:cs="Times New Roman" w:ascii="Times New Roman" w:hAnsi="Times New Roman"/>
        </w:rPr>
        <w:t>VIII. Объем финансового обеспечения, необходим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6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0.12.2014 N 743-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на 2014 - 2020 годы составляет 126896,0 тыс. рублей, из них:</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4 год - 28418,0 тыс. рубле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5 год - 35916,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6 год - 27136,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7 год - 7101,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8 год - 9241,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9 год - 9791,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20 год - 9291,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ластной бюджет - 52500,4 тыс. рублей, из них:</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4 год - 4394,4 тыс. рубле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5 год - 6775,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6 год - 5905,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7 год - 7101,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8 год - 9241,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9 год - 9791,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20 год - 9291,4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бюджетные источники (прогнозно) - 74395,6 тыс. рублей, из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4 год - 24023,6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5 год - 29141,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6 год - 21231,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возможностей областного бюджета объемы средств, предусмотренные на реализацию подпрограммы, могут изменяться при разработке проекта закона области об областном бюджете на очередной финансовый год.</w:t>
      </w:r>
    </w:p>
    <w:p>
      <w:pPr>
        <w:pStyle w:val="Normal"/>
        <w:widowControl w:val="false"/>
        <w:autoSpaceDE w:val="false"/>
        <w:spacing w:lineRule="auto" w:line="240" w:before="0" w:after="0"/>
        <w:ind w:firstLine="540"/>
        <w:jc w:val="both"/>
        <w:rPr/>
      </w:pPr>
      <w:hyperlink w:anchor="Par3068">
        <w:r>
          <w:rPr>
            <w:rStyle w:val="InternetLink"/>
            <w:rFonts w:cs="Times New Roman" w:ascii="Times New Roman" w:hAnsi="Times New Roman"/>
            <w:color w:val="0000FF"/>
          </w:rPr>
          <w:t>Сведения</w:t>
        </w:r>
      </w:hyperlink>
      <w:r>
        <w:rPr>
          <w:rFonts w:cs="Times New Roman" w:ascii="Times New Roman" w:hAnsi="Times New Roman"/>
        </w:rPr>
        <w:t xml:space="preserve"> об объемах и источниках финансового обеспечения подпрограммы приведены в приложении N 3 к государственно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4" w:name="Par748"/>
      <w:bookmarkEnd w:id="34"/>
      <w:r>
        <w:rPr>
          <w:rFonts w:cs="Times New Roman" w:ascii="Times New Roman" w:hAnsi="Times New Roman"/>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 управления рисками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внутренними факторами, обусловливающими возникновение и распространение терроризма и экстремизма как в Российской Федерации, так и в Саратовской области, либо способствующими ему причинами и условиям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межэтнические, межконфессиональные и иные социальные противореч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личие условий для деятельности экстремистски настроенных лиц и объеди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достаточная эффективность правоохранительных, административно-правовых и иных мер по противодействию террориз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ненадлежащий контроль за распространением идей радикализма, пропагандой насилия и жестокости в едином информационном пространств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недостаточно эффективная борьба с организованной преступностью и коррупцией, незаконным оборотом оружия, боеприпасов и взрывчатых веще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внешними факторами, способствующими возникновению и распространению терроризма и экстремизма в Российской Федераци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пытки проникновения международных террористических организаций в отдельные регион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личие очагов террористической активности вблизи государственной границы Российской Федерации и границ ее союз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личие в иностранных государствах лагерей подготовки боевиков для международных террористических и экстремистских организаций, в том числе антироссийской направленности, а также теологических учебных заведений, распространяющих идеологию религиозного экстрем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финансовая поддержка террористических и экстремистских организаций, действующих на территории Российской Федерации, со стороны международных террористических и экстремистски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тремление ряда иностранных государств, в том числе в рамках осуществления антитеррористической деятельности, ослабить Российскую Федерацию и ее позицию в мире, установить свое политическое, экономическое или иное влияние в отдельных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распространение идей терроризма и экстремизма через информационно-телекоммуникационную сеть Интернет и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отсутствие в международном сообществе единого подхода к определению причин возникновения и распространения терроризма и его движущих сил, наличие двойных стандартов в правоприменительной практике в области борьбы с терроризм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отсутствие единого антитеррористического информационного пространства на международном и национальном уровн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неподдающимся управлению рискам относятся различные форс-мажорные обстоя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правления рисками этой группы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 актуализация плана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разнообразием рисков, объектов рисков, их специфики, характерной для профилактики терроризма, комплексностью целей подпрограммы, на достижение которых риски могут оказать свое влияние, количественная характеристика рисков невозмож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5" w:name="Par771"/>
      <w:bookmarkEnd w:id="35"/>
      <w:r>
        <w:rPr>
          <w:rFonts w:cs="Times New Roman" w:ascii="Times New Roman" w:hAnsi="Times New Roman"/>
        </w:rPr>
        <w:t>Подпрограмма 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тиводействие злоупотреблению наркотиками</w:t>
      </w:r>
    </w:p>
    <w:p>
      <w:pPr>
        <w:sectPr>
          <w:footerReference w:type="default" r:id="rId69"/>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х незаконному обороту в Саратовской области до 2020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2438"/>
        <w:gridCol w:w="714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иводействие злоупотреблению наркотиками и их незаконному обороту в Саратовской области до 2020 года" (далее - подпрограм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инистерство здравоохранения области, министерство социального развития области, министерство образования области, министерство молодежной политики, спорта и туризма области, министерство информации и печати области, министерство транспорта и дорожного хозяйства области, комитет общественных связей и национальной политики области, комиссия по делам несовершеннолетних и защите их прав при Правительстве области, Саратовская региональная Общественная организация трезвости и здоровья (по согласованию), Управление Федеральной службы Российской Федерации по контролю за оборотом наркотиков по Саратовской области (по согласованию), управление Федеральной службы безопасности Российской Федерации по Саратовской области (по согласованию), Главное управление Министерства внутренних дел Российской Федерации по Саратовской области (по согласованию), Управление Федеральной миграционной службы по Саратовской области (по согласованию), Территориальный орган Федеральной службы по надзору в сфере здравоохранения по Саратовской области (по согласованию), Управление Федеральной службы исполнения наказаний России по Саратовской области (по согласованию), Приволжское линейное управление Министерства внутренних дел Российской Федерации на транспорте (по согласованию), Саратовская таможня (по согласованию), пограничное Управление Федеральной службы безопасности России по Саратовской и Самарской областям (по согласованию), военный комиссариат Саратовской области (по согласованию), прокуратура Саратовской области (по согласованию), следственное управление Следственного комитета Российской Федерации по Саратовской области (по согласованию)</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йтрализация причин и условий, способствующих незаконному распространению наркотико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превентивных мер, направленных на искоренение незаконного распространения наркотических средст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уровня здоровья общества</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ширение комплекса мер по пресечению незаконного распространения наркотиков и их прекурсоров на территории област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работка мер противодействия наркотрафику на территории области, адекватных существующей наркоугроз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надежного контроля за легальным оборотом наркотиков и их прекурсоро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системы профилактики немедицинского потребления наркотиков с приоритетом мероприятий первичной профилактики; совершенствование системы оказания социальной реабилитации больных наркомани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эффективных моделей профилактики наркомании в школьной среде</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евые показател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исло лиц, охваченных социологическими исследованиями с целью выявления уровня наркотизации и анализа эффективности организации антинаркотической работы, увеличится с 6500 (в 2012 году) до 9400 человек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исло лиц, ежегодно привлеченных к административной ответственности за правонарушения, связанные с незаконным оборотом наркотиков, уменьшится с 1766 (в 2012 году) до 1350 человек (к 2020 году);</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ь ежегодно выявленных правоохранительными органами очагов произрастания дикорастущей конопли увеличится с 459365 (в 2012 году) до 700000 кв. м (к 2020 год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оки и этапы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 2020 годы</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и источники финансового обеспечения подпрограммы (по годам)</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м финансового обеспечения подпрограммы на 2014 - 2020 годы из областного бюджета составляет 8202,0 тыс. рублей, в том числ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год - 350,0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5 год - 1232,0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6 год - 1325,0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7 год - 1230,0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8 год - 1285,0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 год - 1355,0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0 год - 1425,0 тыс. руб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кращение масштабов распространения наркомании в области, незаконного оборота наркотических средств и связанных с этим потерь общества, повышение уровня грамотности антинаркотической работы</w:t>
            </w:r>
          </w:p>
        </w:tc>
      </w:tr>
    </w:tbl>
    <w:p>
      <w:pPr>
        <w:sectPr>
          <w:footerReference w:type="default" r:id="rId70"/>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6" w:name="Par809"/>
      <w:bookmarkEnd w:id="36"/>
      <w:r>
        <w:rPr>
          <w:rFonts w:cs="Times New Roman" w:ascii="Times New Roman" w:hAnsi="Times New Roman"/>
        </w:rPr>
        <w:t>I. Характеристика сферы реализации подпрограммы,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проблем и прогноз ее развития, а также обос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ключения в государственную програм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наркомании и наркопреступности в последнее время приобретает все большую актуальность. Негативные последствия распространения этого зла вынуждают рассматривать данную проблему не только как уголовно-правовую, но и как общесоциальну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ротяжении последних пяти лет соответствующие программы успешно действуют во всех субъектах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2013 году завершила свою реализацию очередная </w:t>
      </w:r>
      <w:hyperlink r:id="rId71">
        <w:r>
          <w:rPr>
            <w:rStyle w:val="InternetLink"/>
            <w:rFonts w:cs="Times New Roman" w:ascii="Times New Roman" w:hAnsi="Times New Roman"/>
            <w:color w:val="0000FF"/>
          </w:rPr>
          <w:t>программа</w:t>
        </w:r>
      </w:hyperlink>
      <w:r>
        <w:rPr>
          <w:rFonts w:cs="Times New Roman" w:ascii="Times New Roman" w:hAnsi="Times New Roman"/>
        </w:rPr>
        <w:t xml:space="preserve"> "Комплексные меры противодействия злоупотреблению наркотиками и их незаконному обороту в Саратовской области" на 2011 - 2013 годы.</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ализация данной </w:t>
      </w:r>
      <w:hyperlink r:id="rId72">
        <w:r>
          <w:rPr>
            <w:rStyle w:val="InternetLink"/>
            <w:rFonts w:cs="Times New Roman" w:ascii="Times New Roman" w:hAnsi="Times New Roman"/>
            <w:color w:val="0000FF"/>
          </w:rPr>
          <w:t>программы</w:t>
        </w:r>
      </w:hyperlink>
      <w:r>
        <w:rPr>
          <w:rFonts w:cs="Times New Roman" w:ascii="Times New Roman" w:hAnsi="Times New Roman"/>
        </w:rPr>
        <w:t xml:space="preserve"> позволила оказать существенное влияние на стабилизацию наркоситуации в Саратовской области. В течение нескольких последних лет ситуация в сфере незаконного оборота и потребления наркотических средств в области характеризовалась снижением темпов распространенности нарком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я, связанные с незаконным оборотом наркотиков в структуре преступности области составляют 10,4 проц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3 году по сравнению с аналогичным периодом прошлого года заболеваемость наркомании (6,9 на 100 тыс. населения) снизилась на 23,3 процента (в 2012 году - 9,0 на 100 тыс. населения). На учет взято 173 челов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сло состоящих, на диспансерном учете по поводу наркомании снизилось на 6,1 процента с 145,0 на 100 тыс. населения в 2012 году до 136,4 в 2013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3 году отмечалось снижение смертности среди диспансерной группы потребителей наркотических средств. Так, если в 2012 году умерло 180 больных, то в 2013 году - 132 человека. Смертность, в результате отравления наркотическими веществами в области снизилась в 6 раз - с 0,6 на 100 тыс. населения в 2012 году до 0,1 в 2013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3 году получили стационарное лечение 596 больных наркоманией (17,5 процента от общего числа состоящих под диспансерным наблюдением). Из 596 пролеченных больных в 2013 году 13,8 процента (82 человека) прошли медицинскую реабилитацию и 74 человека (12,4 процента) успешно закончили реабилит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ротяжении последних трех лет (2011, 2012, 2013) прослеживается тенденция к уменьшению количества наркоманов, состоящих на диспансерном учете вследствие употребления наркотических средств опийной группы и снижение их удельного веса в общей структуре (с 88,9 в 2011 году до 79,2 в 2013 году). При этом отмечается увеличение доли лиц с зависимостью от каннабиоидов и употребляющих различные виды наркотиков для достижения наркотического опья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проявляющуюся тенденцию можно обозначить увеличение доли лиц возрастной группы от 40 до 59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нжирование административных территорий по превышению среднеобластного показателя распространенности наркомании (136,4 на 100 тыс. населения) позволило выделить 7 наиболее неблагополучных в этом отношении районов области. Превышение данного показателя отмечено в Энгельсском - 268,7 на 100 тыс. населения (795 человек), Балаковском - 227,3 (493 человека), Балашовском - 208,8 (232 человека), Калининском - 200,6 (65 человек), Ртищевском - 158,8 (91 человек), Аткарском - 142,9 (59 человек) и Петровском - 141,6 (63 человека) район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тогам 2013 года увеличение числа зарегистрированных больных наркоманией по сравнению с 2012 годом произошло в 10 районах области (Базарно-Карабулакский, Балаковский, Балашовский, Ивантеевский, Новобурасский, Перелюбский, Пугачевский, Ровенский, Саратовский, Татищевск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снижение отмечено в городе Саратове и 20 районах области (Александрово-Гайский, Аткарский, Балтайский, Вольский, Духовницкий, Ершовский, Калининский, Краснокутский, Красноармейский, Лысогорский, Новоузенский, Петровский, Питерский, Романовский, Ртищевский, Советский, Турковский, Федоровский, Хвалынский, Энгельсск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четном периоде количество зарегистрированных больных с диагнозом "наркомания", установленным впервые в жизни, уменьшилось на 23,5 процента и составило 6,9 (173 человека) на 100 тыс. населения (2012 год - 9,0 на 100 тыс. населения (226 челов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рост впервые выявленных больных наркоманией (в расчете на 100 тыс. населения) отмечается в Новобурасском (18,6), Петровском (13,5), Романовском (12,9), Ершовском (12,5), Воскресенском (8,3), Перелюбском (7,0), Ивантеевском (6,8), Озинском (5,4), Базарно-Карабулакском (3,3), Пугачевском (1,7) район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3 районах этот показатель по сравнению с 2012 годом снизил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11 районах области (Аткарском, Балтайском, Дергачевском, Духовницком, Екатериновский, Калининском, Краснокутском, Краснопартизанском, Красноармейском, Лысогорском, Питерском, Самойловском, Турковском, Федоровском) не выявлено ни одного первичного заболевания наркоман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лиц, со злоупотреблением наркотическими веществами, состоящих под профилактическим наблюдением у врачей-наркологов, в расчете на 100 тыс. населения превосходит среднеобластной показатель (113,9) в 11 районах области (Балаковский, Балашовский, Ершовский, Красноармейский, Марксовский, Петровский, Питерский, Пугачевский, Самойловский, Советский, Энгельсск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числа зарегистрированных потребителей наркотических средств с вредными последствиями по сравнению с 2012 годом произошло в 21 районе области (Базарно-Карабулакский, Балашовский, Воскресенский, Дергачевский, Ершовский, Ивантеевский, Калининский, Краснокутский, Краснопартизанский, Красноармейский, Лысогорский, Марксовский, Новобурасский, Озинский, Петровский, Пугачевский, Самойловский, Саратовский, Татищевский, Хвалынский, Энгельсский). Снижение отмечено в 14 район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3 году первичная выявляемость лиц, злоупотребляющих наркотическими средствами, уменьшилась на 10,0 процента. В отчетном периоде данный показатель составил 28,8 (721 человек) на 100 тыс. населения, в 2012 году - 31,9 (801 челов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больший прирост впервые выявленных лиц, злоупотребляющих наркотическими средствами (в расчете на 100 тыс. населения) отмечается в Самойловском (69,7), Новобурасском (68,3), Воскресенском (49,6), Красноармейском (48,4), Татищевском (13,9) район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го положительная динамика по первичной выявляемости отмечается в 14 районах области. В 23 районах этот показатель по сравнению с 2012 годом снизил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4 районах области потребители наркотических средств на профилактический учет не ставил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незаконному обороту в области строится в тесном взаимодействии различных правоохранительных органов и ины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3 году организованы и проведены практические совместные мероприятия, направленные на выявление и пресечение преступной деятельности лидеров и организаторов преступных наркоструктур, подавление сети распространителей наркотических средств на территории Сара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редотвращения и пресечения преступлений в сфере незаконного оборота наркотиков, в том числе связанных с организованной преступностью и с контрабандой наркотических средств, на территории области в отчетном периоде организованы и проведены межведомственные оперативно-профилактические операции: "Мак", "Поезд", "Урожай", "Чистое неб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2 году первичная выявляемость лиц, злоупотребляющих наркотическими веществами, увеличилась на 10,6 процента. В отчетном периоде данный показатель составил 31,8 (801 человек) на 100 тыс. населения, в 2011 году - 28,7 (724 челов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щественным аспектом антинаркотической работы в образовательной среде является определение единых критериев и индикаторов оценки эффективности профилактических мероприятий различного уровня, подходов, форм и методы психопрофилактической работы. В образовательных учреждениях Саратовской области с 2011 года проводится ежегодное комплексное мониторинговое исследование, признанное дать объективную оценку профилактической деятельности в образовании. В последние годы наметилась очевидная тенденция перехода от разрозненных профилактических мероприятий к реализации системной, целостной и комплексной профилактическ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олагается, что своевременное выполнение мероприятий подпрограммы будет способствовать сокращению масштабов распространения наркомании в Саратовской области, незаконного оборота наркотических средств и связанных с этим потерь об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7" w:name="Par844"/>
      <w:bookmarkEnd w:id="37"/>
      <w:r>
        <w:rPr>
          <w:rFonts w:cs="Times New Roman" w:ascii="Times New Roman" w:hAnsi="Times New Roman"/>
        </w:rPr>
        <w:t>II. Приоритеты государствен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целевые показател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ожидаемых конечных результа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сроков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ц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йтрализация причин и условий, способствующих незаконному распространению наркот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превентивных мер, направленных на искоренение незаконного распространения наркотически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уровня здоровья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задачами подпрограммы определ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ширение комплекса мер по пресечению незаконного распространения наркотиков и их прекурсоров на территории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ботка мер противодействия наркотрафику на территории области, адекватных существующей наркоугроз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надежного контроля за легальным оборотом наркотиков и их прекурс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системы профилактики немедицинского потребления наркотиков с приоритетом мероприятий первичной профилак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системы оказания социальной реабилитации больных наркоман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эффективных моделей профилактики наркомании в школьной сред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едусмотренные в программе мероприятия разработаны в соответствии со </w:t>
      </w:r>
      <w:hyperlink r:id="rId73">
        <w:r>
          <w:rPr>
            <w:rStyle w:val="InternetLink"/>
            <w:rFonts w:cs="Times New Roman" w:ascii="Times New Roman" w:hAnsi="Times New Roman"/>
            <w:color w:val="0000FF"/>
          </w:rPr>
          <w:t>Стратегией</w:t>
        </w:r>
      </w:hyperlink>
      <w:r>
        <w:rPr>
          <w:rFonts w:cs="Times New Roman" w:ascii="Times New Roman" w:hAnsi="Times New Roman"/>
        </w:rPr>
        <w:t xml:space="preserve"> государственной антинаркотической политики Российской Федерации до 2020 года, утвержденной Указом Президента Российской федерации от 9 июня 2010 г. N 690, и обеспечивают комплексный подход в формировании профилак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оприятия, указанные в программе, направлены на обеспечение противодействия преступности в сфере незаконного оборота наркотиков, пресечение наркотрафика, подрыв финансовых основ наркопреступности, уничтожение незаконно выращенных посевов и очагов произрастания дикорастущих наркосодержащих растений, сокращение числа потребителей наркотиков в немедицинских целях, пресечение пропаганды наркотической субкультуры, создание системы антинаркотической пропаганды, предотвращение вовлечения детей и подростков в нарко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ивность и эффективность предусмотренных мероприятий будет оцениваться по следующим показател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сло лиц, охваченных социологическими исследованиями с целью выявления уровня наркотизации и анализа эффективности организации антинаркотической работы, увеличится с 6500 (в 2012 году) до 9400 человек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сло лиц, ежегодно привлеченных к административной ответственности за правонарушения, связанные с незаконным оборотом наркотиков, уменьшится с 1766 (в 2012 году) до 1350 человек (к 2020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ь ежегодно выявленных правоохранительными органами очагов произрастания дикорастущей конопли увеличится с 459365 (в 2012 году) до 700000 кв. м (к 2020 году).</w:t>
      </w:r>
    </w:p>
    <w:p>
      <w:pPr>
        <w:pStyle w:val="Normal"/>
        <w:widowControl w:val="false"/>
        <w:autoSpaceDE w:val="false"/>
        <w:spacing w:lineRule="auto" w:line="240" w:before="0" w:after="0"/>
        <w:ind w:firstLine="540"/>
        <w:jc w:val="both"/>
        <w:rPr/>
      </w:pPr>
      <w:hyperlink w:anchor="Par1405">
        <w:r>
          <w:rPr>
            <w:rStyle w:val="InternetLink"/>
            <w:rFonts w:cs="Times New Roman" w:ascii="Times New Roman" w:hAnsi="Times New Roman"/>
            <w:color w:val="0000FF"/>
          </w:rPr>
          <w:t>Сведения</w:t>
        </w:r>
      </w:hyperlink>
      <w:r>
        <w:rPr>
          <w:rFonts w:cs="Times New Roman" w:ascii="Times New Roman" w:hAnsi="Times New Roman"/>
        </w:rPr>
        <w:t xml:space="preserve"> о целевых показателях подпрограммы приведены в приложении N 1 к государствен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реализации подпрограммы сократятся масштабы распространения наркомании в области, незаконного оборота наркотических средств и связанных с этим потерь общества, повысится уровень грамотности антинаркотическ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будет осуществлена в течение 2014 - 2020 г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8" w:name="Par870"/>
      <w:bookmarkEnd w:id="38"/>
      <w:r>
        <w:rPr>
          <w:rFonts w:cs="Times New Roman" w:ascii="Times New Roman" w:hAnsi="Times New Roman"/>
        </w:rPr>
        <w:t>III. Характеристика мер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налогового и иных видов государственного регулирования в подпрограмме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9" w:name="Par874"/>
      <w:bookmarkEnd w:id="39"/>
      <w:r>
        <w:rPr>
          <w:rFonts w:cs="Times New Roman" w:ascii="Times New Roman" w:hAnsi="Times New Roman"/>
        </w:rPr>
        <w:t>IV. Характеристика мер правов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правового регулирования в рамках реализации подпрограммы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0" w:name="Par878"/>
      <w:bookmarkEnd w:id="40"/>
      <w:r>
        <w:rPr>
          <w:rFonts w:cs="Times New Roman" w:ascii="Times New Roman" w:hAnsi="Times New Roman"/>
        </w:rPr>
        <w:t>V. Сводные показатели прогнозного объема вы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ластными государственными учреждениями и (или) ины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ими организациями государственных заданий п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азанию физическим и юридическим лицам государствен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уг (выполнение рабо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е областными государственными учреждениями и (или) иными некоммерческими организациями государственных заданий по оказанию физическим и юридическим лицам государственных услуг (выполнение работ) в сфере противодействия злоупотреблению наркотиками и их незаконному обороту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1" w:name="Par886"/>
      <w:bookmarkEnd w:id="41"/>
      <w:r>
        <w:rPr>
          <w:rFonts w:cs="Times New Roman" w:ascii="Times New Roman" w:hAnsi="Times New Roman"/>
        </w:rPr>
        <w:t>VI. Характеристика ведомственных целе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 и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включает мероприятия по приоритетным направлениям в сфере противодействия злоупотреблению наркотиками и их незаконному обороту.</w:t>
      </w:r>
    </w:p>
    <w:p>
      <w:pPr>
        <w:pStyle w:val="Normal"/>
        <w:widowControl w:val="false"/>
        <w:autoSpaceDE w:val="false"/>
        <w:spacing w:lineRule="auto" w:line="240" w:before="0" w:after="0"/>
        <w:ind w:firstLine="540"/>
        <w:jc w:val="both"/>
        <w:rPr/>
      </w:pPr>
      <w:hyperlink w:anchor="Par1691">
        <w:r>
          <w:rPr>
            <w:rStyle w:val="InternetLink"/>
            <w:rFonts w:cs="Times New Roman" w:ascii="Times New Roman" w:hAnsi="Times New Roman"/>
            <w:color w:val="0000FF"/>
          </w:rPr>
          <w:t>Основное мероприятие 3.1</w:t>
        </w:r>
      </w:hyperlink>
      <w:r>
        <w:rPr>
          <w:rFonts w:cs="Times New Roman" w:ascii="Times New Roman" w:hAnsi="Times New Roman"/>
        </w:rPr>
        <w:t xml:space="preserve"> "Проведение организационно-управленческих мероприятий в сфере противодействия злоупотреблению наркоти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анализа и изучение поступающей информации и имеющихся служебных материалов, содержащих сведения о наличии коррупционных связей в сфере незаконного оборота наркотиков, организация совместных профилактических мероприятий по противодействию нелегальной миграции на территории области.</w:t>
      </w:r>
    </w:p>
    <w:p>
      <w:pPr>
        <w:pStyle w:val="Normal"/>
        <w:widowControl w:val="false"/>
        <w:autoSpaceDE w:val="false"/>
        <w:spacing w:lineRule="auto" w:line="240" w:before="0" w:after="0"/>
        <w:ind w:firstLine="540"/>
        <w:jc w:val="both"/>
        <w:rPr/>
      </w:pPr>
      <w:hyperlink w:anchor="Par1699">
        <w:r>
          <w:rPr>
            <w:rStyle w:val="InternetLink"/>
            <w:rFonts w:cs="Times New Roman" w:ascii="Times New Roman" w:hAnsi="Times New Roman"/>
            <w:color w:val="0000FF"/>
          </w:rPr>
          <w:t>Основное мероприятие 3.2</w:t>
        </w:r>
      </w:hyperlink>
      <w:r>
        <w:rPr>
          <w:rFonts w:cs="Times New Roman" w:ascii="Times New Roman" w:hAnsi="Times New Roman"/>
        </w:rPr>
        <w:t xml:space="preserve"> "Организация системы мер по сокращению предложения наркот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олучение дополнительного профессионального образования сотрудниками правоохранительных органов, осуществляющими борьбу с незаконным оборотом наркотиков; проведение мероприятий по проверке лечебно-профилактических учреждений, аптек, предприятий, осуществляющих оптовую реализацию лекарственных средств, направленных на пресечение фактов перехода наркотических и сильнодействующих лекарственных препаратов и их прекурсоров в нелегальный оборот; организация и проведение рейдов по контролю за условиями проживания несовершеннолетних в семьях, где родители осуждены за незаконный оборот наркотиков к мерам наказания, не связанным с лишением свободы, для организации социального патронажа.</w:t>
      </w:r>
    </w:p>
    <w:p>
      <w:pPr>
        <w:pStyle w:val="Normal"/>
        <w:widowControl w:val="false"/>
        <w:autoSpaceDE w:val="false"/>
        <w:spacing w:lineRule="auto" w:line="240" w:before="0" w:after="0"/>
        <w:ind w:firstLine="540"/>
        <w:jc w:val="both"/>
        <w:rPr/>
      </w:pPr>
      <w:hyperlink w:anchor="Par1707">
        <w:r>
          <w:rPr>
            <w:rStyle w:val="InternetLink"/>
            <w:rFonts w:cs="Times New Roman" w:ascii="Times New Roman" w:hAnsi="Times New Roman"/>
            <w:color w:val="0000FF"/>
          </w:rPr>
          <w:t>Основное мероприятие 3.3</w:t>
        </w:r>
      </w:hyperlink>
      <w:r>
        <w:rPr>
          <w:rFonts w:cs="Times New Roman" w:ascii="Times New Roman" w:hAnsi="Times New Roman"/>
        </w:rPr>
        <w:t xml:space="preserve"> "Развитие системы мер по сокращению спроса на нарко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областного конкурса профилактических программ и проектов специалистов социозащитных учреждений, по проблемам противодействия наркомании и психактивных средств, формированию здорового образа жизни несовершеннолетних, проведение областного конкурса среди социозащитных учреждений области на лучшую социальную рекламу по предупреждению и профилактике наркомании в подростковой среде, проведение социально-психологических и социологических исследований по проблемам наркомании и потребления психоактивных веществ в подростковой и молодежной среде.</w:t>
      </w:r>
    </w:p>
    <w:p>
      <w:pPr>
        <w:pStyle w:val="Normal"/>
        <w:widowControl w:val="false"/>
        <w:autoSpaceDE w:val="false"/>
        <w:spacing w:lineRule="auto" w:line="240" w:before="0" w:after="0"/>
        <w:ind w:firstLine="540"/>
        <w:jc w:val="both"/>
        <w:rPr/>
      </w:pPr>
      <w:hyperlink w:anchor="Par1715">
        <w:r>
          <w:rPr>
            <w:rStyle w:val="InternetLink"/>
            <w:rFonts w:cs="Times New Roman" w:ascii="Times New Roman" w:hAnsi="Times New Roman"/>
            <w:color w:val="0000FF"/>
          </w:rPr>
          <w:t>Основное мероприятие 3.4</w:t>
        </w:r>
      </w:hyperlink>
      <w:r>
        <w:rPr>
          <w:rFonts w:cs="Times New Roman" w:ascii="Times New Roman" w:hAnsi="Times New Roman"/>
        </w:rPr>
        <w:t xml:space="preserve"> "Проведение информационного обеспечения профилактики наркомании и противодействия наркопреступ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обеспечение издания и тиражирования средств наглядной агитации и информации (буклеты, плакаты, брошюры, календари) по первичной профилактике наркомании.</w:t>
      </w:r>
    </w:p>
    <w:p>
      <w:pPr>
        <w:pStyle w:val="Normal"/>
        <w:widowControl w:val="false"/>
        <w:autoSpaceDE w:val="false"/>
        <w:spacing w:lineRule="auto" w:line="240" w:before="0" w:after="0"/>
        <w:ind w:firstLine="540"/>
        <w:jc w:val="both"/>
        <w:rPr/>
      </w:pPr>
      <w:hyperlink w:anchor="Par1723">
        <w:r>
          <w:rPr>
            <w:rStyle w:val="InternetLink"/>
            <w:rFonts w:cs="Times New Roman" w:ascii="Times New Roman" w:hAnsi="Times New Roman"/>
            <w:color w:val="0000FF"/>
          </w:rPr>
          <w:t>Основное мероприятие 3.5</w:t>
        </w:r>
      </w:hyperlink>
      <w:r>
        <w:rPr>
          <w:rFonts w:cs="Times New Roman" w:ascii="Times New Roman" w:hAnsi="Times New Roman"/>
        </w:rPr>
        <w:t xml:space="preserve"> "Развитие и укрепление материально-технической базы органов исполнительной власти области - субъектов профилактики нарком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иобретение компьютерного оборудования и оргтехники для служб экстренной психологической помощи для несовершеннолетних "Телефон доверия" учреждений социальной помощи семье и детям, внедрение современных компьютерных технологий в работу данных служб.</w:t>
      </w:r>
    </w:p>
    <w:p>
      <w:pPr>
        <w:pStyle w:val="Normal"/>
        <w:widowControl w:val="false"/>
        <w:autoSpaceDE w:val="false"/>
        <w:spacing w:lineRule="auto" w:line="240" w:before="0" w:after="0"/>
        <w:ind w:firstLine="540"/>
        <w:jc w:val="both"/>
        <w:rPr/>
      </w:pPr>
      <w:hyperlink w:anchor="Par1731">
        <w:r>
          <w:rPr>
            <w:rStyle w:val="InternetLink"/>
            <w:rFonts w:cs="Times New Roman" w:ascii="Times New Roman" w:hAnsi="Times New Roman"/>
            <w:color w:val="0000FF"/>
          </w:rPr>
          <w:t>Основное мероприятие 3.6</w:t>
        </w:r>
      </w:hyperlink>
      <w:r>
        <w:rPr>
          <w:rFonts w:cs="Times New Roman" w:ascii="Times New Roman" w:hAnsi="Times New Roman"/>
        </w:rPr>
        <w:t xml:space="preserve"> "Организация системы мер по оказанию социальной реабилитации больных наркоман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мероприятий с участием религиозных организаций традиционных конфессий, социально ориентированных общественных организаций по программам социальной реабилитации и ресоциализации наркозависимых.</w:t>
      </w:r>
    </w:p>
    <w:p>
      <w:pPr>
        <w:pStyle w:val="Normal"/>
        <w:widowControl w:val="false"/>
        <w:autoSpaceDE w:val="false"/>
        <w:spacing w:lineRule="auto" w:line="240" w:before="0" w:after="0"/>
        <w:ind w:firstLine="540"/>
        <w:jc w:val="both"/>
        <w:rPr/>
      </w:pPr>
      <w:hyperlink w:anchor="Par1739">
        <w:r>
          <w:rPr>
            <w:rStyle w:val="InternetLink"/>
            <w:rFonts w:cs="Times New Roman" w:ascii="Times New Roman" w:hAnsi="Times New Roman"/>
            <w:color w:val="0000FF"/>
          </w:rPr>
          <w:t>Основное мероприятие 3.7</w:t>
        </w:r>
      </w:hyperlink>
      <w:r>
        <w:rPr>
          <w:rFonts w:cs="Times New Roman" w:ascii="Times New Roman" w:hAnsi="Times New Roman"/>
        </w:rPr>
        <w:t xml:space="preserve"> "Проведение социологических исследований среди обучающихся общеобразовательных организаций с целью выявления уровня наркотизации обучающихся и анализа эффективности организации антинаркотическ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проведение анкетирование среди обучающихся общеобразовательных организаций с целью выявления уровня наркотизации обучающихся и анализа эффективности организации антинаркотической работы.</w:t>
      </w:r>
    </w:p>
    <w:p>
      <w:pPr>
        <w:pStyle w:val="Normal"/>
        <w:widowControl w:val="false"/>
        <w:autoSpaceDE w:val="false"/>
        <w:spacing w:lineRule="auto" w:line="240" w:before="0" w:after="0"/>
        <w:ind w:firstLine="540"/>
        <w:jc w:val="both"/>
        <w:rPr/>
      </w:pPr>
      <w:hyperlink w:anchor="Par1747">
        <w:r>
          <w:rPr>
            <w:rStyle w:val="InternetLink"/>
            <w:rFonts w:cs="Times New Roman" w:ascii="Times New Roman" w:hAnsi="Times New Roman"/>
            <w:color w:val="0000FF"/>
          </w:rPr>
          <w:t>Основное мероприятие 3.8</w:t>
        </w:r>
      </w:hyperlink>
      <w:r>
        <w:rPr>
          <w:rFonts w:cs="Times New Roman" w:ascii="Times New Roman" w:hAnsi="Times New Roman"/>
        </w:rPr>
        <w:t xml:space="preserve"> "Проведение конкурса антинаркотических проектов обуч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ется разработка обучающимися социально значимых проектов, инновационных технологий по профилактике наркомании в молодежной среде.</w:t>
      </w:r>
    </w:p>
    <w:p>
      <w:pPr>
        <w:pStyle w:val="Normal"/>
        <w:widowControl w:val="false"/>
        <w:autoSpaceDE w:val="false"/>
        <w:spacing w:lineRule="auto" w:line="240" w:before="0" w:after="0"/>
        <w:ind w:firstLine="540"/>
        <w:jc w:val="both"/>
        <w:rPr/>
      </w:pPr>
      <w:hyperlink w:anchor="Par1689">
        <w:r>
          <w:rPr>
            <w:rStyle w:val="InternetLink"/>
            <w:rFonts w:cs="Times New Roman" w:ascii="Times New Roman" w:hAnsi="Times New Roman"/>
            <w:color w:val="0000FF"/>
          </w:rPr>
          <w:t>Перечень</w:t>
        </w:r>
      </w:hyperlink>
      <w:r>
        <w:rPr>
          <w:rFonts w:cs="Times New Roman" w:ascii="Times New Roman" w:hAnsi="Times New Roman"/>
        </w:rPr>
        <w:t xml:space="preserve"> основных мероприятий подпрограммы приведен в приложении N 2 к государственно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2" w:name="Par908"/>
      <w:bookmarkEnd w:id="42"/>
      <w:r>
        <w:rPr>
          <w:rFonts w:cs="Times New Roman" w:ascii="Times New Roman" w:hAnsi="Times New Roman"/>
        </w:rPr>
        <w:t>VII. Информация об участии в реализации подпрограммы орган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ного самоуправления муниципальных образовани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 муниципальных унитарных пред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онерных обществ с государственным участи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научных и иных организаций, а такж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небюджетных фондо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ализации мероприятий подпрограммы участие органов местного самоуправления муниципальных образований области,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 не предусматрива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3" w:name="Par917"/>
      <w:bookmarkEnd w:id="43"/>
      <w:r>
        <w:rPr>
          <w:rFonts w:cs="Times New Roman" w:ascii="Times New Roman" w:hAnsi="Times New Roman"/>
        </w:rPr>
        <w:t>VIII. Объем финансового обеспечения, необходим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7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0.12.2014 N 743-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в 2014 - 2020 годах из областного бюджета составляет 8202,0 тыс. рублей,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4 год - 350,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5 год - 1232,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6 год - 1325,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7 год - 1230,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8 год - 1285,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9 год - 1355,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20 год - 1425,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возможностей областного бюджета объемы средств, предусмотренные на реализацию подпрограммы, могут изменяться при разработке проекта закона области об областном бюджете на очередной финансовый год.</w:t>
      </w:r>
    </w:p>
    <w:p>
      <w:pPr>
        <w:pStyle w:val="Normal"/>
        <w:widowControl w:val="false"/>
        <w:autoSpaceDE w:val="false"/>
        <w:spacing w:lineRule="auto" w:line="240" w:before="0" w:after="0"/>
        <w:ind w:firstLine="540"/>
        <w:jc w:val="both"/>
        <w:rPr/>
      </w:pPr>
      <w:hyperlink w:anchor="Par3870">
        <w:r>
          <w:rPr>
            <w:rStyle w:val="InternetLink"/>
            <w:rFonts w:cs="Times New Roman" w:ascii="Times New Roman" w:hAnsi="Times New Roman"/>
            <w:color w:val="0000FF"/>
          </w:rPr>
          <w:t>Сведения</w:t>
        </w:r>
      </w:hyperlink>
      <w:r>
        <w:rPr>
          <w:rFonts w:cs="Times New Roman" w:ascii="Times New Roman" w:hAnsi="Times New Roman"/>
        </w:rPr>
        <w:t xml:space="preserve"> об объемах и источниках финансового обеспечения подпрограммы приведены в приложении N 3 к государственно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4" w:name="Par933"/>
      <w:bookmarkEnd w:id="44"/>
      <w:r>
        <w:rPr>
          <w:rFonts w:cs="Times New Roman" w:ascii="Times New Roman" w:hAnsi="Times New Roman"/>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 управления рисками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одпрограммы может подвергнуться воздействию следующих основных внешних факторов ри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аховые риски, выражающиеся в росте политической нестабильности в мире, в том числе таких важных для национальной безопасности регионах, как Афганистан и страны Центральной Аз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уровня незаконной миг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явления в незаконном обороте новых наркотических средств и обладающих наркогенным потенциалом психоактивных веще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ст влияния на международную антинаркотическую политику сторонников чрезмерно либеральных подходов к ее формированию и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внутренним факторам риска можно отне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оры социального и психологического характера, стимулирующие спрос на наркотики внутри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организационного характера, связанные со снижением уровня защищенности государственной границы Российской Федерации, в том числе в связи с интеграцией страны в рамках Таможенного Союза и единого экономического пространства России, Белоруссии и Казахстана и возможным их расшир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общенность действий органов исполнительной власти федерального, регионального и местного уровней, выполнение указанными органами отдельных мероприятий, не обеспечивающих единой государственной поли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остранение средствами массовой информации в широких социальных слоях, прежде всего среди молодежи, идеологии терпимости к потреблению наркотиков, культа потребления и "красивой"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ст безработицы в среде основных групп риска потребления наркот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правления рисками этой группы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 актуализация плана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разнообразием рисков, объектов рисков, их специфики, характерной для антинаркотического направления области, комплексностью целей подпрограммы, на достижение которых риски могут оказать свое влияние, количественная характеристика рисков невозмож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5" w:name="Par950"/>
      <w:bookmarkEnd w:id="45"/>
      <w:r>
        <w:rPr>
          <w:rFonts w:cs="Times New Roman" w:ascii="Times New Roman" w:hAnsi="Times New Roman"/>
        </w:rPr>
        <w:t>Подпрограмма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тиводействие коррупции в Саратов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75"/>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6" w:name="Par953"/>
      <w:bookmarkEnd w:id="46"/>
      <w:r>
        <w:rPr>
          <w:rFonts w:cs="Times New Roman" w:ascii="Times New Roman" w:hAnsi="Times New Roman"/>
        </w:rPr>
        <w:t>Паспорт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2438"/>
        <w:gridCol w:w="714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иводействие коррупции в Саратовской области" (далее - подпрограм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ь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делами Правительства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мер по противодействию коррупции, реализуемых органами исполнительной власти области и органами местного самоуправления области</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объективности и всесторонности антикоррупционного мониторинга;</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ключение предпосылок правового характера для совершения коррупционных правонарушений в нормативных правовых актах област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уровня профессиональной подготовки государственных гражданских служащих органов исполнительной власти области, в должностные обязанности которых входит участие в противодействии коррупц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методической базы для лиц, участвующих в противодействии коррупции</w:t>
            </w:r>
          </w:p>
        </w:tc>
      </w:tr>
      <w:tr>
        <w:trPr/>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евые показател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государственных гражданских служащих органов исполнительной власти области,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к 2020 году - не менее 79 человек;</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антикоррупционных экспертиз нормативных правовых актов области и проектов нормативных правовых актов области - не менее 1250 экспертиз ежегодно;</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просов общественного мнения по вопросам противодействия коррупции/количество респондентов ежегодно - 1/1100</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оки и этапы реализации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 2020 годы</w:t>
            </w:r>
          </w:p>
        </w:tc>
      </w:tr>
      <w:tr>
        <w:trPr/>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и источники финансового обеспечения подпрограммы (по годам)</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на 2014 - 2020 годы из областного бюджета составляет 1124,2 тыс. рублей, в том числе:</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4 год - 143,6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5 год - 85,9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6 год - 61,5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7 год - 83,5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8 год - 242,0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 год - 249,9 тыс. рублей;</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0 год - 257,8 тыс. рублей</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tc>
      </w:tr>
      <w:tr>
        <w:trPr/>
        <w:tc>
          <w:tcPr>
            <w:tcW w:w="24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не менее 7 опросов общественного мнения по вопросам противодействия коррупции для повышения объективности результатов антикоррупционного мониторинга;</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учение дополнительного профессионального образования не менее 79 государственными гражданскими служащими органов исполнительной власти области, в должностные обязанности которых входит участие в противодействии коррупции;</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не менее 9800 антикоррупционных экспертиз нормативных правовых актов области и проектов нормативных правовых актов области;</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для органов исполнительной власти области и органов местного самоуправления области не менее 14 методических рекомендаций по вопросам реализации антикоррупционной политики и выполнения требований антикоррупционного законодательства</w:t>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tc>
      </w:tr>
    </w:tbl>
    <w:p>
      <w:pPr>
        <w:sectPr>
          <w:footerReference w:type="default" r:id="rId79"/>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7" w:name="Par992"/>
      <w:bookmarkEnd w:id="47"/>
      <w:r>
        <w:rPr>
          <w:rFonts w:cs="Times New Roman" w:ascii="Times New Roman" w:hAnsi="Times New Roman"/>
        </w:rPr>
        <w:t>I. Характеристика сферы реализации подпрограммы,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проблем и прогноз ее развития, а также обос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ключения в государственную програм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области в целом коррупционная ситуация характеризуется определенной стабильностью. По данным прокуратуры области, в прошедшем 2012 году при некотором росте количества выявленных фактов получения взятки (со 124 в 2011 году до 131 в 2012 году) наблюдалось снижение количества фактов иных преступлений коррупционной направленности. Так, снизилось количество выявленных фактов дачи взятки (</w:t>
      </w:r>
      <w:hyperlink r:id="rId80">
        <w:r>
          <w:rPr>
            <w:rStyle w:val="InternetLink"/>
            <w:rFonts w:cs="Times New Roman" w:ascii="Times New Roman" w:hAnsi="Times New Roman"/>
            <w:color w:val="0000FF"/>
          </w:rPr>
          <w:t>статья 291</w:t>
        </w:r>
      </w:hyperlink>
      <w:r>
        <w:rPr>
          <w:rFonts w:cs="Times New Roman" w:ascii="Times New Roman" w:hAnsi="Times New Roman"/>
        </w:rPr>
        <w:t xml:space="preserve"> УК РФ) с 83 в 2011 году до 67 в 2012 году, злоупотребления полномочиями в коммерческих и иных организациях (</w:t>
      </w:r>
      <w:hyperlink r:id="rId81">
        <w:r>
          <w:rPr>
            <w:rStyle w:val="InternetLink"/>
            <w:rFonts w:cs="Times New Roman" w:ascii="Times New Roman" w:hAnsi="Times New Roman"/>
            <w:color w:val="0000FF"/>
          </w:rPr>
          <w:t>статья 201</w:t>
        </w:r>
      </w:hyperlink>
      <w:r>
        <w:rPr>
          <w:rFonts w:cs="Times New Roman" w:ascii="Times New Roman" w:hAnsi="Times New Roman"/>
        </w:rPr>
        <w:t xml:space="preserve"> УК РФ) - с 5 до 2, коммерческого подкупа (</w:t>
      </w:r>
      <w:hyperlink r:id="rId82">
        <w:r>
          <w:rPr>
            <w:rStyle w:val="InternetLink"/>
            <w:rFonts w:cs="Times New Roman" w:ascii="Times New Roman" w:hAnsi="Times New Roman"/>
            <w:color w:val="0000FF"/>
          </w:rPr>
          <w:t>статья 204</w:t>
        </w:r>
      </w:hyperlink>
      <w:r>
        <w:rPr>
          <w:rFonts w:cs="Times New Roman" w:ascii="Times New Roman" w:hAnsi="Times New Roman"/>
        </w:rPr>
        <w:t xml:space="preserve"> УК РФ) - с 49 до 42. Значительно сократилось количество выявленных преступлений, предусмотренных </w:t>
      </w:r>
      <w:hyperlink r:id="rId83">
        <w:r>
          <w:rPr>
            <w:rStyle w:val="InternetLink"/>
            <w:rFonts w:cs="Times New Roman" w:ascii="Times New Roman" w:hAnsi="Times New Roman"/>
            <w:color w:val="0000FF"/>
          </w:rPr>
          <w:t>статьей 285</w:t>
        </w:r>
      </w:hyperlink>
      <w:r>
        <w:rPr>
          <w:rFonts w:cs="Times New Roman" w:ascii="Times New Roman" w:hAnsi="Times New Roman"/>
        </w:rPr>
        <w:t xml:space="preserve"> УК РФ (злоупотребление должностными полномочиями) - с 35 до 5. Отмечено также снижение количества рассмотренных судами уголовных дел о преступлениях коррупционной направленности. Судами области по первой инстанции в 2012 году рассмотрено 225 уголовных дел о преступлениях коррупционной направленности в отношении 232 лиц (в 2011 году - 254 уголовных дела в отношении 261 лица). Из них с вынесением обвинительного приговора 214 уголовных дел в отношении 220 лиц (в 2011 году - 245 дел в отношении 252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рупция имеет глубокие экономические и социальные корни. Поэтому для снижения ее уровня, ограничения возможностей для совершения коррупционных правонарушений нужны системные, комплексные мер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оведение мероприятий антикоррупционной направленности Правительством области основывается, в первую очередь, на Плане органов исполнительной власти области по реализации антикоррупционной политики (далее - План). Первый такой </w:t>
      </w:r>
      <w:hyperlink r:id="rId84">
        <w:r>
          <w:rPr>
            <w:rStyle w:val="InternetLink"/>
            <w:rFonts w:cs="Times New Roman" w:ascii="Times New Roman" w:hAnsi="Times New Roman"/>
            <w:color w:val="0000FF"/>
          </w:rPr>
          <w:t>План</w:t>
        </w:r>
      </w:hyperlink>
      <w:r>
        <w:rPr>
          <w:rFonts w:cs="Times New Roman" w:ascii="Times New Roman" w:hAnsi="Times New Roman"/>
        </w:rPr>
        <w:t xml:space="preserve"> утвержден распоряжением Правительства области от 29 декабря 2007 г. N 377-Пр, то есть еще до принятия 31 июля 2008 года первого Национального плана противодействия коррупции. Распоряжением Правительства области от 10 февраля 2012 г. N 54-Пр утвержден </w:t>
      </w:r>
      <w:hyperlink r:id="rId85">
        <w:r>
          <w:rPr>
            <w:rStyle w:val="InternetLink"/>
            <w:rFonts w:cs="Times New Roman" w:ascii="Times New Roman" w:hAnsi="Times New Roman"/>
            <w:color w:val="0000FF"/>
          </w:rPr>
          <w:t>План</w:t>
        </w:r>
      </w:hyperlink>
      <w:r>
        <w:rPr>
          <w:rFonts w:cs="Times New Roman" w:ascii="Times New Roman" w:hAnsi="Times New Roman"/>
        </w:rPr>
        <w:t xml:space="preserve"> мероприятий органов исполнительной власти области по реализации антикоррупционной политики на последующий период - на 2012 - 2014 годы. Во исполнение названного </w:t>
      </w:r>
      <w:hyperlink r:id="rId86">
        <w:r>
          <w:rPr>
            <w:rStyle w:val="InternetLink"/>
            <w:rFonts w:cs="Times New Roman" w:ascii="Times New Roman" w:hAnsi="Times New Roman"/>
            <w:color w:val="0000FF"/>
          </w:rPr>
          <w:t>распоряжения</w:t>
        </w:r>
      </w:hyperlink>
      <w:r>
        <w:rPr>
          <w:rFonts w:cs="Times New Roman" w:ascii="Times New Roman" w:hAnsi="Times New Roman"/>
        </w:rPr>
        <w:t xml:space="preserve"> Правительства области от 10 февраля 2012 г. N 54-Пр всеми органами исполнительной власти области приняты и реализуются ведомственные антикоррупционные планы, которые учитывают отраслевую специф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ые планы отражают практически весь спектр требований федерального антикоррупционного законодательства, поэтому именно они являются базовыми, программными документами по реализации антикоррупционной полити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становлением Правительства области от 26 августа 2011 г. N 460-П утверждена долгосрочная областная целевая </w:t>
      </w:r>
      <w:hyperlink r:id="rId87">
        <w:r>
          <w:rPr>
            <w:rStyle w:val="InternetLink"/>
            <w:rFonts w:cs="Times New Roman" w:ascii="Times New Roman" w:hAnsi="Times New Roman"/>
            <w:color w:val="0000FF"/>
          </w:rPr>
          <w:t>программа</w:t>
        </w:r>
      </w:hyperlink>
      <w:r>
        <w:rPr>
          <w:rFonts w:cs="Times New Roman" w:ascii="Times New Roman" w:hAnsi="Times New Roman"/>
        </w:rPr>
        <w:t xml:space="preserve"> "Противодействие коррупции в Саратовской области" на 2012 - 2014 годы (далее - Программа). При формировании ее программных мероприятий учтены положения </w:t>
      </w:r>
      <w:hyperlink r:id="rId88">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В рамках </w:t>
      </w:r>
      <w:hyperlink r:id="rId89">
        <w:r>
          <w:rPr>
            <w:rStyle w:val="InternetLink"/>
            <w:rFonts w:cs="Times New Roman" w:ascii="Times New Roman" w:hAnsi="Times New Roman"/>
            <w:color w:val="0000FF"/>
          </w:rPr>
          <w:t>программы</w:t>
        </w:r>
      </w:hyperlink>
      <w:r>
        <w:rPr>
          <w:rFonts w:cs="Times New Roman" w:ascii="Times New Roman" w:hAnsi="Times New Roman"/>
        </w:rPr>
        <w:t xml:space="preserve"> осуществляется, в том числе, реализация направлений, которые предусмотрены названным </w:t>
      </w:r>
      <w:hyperlink r:id="rId90">
        <w:r>
          <w:rPr>
            <w:rStyle w:val="InternetLink"/>
            <w:rFonts w:cs="Times New Roman" w:ascii="Times New Roman" w:hAnsi="Times New Roman"/>
            <w:color w:val="0000FF"/>
          </w:rPr>
          <w:t>Указом</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социологических исследований для оценки уровн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повышения квалификации государственных граждански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а по формированию в обществе нетерпимого отношения к корруп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вязи с оптимизацией бюджетных расходов объем ее финансирования, в соответствии с </w:t>
      </w:r>
      <w:hyperlink r:id="rId91">
        <w:r>
          <w:rPr>
            <w:rStyle w:val="InternetLink"/>
            <w:rFonts w:cs="Times New Roman" w:ascii="Times New Roman" w:hAnsi="Times New Roman"/>
            <w:color w:val="0000FF"/>
          </w:rPr>
          <w:t>Законом</w:t>
        </w:r>
      </w:hyperlink>
      <w:r>
        <w:rPr>
          <w:rFonts w:cs="Times New Roman" w:ascii="Times New Roman" w:hAnsi="Times New Roman"/>
        </w:rPr>
        <w:t xml:space="preserve"> области "Об областном бюджете на 2012 год", значительно сокращен (до 203 тыс. рублей). По этой причине в 2012 году реализованы только два программных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ос общественного мнения для оценки уровня коррупции, выявления недостатков в областном законодательстве, способствующих совершению коррупционных правонарушений, выявления коррупционных сфер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повышения квалификации государственных гражданских служащих органов исполнительной власти области,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званные мероприятия соответствуют направлениям, определенным Национальным плано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социологических исследований для оценки уровн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повышения квалификации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амках реализации названной </w:t>
      </w:r>
      <w:hyperlink r:id="rId92">
        <w:r>
          <w:rPr>
            <w:rStyle w:val="InternetLink"/>
            <w:rFonts w:cs="Times New Roman" w:ascii="Times New Roman" w:hAnsi="Times New Roman"/>
            <w:color w:val="0000FF"/>
          </w:rPr>
          <w:t>программы</w:t>
        </w:r>
      </w:hyperlink>
      <w:r>
        <w:rPr>
          <w:rFonts w:cs="Times New Roman" w:ascii="Times New Roman" w:hAnsi="Times New Roman"/>
        </w:rPr>
        <w:t xml:space="preserve"> в сентябре - ноябре 2012 года 28 государственных гражданских служащих области прошли обучение по программам повышения квалификации "Антикоррупционные механизмы в деятельности органов власти" и "Функции подразделений кадровых служб государственных органов по профилактике коррупционных и иных правонарушений" на базе Поволжского института управления им. П.А. Столыпина Российской академии народного хозяйства и государственной службы при Президен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исполнение программного мероприятия по опросу общественного мнения по итогам года в ноябре - декабре 2012 года некоммерческой организацией Фонд "РОСС - XXI век" проведено социологическое исследование общественного мнения по теме "Состояние коррупции и правосознания общества в Сарат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данным названного социологического исследования, в обществе сохраняется высокая степень обеспокоенности проблемой коррупции. Тревожным является тот факт, что, по мнению 41 процента опрошенных, государство реализует антикоррупционную политику недостаточно эффективно. В частности, недостаточным, по мнению опрошенных, является уровень контроля эффективности расходования бюджетных средств, процедуры отбора лиц на государственную службу, контроль гражданского общества над органами власти, работы общественных и общественно-консультативных советов при органах власти. Среди наиболее эффективных и перспективных мер противодействия коррупции опрошенные выделили уголовную ответственность за совершение коррупционных правонарушений, публикации и передачи антикоррупционной направленности в средствах массовой информации, социальную рекламу антикоррупционной направленности, повышение уровня материального обеспечения и социальных гарантий государственным гражданскими служащ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оказателю "индикатор фактов коррупции", отражающему достоверно известные гражданам лично или от знакомых факты коррупции, в рейтинге наиболее распространенных коррупционных ситуаций по-прежнему ведущими являются позиции "Проблемы с сотрудниками ГИБДД" (заявили об известных фактах 57 процентов опрошенных), "Лечение в больнице" (47 процентов), "Обучение в вузе" (32 процента), "Устройство ребенка в детский сад" (31 проц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и положительных тенденций отмечено снижение в оценках населения уровня коррупционности органов государственной власти области на 9 процентов по сравнению с 2011 годом, повышение уровня доверия общества к деятельности органов государственной власти области более чем на 40 процентов по сравнению с 2011 годом, снижение процентной доли граждан, лично сталкивавшихся с проявлениями коррупции за определенный период, на 12 процентов по сравнению с 2011 год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ым направлением антикоррупционной политики является антикоррупционная экспертиза нормативных правовых актов области и их проектов. В Саратовской области эта процедура реализуется на постоянной основе с 2007 года, то есть еще до принятия соответствующих нормативных правовых актов на федеральном уровне. В том числе, уже в 2007 году проведена антикоррупционная экспертиза всех принятых ранее законов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2 году отделом по противодействию коррупции при Правительстве области (далее - Отдел) проведено 1888 антикоррупционных экспертиз. По результатам 228 из них сотрудниками Отдела даны заключения о наличии коррупциогенных факторов в проектах нормативных правовых актов области. Заключения антикоррупционной экспертизы с рекомендациями по устранению таких факторов направлены разработчикам проектов нормативных правовых актов. Все выявленные коррупциогенные факторы устранены разработчиками, случаев неустранения не имело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м числе, в 2012 году проведена 201 антикоррупционная экспертиза проектов административных регламентов предоставления органами исполнительной власти области государственных услуг и исполнения государственных функций. Названные документы содержат описание большого количества административных процедур, в связи с чем именно в административных регламентах выявляется основная масса коррупциогенных факторов. Так, из 228 заключений о наличии коррупциогенных факторов 164 дано по результатам экспертизы проектов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Во исполнение Федерального </w:t>
      </w:r>
      <w:hyperlink r:id="rId93">
        <w:r>
          <w:rPr>
            <w:rStyle w:val="InternetLink"/>
            <w:rFonts w:cs="Times New Roman" w:ascii="Times New Roman" w:hAnsi="Times New Roman"/>
            <w:color w:val="0000FF"/>
          </w:rPr>
          <w:t>закона</w:t>
        </w:r>
      </w:hyperlink>
      <w:r>
        <w:rPr>
          <w:rFonts w:cs="Times New Roman" w:ascii="Times New Roman" w:hAnsi="Times New Roman"/>
        </w:rPr>
        <w:t xml:space="preserve"> "Об антикоррупционной экспертизе нормативных правовых актов и проектов нормативных правовых актов" с 2010 года обеспечено проведение этой экспертизы также всеми органами исполнительной власти области - в отношении принимаемых ими нормативных правовых актов. При активной методической поддержке Правительства области эта процедура реально внедрена и в органах местного самоуправления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авительством области также обеспечены благоприятные условия для проведения независимой антикоррупционной экспертизы, предусмотренной Федеральным </w:t>
      </w:r>
      <w:hyperlink r:id="rId94">
        <w:r>
          <w:rPr>
            <w:rStyle w:val="InternetLink"/>
            <w:rFonts w:cs="Times New Roman" w:ascii="Times New Roman" w:hAnsi="Times New Roman"/>
            <w:color w:val="0000FF"/>
          </w:rPr>
          <w:t>законом</w:t>
        </w:r>
      </w:hyperlink>
      <w:r>
        <w:rPr>
          <w:rFonts w:cs="Times New Roman" w:ascii="Times New Roman" w:hAnsi="Times New Roman"/>
        </w:rPr>
        <w:t xml:space="preserve"> "Об антикоррупционной экспертизе нормативных правовых актов и проектов нормативных правовых актов": на Интернет-страницах органов исполнительной власти области на портале Правительства области в 2010 году созданы по единому стандарту и функционируют специальные разделы для публикации проектов нормативных правовых актов, с необходимыми пояснениями. Органами исполнительной власти области все проекты принимаемых ими нормативных правовых актов размещаются в названных раздел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лючения независимой антикоррупционной экспертизы в отношении проектов нормативных правовых актов, принимаемых органами исполнительной власти области, носят исключительный, единичный характер. Данное обстоятельство объясняется прежде всего тем, что процедура антикоррупционной экспертизы реально внедрена в названных органах, и документы проходят достаточно жесткий антикоррупционный контро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авительстве области проводится подготовка методических рекомендаций для органов исполнительной власти области и органов местного самоуправления на территории области по актуальным вопросам реализации антикоррупционной политики. Так, в 2012 году Отделом подготовлены и направл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комендации по систематизации работы по реализации антикоррупционной политики органами местного самоуправления области и представлению информации антикоррупционной направленности в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комендации по приведению нормативных правовых актов органов исполнительной власти области в соответствие с федеральным законодательством в связи с совершенствованием государственного управления в области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комендации для органов исполнительной власти области о мерах по реализации </w:t>
      </w:r>
      <w:hyperlink r:id="rId95">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огичные рекомендации для органов местного самоуправления на территории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комендации по актуальным вопросам проведения антикоррупционной экспертиз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тельством области реализуются и иные мероприятия антикоррупционной направл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отренные подпрограммой государственной программы мероприятия сами по себе не решают проблему коррупции. Однако они являются важной составной частью антикоррупционной политики, которая имеет комплексный характер и не сводится к какому-то одному универсальному мероприят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8" w:name="Par1030"/>
      <w:bookmarkEnd w:id="48"/>
      <w:r>
        <w:rPr>
          <w:rFonts w:cs="Times New Roman" w:ascii="Times New Roman" w:hAnsi="Times New Roman"/>
        </w:rPr>
        <w:t>II. Приоритеты государствен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целевые показател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ожидаемых конечных результа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сроков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96">
        <w:r>
          <w:rPr>
            <w:rStyle w:val="InternetLink"/>
            <w:rFonts w:cs="Times New Roman" w:ascii="Times New Roman" w:hAnsi="Times New Roman"/>
            <w:color w:val="0000FF"/>
          </w:rPr>
          <w:t>Послании</w:t>
        </w:r>
      </w:hyperlink>
      <w:r>
        <w:rPr>
          <w:rFonts w:cs="Times New Roman" w:ascii="Times New Roman" w:hAnsi="Times New Roman"/>
        </w:rPr>
        <w:t xml:space="preserve"> Федеральному Собранию Российской Федерации от 12 декабря 2012 года Президент Российской Федерации В.В. Путин уделил значительное внимание вопросам противодействия коррупции, назвав ее одной из главных проблем нашего государства. Президент сформулировал ключевые актуальные принципы повышения эффективности государственной власти и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 Путин подчеркнул: "Мы продолжим наступление, безусловно, на коррупцию, которая уничтожает ресурс национальн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ами государственной политики в сфере реализации подпрограммы являются формирование в обществе нетерпимого отношения к коррупции, профилактика коррупционных правонарушений, формирование правовой базы без коррупциогенных фак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мер по противодействию коррупции, реализуемых органами исполнительной власти области и органами местного самоуправления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ориентирована на последовательное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объективности и всесторонности антикоррупционного мониторин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ключение предпосылок правового характера для совершения коррупционных правонарушений в нормативных правовых актах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уровня профессиональной подготовки государственных гражданских служащих органов исполнительной власти области,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методической базы для лиц, участвующих в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показат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государственных гражданских служащих органов исполнительной власти области,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к 2020 году не менее 79 человек;</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антикоррупционных экспертиз нормативных правовых актов области и проектов нормативных правовых актов области - не менее 1250 ежегод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опросов общественного мнения по вопросам противодействия коррупции ежегодно по одному при охвате не менее 1100 респонд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реализации антикоррупционных мероприятий подпрограммы, в комплексе с мерами, принимаемыми органами исполнительной власти области в рамках ведомственных планов по противодействию коррупции, ожидается повышение результативности мер по противодействию коррупции. При этом конкретными результатами программных мероприятий должны явить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не менее 7 опросов общественного мнения по вопросам противодействия коррупции для повышения объективности результатов антикоррупционного мониторин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ение дополнительного профессионального образования не менее 79 государственными гражданскими служащими органов исполнительной власти области, в должностные обязанности которых входит участие в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не менее 9800 антикоррупционных экспертиз нормативных правовых актов области и проектов нормативных правовых актов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а для органов исполнительной власти области и органов местного самоуправления области не менее 14 методических рекомендаций по вопросам реализации антикоррупционной политики и выполнения требований антикоррупционного законодательства.</w:t>
      </w:r>
    </w:p>
    <w:p>
      <w:pPr>
        <w:pStyle w:val="Normal"/>
        <w:widowControl w:val="false"/>
        <w:autoSpaceDE w:val="false"/>
        <w:spacing w:lineRule="auto" w:line="240" w:before="0" w:after="0"/>
        <w:ind w:firstLine="540"/>
        <w:jc w:val="both"/>
        <w:rPr/>
      </w:pPr>
      <w:hyperlink w:anchor="Par1442">
        <w:r>
          <w:rPr>
            <w:rStyle w:val="InternetLink"/>
            <w:rFonts w:cs="Times New Roman" w:ascii="Times New Roman" w:hAnsi="Times New Roman"/>
            <w:color w:val="0000FF"/>
          </w:rPr>
          <w:t>Сведения</w:t>
        </w:r>
      </w:hyperlink>
      <w:r>
        <w:rPr>
          <w:rFonts w:cs="Times New Roman" w:ascii="Times New Roman" w:hAnsi="Times New Roman"/>
        </w:rPr>
        <w:t xml:space="preserve"> о целевых показателях подпрограммы приведены в приложении N 1 к государствен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будет осуществлена в течение 2014 - 2020 г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9" w:name="Par1059"/>
      <w:bookmarkEnd w:id="49"/>
      <w:r>
        <w:rPr>
          <w:rFonts w:cs="Times New Roman" w:ascii="Times New Roman" w:hAnsi="Times New Roman"/>
        </w:rPr>
        <w:t>III. Характеристика мер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налогового и иных видов государственного регулирования в сфере противодействия коррупции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0" w:name="Par1063"/>
      <w:bookmarkEnd w:id="50"/>
      <w:r>
        <w:rPr>
          <w:rFonts w:cs="Times New Roman" w:ascii="Times New Roman" w:hAnsi="Times New Roman"/>
        </w:rPr>
        <w:t>IV. Характеристика мер правов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правового регулирования в сфере противодействия коррупции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1" w:name="Par1067"/>
      <w:bookmarkEnd w:id="51"/>
      <w:r>
        <w:rPr>
          <w:rFonts w:cs="Times New Roman" w:ascii="Times New Roman" w:hAnsi="Times New Roman"/>
        </w:rPr>
        <w:t>V. Сводные показатели прогнозного объема вы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ластными государственными учреждениями и (или) ины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ими организациями государственных заданий п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азанию физическим и юридическим лицам государствен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уг (выполнение рабо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е областными государственными учреждениями и (или) иными некоммерческими организациями государственных заданий по оказанию физическим и юридическим лицам государственных услуг (выполнение работ) в сфере противодействия коррупции не предусмотре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2" w:name="Par1075"/>
      <w:bookmarkEnd w:id="52"/>
      <w:r>
        <w:rPr>
          <w:rFonts w:cs="Times New Roman" w:ascii="Times New Roman" w:hAnsi="Times New Roman"/>
        </w:rPr>
        <w:t>VI. Характеристика ведомственных целе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 и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не содержит ведомственных целевых 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планируется осуществить следующий комплекс основных мероприятий антикоррупционной направленности:</w:t>
      </w:r>
    </w:p>
    <w:p>
      <w:pPr>
        <w:pStyle w:val="Normal"/>
        <w:widowControl w:val="false"/>
        <w:autoSpaceDE w:val="false"/>
        <w:spacing w:lineRule="auto" w:line="240" w:before="0" w:after="0"/>
        <w:ind w:firstLine="540"/>
        <w:jc w:val="both"/>
        <w:rPr/>
      </w:pPr>
      <w:hyperlink w:anchor="Par1756">
        <w:r>
          <w:rPr>
            <w:rStyle w:val="InternetLink"/>
            <w:rFonts w:cs="Times New Roman" w:ascii="Times New Roman" w:hAnsi="Times New Roman"/>
            <w:color w:val="0000FF"/>
          </w:rPr>
          <w:t>основное мероприятие 4.1</w:t>
        </w:r>
      </w:hyperlink>
      <w:r>
        <w:rPr>
          <w:rFonts w:cs="Times New Roman" w:ascii="Times New Roman" w:hAnsi="Times New Roman"/>
        </w:rPr>
        <w:t xml:space="preserve"> "Организация и проведение опросов общественного мнения для оценки уровня коррупции, выявления недостатков в областном законодательстве, способствующих совершению коррупционных правонарушений, выявления коррупционных сфер деятельности, подготовка сводного отчета" (не менее 7 опросов при охвате ими не менее 7700 респондентов);</w:t>
      </w:r>
    </w:p>
    <w:p>
      <w:pPr>
        <w:pStyle w:val="Normal"/>
        <w:widowControl w:val="false"/>
        <w:autoSpaceDE w:val="false"/>
        <w:spacing w:lineRule="auto" w:line="240" w:before="0" w:after="0"/>
        <w:ind w:firstLine="540"/>
        <w:jc w:val="both"/>
        <w:rPr/>
      </w:pPr>
      <w:hyperlink w:anchor="Par1764">
        <w:r>
          <w:rPr>
            <w:rStyle w:val="InternetLink"/>
            <w:rFonts w:cs="Times New Roman" w:ascii="Times New Roman" w:hAnsi="Times New Roman"/>
            <w:color w:val="0000FF"/>
          </w:rPr>
          <w:t>основное мероприятие 4.2</w:t>
        </w:r>
      </w:hyperlink>
      <w:r>
        <w:rPr>
          <w:rFonts w:cs="Times New Roman" w:ascii="Times New Roman" w:hAnsi="Times New Roman"/>
        </w:rPr>
        <w:t xml:space="preserve"> "Организация получения дополнительного профессионального образования государственными гражданскими служащими органов исполнительной власти области, в должностные обязанности которых входит участие в противодействии коррупции" (планируется повышение квалификации не менее 79 государственных гражданских служащих област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9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pPr>
      <w:hyperlink w:anchor="Par1774">
        <w:r>
          <w:rPr>
            <w:rStyle w:val="InternetLink"/>
            <w:rFonts w:cs="Times New Roman" w:ascii="Times New Roman" w:hAnsi="Times New Roman"/>
            <w:color w:val="0000FF"/>
          </w:rPr>
          <w:t>основное мероприятие 4.3</w:t>
        </w:r>
      </w:hyperlink>
      <w:r>
        <w:rPr>
          <w:rFonts w:cs="Times New Roman" w:ascii="Times New Roman" w:hAnsi="Times New Roman"/>
        </w:rPr>
        <w:t xml:space="preserve"> "Проведение антикоррупционной экспертизы нормативных правовых актов области и проектов нормативных правовых актов области" (не менее 9800 антикоррупционных экспертиз);</w:t>
      </w:r>
    </w:p>
    <w:p>
      <w:pPr>
        <w:pStyle w:val="Normal"/>
        <w:widowControl w:val="false"/>
        <w:autoSpaceDE w:val="false"/>
        <w:spacing w:lineRule="auto" w:line="240" w:before="0" w:after="0"/>
        <w:ind w:firstLine="540"/>
        <w:jc w:val="both"/>
        <w:rPr/>
      </w:pPr>
      <w:hyperlink w:anchor="Par1782">
        <w:r>
          <w:rPr>
            <w:rStyle w:val="InternetLink"/>
            <w:rFonts w:cs="Times New Roman" w:ascii="Times New Roman" w:hAnsi="Times New Roman"/>
            <w:color w:val="0000FF"/>
          </w:rPr>
          <w:t>основное мероприятие 4.4</w:t>
        </w:r>
      </w:hyperlink>
      <w:r>
        <w:rPr>
          <w:rFonts w:cs="Times New Roman" w:ascii="Times New Roman" w:hAnsi="Times New Roman"/>
        </w:rPr>
        <w:t xml:space="preserve"> "Проведение комплексного анализа реализации органами исполнительной власти области и органами местного самоуправления области антикоррупционной политики и выполнения требований антикоррупционного законодательства" (планируется проведение названного комплексного анализа на постоянной основе);</w:t>
      </w:r>
    </w:p>
    <w:p>
      <w:pPr>
        <w:pStyle w:val="Normal"/>
        <w:widowControl w:val="false"/>
        <w:autoSpaceDE w:val="false"/>
        <w:spacing w:lineRule="auto" w:line="240" w:before="0" w:after="0"/>
        <w:ind w:firstLine="540"/>
        <w:jc w:val="both"/>
        <w:rPr/>
      </w:pPr>
      <w:hyperlink w:anchor="Par1790">
        <w:r>
          <w:rPr>
            <w:rStyle w:val="InternetLink"/>
            <w:rFonts w:cs="Times New Roman" w:ascii="Times New Roman" w:hAnsi="Times New Roman"/>
            <w:color w:val="0000FF"/>
          </w:rPr>
          <w:t>основное мероприятие 4.5</w:t>
        </w:r>
      </w:hyperlink>
      <w:r>
        <w:rPr>
          <w:rFonts w:cs="Times New Roman" w:ascii="Times New Roman" w:hAnsi="Times New Roman"/>
        </w:rPr>
        <w:t xml:space="preserve"> "Подготовка методических рекомендаций для органов исполнительной власти области и органов местного самоуправления области" (подготовка не менее 14 методических рекомендаций).</w:t>
      </w:r>
    </w:p>
    <w:p>
      <w:pPr>
        <w:pStyle w:val="Normal"/>
        <w:widowControl w:val="false"/>
        <w:autoSpaceDE w:val="false"/>
        <w:spacing w:lineRule="auto" w:line="240" w:before="0" w:after="0"/>
        <w:ind w:firstLine="540"/>
        <w:jc w:val="both"/>
        <w:rPr/>
      </w:pPr>
      <w:hyperlink w:anchor="Par1754">
        <w:r>
          <w:rPr>
            <w:rStyle w:val="InternetLink"/>
            <w:rFonts w:cs="Times New Roman" w:ascii="Times New Roman" w:hAnsi="Times New Roman"/>
            <w:color w:val="0000FF"/>
          </w:rPr>
          <w:t>Перечень</w:t>
        </w:r>
      </w:hyperlink>
      <w:r>
        <w:rPr>
          <w:rFonts w:cs="Times New Roman" w:ascii="Times New Roman" w:hAnsi="Times New Roman"/>
        </w:rPr>
        <w:t xml:space="preserve"> основных мероприятий подпрограммы приведен в приложении N 2 к государственно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3" w:name="Par1088"/>
      <w:bookmarkEnd w:id="53"/>
      <w:r>
        <w:rPr>
          <w:rFonts w:cs="Times New Roman" w:ascii="Times New Roman" w:hAnsi="Times New Roman"/>
        </w:rPr>
        <w:t>VII. Информация об участии в реализации подпрограммы орган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ного самоуправления муниципальных образовани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 муниципальных унитарных пред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онерных обществ с государственным участи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научных и иных организаций, а такж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небюджетных фондо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ализации мероприятий, предусмотренных подпрограммой, не предусматривается участие органов местного самоуправления муниципальных образований области,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4" w:name="Par1097"/>
      <w:bookmarkEnd w:id="54"/>
      <w:r>
        <w:rPr>
          <w:rFonts w:cs="Times New Roman" w:ascii="Times New Roman" w:hAnsi="Times New Roman"/>
        </w:rPr>
        <w:t>VIII. Объем финансового обеспечения, необходим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center"/>
        <w:rPr/>
      </w:pPr>
      <w:r>
        <w:rPr>
          <w:rFonts w:cs="Times New Roman" w:ascii="Times New Roman" w:hAnsi="Times New Roman"/>
        </w:rPr>
        <w:t xml:space="preserve">(в ред. </w:t>
      </w:r>
      <w:hyperlink r:id="rId10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30.12.2014 N 743-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в 2014 - 2020 годах из областного бюджета составляет 1124,2 тыс. рублей, в том числе:</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4 год - 143,6 тыс. рубле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 N 743-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5 год - 85,9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6 год - 61,5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7 год - 83,5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8 год - 242,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9 год - 249,9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20 год - 257,8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возможностей областного бюджета объемы средств, предусмотренных на реализацию подпрограммы, уточняются при разработке проекта закона области об областном бюджете на очередной финансовый год.</w:t>
      </w:r>
    </w:p>
    <w:p>
      <w:pPr>
        <w:pStyle w:val="Normal"/>
        <w:widowControl w:val="false"/>
        <w:autoSpaceDE w:val="false"/>
        <w:spacing w:lineRule="auto" w:line="240" w:before="0" w:after="0"/>
        <w:ind w:firstLine="540"/>
        <w:jc w:val="both"/>
        <w:rPr/>
      </w:pPr>
      <w:hyperlink w:anchor="Par4386">
        <w:r>
          <w:rPr>
            <w:rStyle w:val="InternetLink"/>
            <w:rFonts w:cs="Times New Roman" w:ascii="Times New Roman" w:hAnsi="Times New Roman"/>
            <w:color w:val="0000FF"/>
          </w:rPr>
          <w:t>Сведения</w:t>
        </w:r>
      </w:hyperlink>
      <w:r>
        <w:rPr>
          <w:rFonts w:cs="Times New Roman" w:ascii="Times New Roman" w:hAnsi="Times New Roman"/>
        </w:rPr>
        <w:t xml:space="preserve"> об объемах и источниках финансового обеспечения подпрограммы приведены в приложении N 3 к государственной програм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55" w:name="Par1115"/>
      <w:bookmarkEnd w:id="55"/>
      <w:r>
        <w:rPr>
          <w:rFonts w:cs="Times New Roman" w:ascii="Times New Roman" w:hAnsi="Times New Roman"/>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 управления рисками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одпрограммы в части выполнения мероприятий антикоррупционной направленности может подвергнуться воздействию следующих основных факторов ри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изисные явления в экономике, стимулирующие стремление нажиться за счет использования служебно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атки в реализации кадровой политики, обуславливающие замещение должностей государственной и муниципальной службы лицами, имеющими предрасположенность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блюдение сроков реализации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эффективное расходование и неосвоение выделенных финансов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минимизации неблагоприятного влияния указанных факторов должны применяться компенсирующие меры,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хранение приоритетного значения реализации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эффективной кадровой поли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плексный подход в реализации антикоррупционной политики, включающий реализацию плановых мероприятий органов исполнительной власти области, не предусматривающих дополнительного финансирования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разнообразием рисков, объектов рисков, их специфики, характерной для организации противодействия коррупции и обусловленной особенностями развития коррупционной ситуации, а также комплексностью целей подпрограммы, на достижение которых риски могут оказать свое влияние, количественная характеристика рисков невозмож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56" w:name="Par1133"/>
      <w:bookmarkEnd w:id="56"/>
      <w:r>
        <w:rPr>
          <w:rFonts w:cs="Times New Roman" w:ascii="Times New Roman" w:hAnsi="Times New Roman"/>
        </w:rPr>
        <w:t>Приложение N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государственн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аратовской области "Профилактика правонаруш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ерроризма, экстремизма и противодействие незаконн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ороту наркотических средств до 2020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57" w:name="Par1139"/>
      <w:bookmarkEnd w:id="57"/>
      <w:r>
        <w:rPr>
          <w:rFonts w:cs="Times New Roman" w:ascii="Times New Roman" w:hAnsi="Times New Roman"/>
          <w:b/>
          <w:bCs/>
        </w:rPr>
        <w:t>СВЕД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ЦЕЛЕВЫХ ПОКАЗАТЕЛЯХ ГОСУДАРСТВЕННОЙ ПРОГРАММЫ САРАТОВСКО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ЛАСТИ "ПРОФИЛАКТИКА ПРАВОНАРУШЕНИЙ, ТЕРРОРИЗ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ЭКСТРЕМИЗМА И ПРОТИВОДЕЙСТВИЕ НЕЗАКОННОМУ ОБОРОТУ</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РКОТИЧЕСКИХ СРЕДСТВ ДО 2020 ГОД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Саратовской области</w:t>
      </w:r>
    </w:p>
    <w:p>
      <w:pPr>
        <w:sectPr>
          <w:footerReference w:type="default" r:id="rId105"/>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Times New Roman" w:ascii="Times New Roman" w:hAnsi="Times New Roman"/>
        </w:rPr>
        <w:t xml:space="preserve">от 30.12.2014 </w:t>
      </w:r>
      <w:hyperlink r:id="rId103">
        <w:r>
          <w:rPr>
            <w:rStyle w:val="InternetLink"/>
            <w:rFonts w:cs="Times New Roman" w:ascii="Times New Roman" w:hAnsi="Times New Roman"/>
            <w:color w:val="0000FF"/>
          </w:rPr>
          <w:t>N 743-П</w:t>
        </w:r>
      </w:hyperlink>
      <w:r>
        <w:rPr>
          <w:rFonts w:cs="Times New Roman" w:ascii="Times New Roman" w:hAnsi="Times New Roman"/>
        </w:rPr>
        <w:t xml:space="preserve">, от 17.02.2015 </w:t>
      </w:r>
      <w:hyperlink r:id="rId104">
        <w:r>
          <w:rPr>
            <w:rStyle w:val="InternetLink"/>
            <w:rFonts w:cs="Times New Roman" w:ascii="Times New Roman" w:hAnsi="Times New Roman"/>
            <w:color w:val="0000FF"/>
          </w:rPr>
          <w:t>N 61-П</w:t>
        </w:r>
      </w:hyperlink>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175" w:type="dxa"/>
        <w:jc w:val="left"/>
        <w:tblInd w:w="-5" w:type="dxa"/>
        <w:tblLayout w:type="fixed"/>
        <w:tblCellMar>
          <w:top w:w="102" w:type="dxa"/>
          <w:left w:w="62" w:type="dxa"/>
          <w:bottom w:w="102" w:type="dxa"/>
          <w:right w:w="62" w:type="dxa"/>
        </w:tblCellMar>
      </w:tblPr>
      <w:tblGrid>
        <w:gridCol w:w="596"/>
        <w:gridCol w:w="2148"/>
        <w:gridCol w:w="1285"/>
        <w:gridCol w:w="1242"/>
        <w:gridCol w:w="1070"/>
        <w:gridCol w:w="1070"/>
        <w:gridCol w:w="1156"/>
        <w:gridCol w:w="1113"/>
        <w:gridCol w:w="1070"/>
        <w:gridCol w:w="1113"/>
        <w:gridCol w:w="1156"/>
        <w:gridCol w:w="115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 подпрограммы, наименование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01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ей</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2 год (базовы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3 год (оцен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 год</w:t>
            </w:r>
          </w:p>
        </w:tc>
      </w:tr>
      <w:tr>
        <w:trPr/>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ая программа Саратовской области "Профилактика правонарушений, терроризма, экстремизма и противодействие незаконному обороту наркотических средств до 2020 г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58" w:name="Par1162"/>
            <w:bookmarkEnd w:id="58"/>
            <w:r>
              <w:rPr>
                <w:rFonts w:cs="Times New Roman" w:ascii="Times New Roman" w:hAnsi="Times New Roman"/>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тяжких и особо тяжких преступлений в общем числе зарегистрированных преступ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59" w:name="Par1174"/>
            <w:bookmarkEnd w:id="59"/>
            <w:r>
              <w:rPr>
                <w:rFonts w:cs="Times New Roman" w:ascii="Times New Roman" w:hAnsi="Times New Roman"/>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доля областных учреждений социальной сферы, оборудованных системами видеонаблю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 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26,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30,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39,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1/50,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2/60,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63,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9/66,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8/68,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7/7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60" w:name="Par1186"/>
            <w:bookmarkEnd w:id="60"/>
            <w:r>
              <w:rPr>
                <w:rFonts w:cs="Times New Roman" w:ascii="Times New Roman" w:hAnsi="Times New Roman"/>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доля областных учреждений социальной сферы, оборудованных ограждениями территор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 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8/7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9/69,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7/7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2/73,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4/7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4/7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5/74,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6/74,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7/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61" w:name="Par1198"/>
            <w:bookmarkEnd w:id="61"/>
            <w:r>
              <w:rPr>
                <w:rFonts w:cs="Times New Roman" w:ascii="Times New Roman" w:hAnsi="Times New Roman"/>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ежегодно расследованных тяжких и особо тяжких наркопреступлений к количеству расследованных преступлений в сфере незаконного оборота наркот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е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32/201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95/184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6/16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0/14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9/14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4/14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8/13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3/13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3/1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62" w:name="Par1210"/>
            <w:bookmarkEnd w:id="62"/>
            <w:r>
              <w:rPr>
                <w:rFonts w:cs="Times New Roman" w:ascii="Times New Roman" w:hAnsi="Times New Roman"/>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 оценки населением эффективности антикоррупционных мер, принимаемых государственными орган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304">
              <w:bookmarkStart w:id="63" w:name="Par1222"/>
              <w:bookmarkEnd w:id="63"/>
              <w:r>
                <w:rPr>
                  <w:rStyle w:val="InternetLink"/>
                  <w:rFonts w:cs="Times New Roman" w:ascii="Times New Roman" w:hAnsi="Times New Roman"/>
                  <w:color w:val="0000FF"/>
                </w:rPr>
                <w:t>Подпрограмма 1</w:t>
              </w:r>
            </w:hyperlink>
            <w:r>
              <w:rPr>
                <w:rFonts w:cs="Times New Roman" w:ascii="Times New Roman" w:hAnsi="Times New Roman"/>
              </w:rPr>
              <w:t xml:space="preserve"> "Профилактика правонарушений и усиление борьбы с преступностью на территории Саратовской обла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64" w:name="Par1223"/>
            <w:bookmarkEnd w:id="64"/>
            <w:r>
              <w:rPr>
                <w:rFonts w:cs="Times New Roman" w:ascii="Times New Roman" w:hAnsi="Times New Roman"/>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конченных уголовных дел, от числа находившихся в производств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65" w:name="Par1235"/>
            <w:bookmarkEnd w:id="65"/>
            <w:r>
              <w:rPr>
                <w:rFonts w:cs="Times New Roman" w:ascii="Times New Roman" w:hAnsi="Times New Roman"/>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преступлений, совершенных несовершеннолетними или при их соучастии, в общем числе оконченных преступ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66" w:name="Par1247"/>
            <w:bookmarkEnd w:id="66"/>
            <w:r>
              <w:rPr>
                <w:rFonts w:cs="Times New Roman" w:ascii="Times New Roman" w:hAnsi="Times New Roman"/>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преступлений, совершенных в общественных местах, от общего числа зарегистрированных преступ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67" w:name="Par1259"/>
            <w:bookmarkEnd w:id="67"/>
            <w:r>
              <w:rPr>
                <w:rFonts w:cs="Times New Roman" w:ascii="Times New Roman" w:hAnsi="Times New Roman"/>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преступлений, совершенных на улицах, в общем числе зарегистрированных преступ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68" w:name="Par1271"/>
            <w:bookmarkEnd w:id="68"/>
            <w:r>
              <w:rPr>
                <w:rFonts w:cs="Times New Roman" w:ascii="Times New Roman" w:hAnsi="Times New Roman"/>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преступлений, раскрытых в течение дежурных суток, от числа зарегистрирован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69" w:name="Par1283"/>
            <w:bookmarkEnd w:id="69"/>
            <w:r>
              <w:rPr>
                <w:rFonts w:cs="Times New Roman" w:ascii="Times New Roman" w:hAnsi="Times New Roman"/>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 доверия граждан к органам внутренних дел</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70" w:name="Par1295"/>
            <w:bookmarkEnd w:id="70"/>
            <w:r>
              <w:rPr>
                <w:rFonts w:cs="Times New Roman" w:ascii="Times New Roman" w:hAnsi="Times New Roman"/>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граждан, привлеченных к охране обществ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9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9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3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5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8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71" w:name="Par1307"/>
            <w:bookmarkEnd w:id="71"/>
            <w:r>
              <w:rPr>
                <w:rFonts w:cs="Times New Roman" w:ascii="Times New Roman" w:hAnsi="Times New Roman"/>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реступлений/ административных правонарушений, пресеченных с участием членов общественных формирований правоохранительной направл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е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670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4/670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690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718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739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80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95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1024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130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72" w:name="Par1319"/>
            <w:bookmarkEnd w:id="72"/>
            <w:r>
              <w:rPr>
                <w:rFonts w:cs="Times New Roman" w:ascii="Times New Roman" w:hAnsi="Times New Roman"/>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конченных уголовных дел по преступлениям против личности в общем числе зарегистрированных преступлений данной категор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73" w:name="Par1331"/>
            <w:bookmarkEnd w:id="73"/>
            <w:r>
              <w:rPr>
                <w:rFonts w:cs="Times New Roman" w:ascii="Times New Roman" w:hAnsi="Times New Roman"/>
              </w:rPr>
              <w:t>1.1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преступлений, совершенных с использованием незарегистрированного оружия, в общем числе зарегистрированных преступл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3</w:t>
            </w:r>
          </w:p>
        </w:tc>
      </w:tr>
      <w:tr>
        <w:trPr/>
        <w:tc>
          <w:tcPr>
            <w:tcW w:w="14175" w:type="dxa"/>
            <w:gridSpan w:val="12"/>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506">
              <w:bookmarkStart w:id="74" w:name="Par1343"/>
              <w:bookmarkEnd w:id="74"/>
              <w:r>
                <w:rPr>
                  <w:rStyle w:val="InternetLink"/>
                  <w:rFonts w:cs="Times New Roman" w:ascii="Times New Roman" w:hAnsi="Times New Roman"/>
                  <w:color w:val="0000FF"/>
                </w:rPr>
                <w:t>Подпрограмма 2</w:t>
              </w:r>
            </w:hyperlink>
            <w:r>
              <w:rPr>
                <w:rFonts w:cs="Times New Roman" w:ascii="Times New Roman" w:hAnsi="Times New Roman"/>
              </w:rPr>
              <w:t xml:space="preserve"> "Профилактика терроризма и экстремизма в Саратовской области"</w:t>
            </w:r>
          </w:p>
        </w:tc>
      </w:tr>
      <w:tr>
        <w:trPr/>
        <w:tc>
          <w:tcPr>
            <w:tcW w:w="14175"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17.02.2015 N 61-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доля областных образовательных организаций, оборудованных системами видеонаблюдения и модернизирующих и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 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3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3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5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59,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70,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78,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87,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9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10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доля областных образовательных организаций, оборудованных ограждениями территор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 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66,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67,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7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8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8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8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9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94,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97,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доля областных социальных учреждений, оборудованных системами видеонаблю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 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5,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5,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5,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8,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28,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28,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28,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28,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доля областных социальных учреждений, оборудованных ограждениями территор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 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70,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70,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7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70,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70,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70,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71,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72,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7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доля областных учреждений здравоохранения, оборудованных системами видеонаблю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 проц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9,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9,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40,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69,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100</w:t>
            </w:r>
          </w:p>
        </w:tc>
      </w:tr>
      <w:tr>
        <w:trPr/>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771">
              <w:bookmarkStart w:id="75" w:name="Par1405"/>
              <w:bookmarkEnd w:id="75"/>
              <w:r>
                <w:rPr>
                  <w:rStyle w:val="InternetLink"/>
                  <w:rFonts w:cs="Times New Roman" w:ascii="Times New Roman" w:hAnsi="Times New Roman"/>
                  <w:color w:val="0000FF"/>
                </w:rPr>
                <w:t>Подпрограмма 3</w:t>
              </w:r>
            </w:hyperlink>
            <w:r>
              <w:rPr>
                <w:rFonts w:cs="Times New Roman" w:ascii="Times New Roman" w:hAnsi="Times New Roman"/>
              </w:rPr>
              <w:t xml:space="preserve"> "Противодействие злоупотреблению наркотиками и их незаконному обороту в Саратовской области до 2020 г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76" w:name="Par1406"/>
            <w:bookmarkEnd w:id="76"/>
            <w:r>
              <w:rPr>
                <w:rFonts w:cs="Times New Roman" w:ascii="Times New Roman" w:hAnsi="Times New Roman"/>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лиц, охваченных социологическими исследованиями с целью выявления уровня наркотизации и анализа эффективности организации антинаркотической работ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2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77" w:name="Par1418"/>
            <w:bookmarkEnd w:id="77"/>
            <w:r>
              <w:rPr>
                <w:rFonts w:cs="Times New Roman" w:ascii="Times New Roman" w:hAnsi="Times New Roman"/>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лиц, ежегодно привлеченных к административной ответственности за правонарушения, связанные с незаконным оборотом наркот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6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4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7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6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78" w:name="Par1430"/>
            <w:bookmarkEnd w:id="78"/>
            <w:r>
              <w:rPr>
                <w:rFonts w:cs="Times New Roman" w:ascii="Times New Roman" w:hAnsi="Times New Roman"/>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ежегодно выявленных правоохранительными органами очагов произрастания дикорастущей конопл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 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93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4762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0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0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0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0000</w:t>
            </w:r>
          </w:p>
        </w:tc>
      </w:tr>
      <w:tr>
        <w:trPr/>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950">
              <w:bookmarkStart w:id="79" w:name="Par1442"/>
              <w:bookmarkEnd w:id="79"/>
              <w:r>
                <w:rPr>
                  <w:rStyle w:val="InternetLink"/>
                  <w:rFonts w:cs="Times New Roman" w:ascii="Times New Roman" w:hAnsi="Times New Roman"/>
                  <w:color w:val="0000FF"/>
                </w:rPr>
                <w:t>Подпрограмма 4</w:t>
              </w:r>
            </w:hyperlink>
            <w:r>
              <w:rPr>
                <w:rFonts w:cs="Times New Roman" w:ascii="Times New Roman" w:hAnsi="Times New Roman"/>
              </w:rPr>
              <w:t xml:space="preserve"> "Противодействие коррупции в Саратовской области"</w:t>
            </w:r>
          </w:p>
        </w:tc>
      </w:tr>
      <w:tr>
        <w:trPr/>
        <w:tc>
          <w:tcPr>
            <w:tcW w:w="5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80" w:name="Par1443"/>
            <w:bookmarkEnd w:id="80"/>
            <w:r>
              <w:rPr>
                <w:rFonts w:cs="Times New Roman" w:ascii="Times New Roman" w:hAnsi="Times New Roman"/>
              </w:rPr>
              <w:t>4.1.</w:t>
            </w:r>
          </w:p>
        </w:tc>
        <w:tc>
          <w:tcPr>
            <w:tcW w:w="21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государственных гражданских служащих органов исполнительной власти области,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w:t>
            </w:r>
          </w:p>
        </w:tc>
        <w:tc>
          <w:tcPr>
            <w:tcW w:w="12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0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0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1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1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1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4175"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0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743-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81" w:name="Par1457"/>
            <w:bookmarkEnd w:id="81"/>
            <w:r>
              <w:rPr>
                <w:rFonts w:cs="Times New Roman" w:ascii="Times New Roman" w:hAnsi="Times New Roman"/>
              </w:rPr>
              <w:t>4.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антикоррупционных экспертиз нормативных правовых актов области и проектов нормативных правовых актов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8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82" w:name="Par1469"/>
            <w:bookmarkEnd w:id="82"/>
            <w:r>
              <w:rPr>
                <w:rFonts w:cs="Times New Roman" w:ascii="Times New Roman" w:hAnsi="Times New Roman"/>
              </w:rPr>
              <w:t>4.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опросов общественного мнения по вопросам противодействия коррупции/ количество респондентов, ежегодн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опросов/ количество респонден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83" w:name="Par1486"/>
      <w:bookmarkEnd w:id="83"/>
      <w:r>
        <w:rPr>
          <w:rFonts w:cs="Times New Roman" w:ascii="Times New Roman" w:hAnsi="Times New Roman"/>
        </w:rPr>
        <w:t>Приложение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государственн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аратовской области "Профилактика правонаруш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ерроризма, экстремизма и противодействие незаконн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ороту наркотических средств до 2020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84" w:name="Par1492"/>
      <w:bookmarkEnd w:id="84"/>
      <w:r>
        <w:rPr>
          <w:rFonts w:cs="Times New Roman" w:ascii="Times New Roman" w:hAnsi="Times New Roman"/>
          <w:b/>
          <w:bCs/>
        </w:rPr>
        <w:t>ПЕРЕЧЕН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Х МЕРОПРИЯТИЙ ГОСУДАРСТВЕННОЙ ПРОГРАММЫ САРАТОВСКО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ЛАСТИ "ПРОФИЛАКТИКА ПРАВОНАРУШЕНИЙ, ТЕРРОРИЗ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ЭКСТРЕМИЗМА И ПРОТИВОДЕЙСТВИЕ НЕЗАКОННОМУ ОБОРОТУ</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РКОТИЧЕСКИХ СРЕДСТВ ДО 2020 ГОД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Саратовской области</w:t>
      </w:r>
    </w:p>
    <w:p>
      <w:pPr>
        <w:pStyle w:val="Normal"/>
        <w:widowControl w:val="false"/>
        <w:autoSpaceDE w:val="false"/>
        <w:spacing w:lineRule="auto" w:line="240" w:before="0" w:after="0"/>
        <w:jc w:val="center"/>
        <w:rPr/>
      </w:pPr>
      <w:r>
        <w:rPr>
          <w:rFonts w:cs="Times New Roman" w:ascii="Times New Roman" w:hAnsi="Times New Roman"/>
        </w:rPr>
        <w:t xml:space="preserve">от 30.12.2014 </w:t>
      </w:r>
      <w:hyperlink r:id="rId108">
        <w:r>
          <w:rPr>
            <w:rStyle w:val="InternetLink"/>
            <w:rFonts w:cs="Times New Roman" w:ascii="Times New Roman" w:hAnsi="Times New Roman"/>
            <w:color w:val="0000FF"/>
          </w:rPr>
          <w:t>N 743-П</w:t>
        </w:r>
      </w:hyperlink>
      <w:r>
        <w:rPr>
          <w:rFonts w:cs="Times New Roman" w:ascii="Times New Roman" w:hAnsi="Times New Roman"/>
        </w:rPr>
        <w:t xml:space="preserve">, от 17.02.2015 </w:t>
      </w:r>
      <w:hyperlink r:id="rId109">
        <w:r>
          <w:rPr>
            <w:rStyle w:val="InternetLink"/>
            <w:rFonts w:cs="Times New Roman" w:ascii="Times New Roman" w:hAnsi="Times New Roman"/>
            <w:color w:val="0000FF"/>
          </w:rPr>
          <w:t>N 61-П</w:t>
        </w:r>
      </w:hyperlink>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175" w:type="dxa"/>
        <w:jc w:val="left"/>
        <w:tblInd w:w="-5" w:type="dxa"/>
        <w:tblLayout w:type="fixed"/>
        <w:tblCellMar>
          <w:top w:w="102" w:type="dxa"/>
          <w:left w:w="62" w:type="dxa"/>
          <w:bottom w:w="102" w:type="dxa"/>
          <w:right w:w="62" w:type="dxa"/>
        </w:tblCellMar>
      </w:tblPr>
      <w:tblGrid>
        <w:gridCol w:w="460"/>
        <w:gridCol w:w="2659"/>
        <w:gridCol w:w="2568"/>
        <w:gridCol w:w="845"/>
        <w:gridCol w:w="845"/>
        <w:gridCol w:w="2387"/>
        <w:gridCol w:w="2160"/>
        <w:gridCol w:w="2251"/>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 мероприятий</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государственной программы (соисполнитель подпрограммы)</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й непосредственный результат, показатель (краткое опис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ледствия нереализации ведомственной целевой программы и основного мероприятия</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государственной программы (подпрограммы)</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чала реализ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304">
              <w:bookmarkStart w:id="85" w:name="Par1510"/>
              <w:bookmarkEnd w:id="85"/>
              <w:r>
                <w:rPr>
                  <w:rStyle w:val="InternetLink"/>
                  <w:rFonts w:cs="Times New Roman" w:ascii="Times New Roman" w:hAnsi="Times New Roman"/>
                  <w:color w:val="0000FF"/>
                </w:rPr>
                <w:t>Подпрограмма 1</w:t>
              </w:r>
            </w:hyperlink>
            <w:r>
              <w:rPr>
                <w:rFonts w:cs="Times New Roman" w:ascii="Times New Roman" w:hAnsi="Times New Roman"/>
              </w:rPr>
              <w:t xml:space="preserve"> "Профилактика правонарушений и усиление борьбы с преступностью на территории Саратовской област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86" w:name="Par1512"/>
            <w:bookmarkEnd w:id="86"/>
            <w:r>
              <w:rPr>
                <w:rFonts w:cs="Times New Roman" w:ascii="Times New Roman" w:hAnsi="Times New Roman"/>
              </w:rPr>
              <w:t>Основное мероприятие 1.1 "Проведение мероприятий для специалистов областных учреждений помощи семье и детям с привлечением ученых вузов по проблемам профилактики безнадзорности и правонарушений несовершеннолетних, в том числе задействованных в работе по судебному и постсудебному сопровождению несовершеннолетних, попавших в систему уголовного правосуд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профессионального уровня специалистов по проблемам профилактики безнадзорности и правонарушений несовершеннолетних, в том числе задействованных в работе по судебному и постсудебному сопровождению несовершеннолетних, попавших в систему уголовного правосу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сутствие достаточной квалификации специалистов по проблемам профилактики безнадзорности и правонарушений несовершеннолетних, в том числе задействованных в работе по судебному и постсудебному сопровождению несовершеннолетних, попавших в систему уголовного правосудия, отсутствие возможности оказания квалифицированной помощи по данным вопросам</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доля преступлений, совершенных несовершеннолетними или при их соучастии, в общем числе оконченных преступлений </w:t>
            </w:r>
            <w:hyperlink w:anchor="Par1235">
              <w:r>
                <w:rPr>
                  <w:rStyle w:val="InternetLink"/>
                  <w:rFonts w:cs="Times New Roman" w:ascii="Times New Roman" w:hAnsi="Times New Roman"/>
                  <w:color w:val="0000FF"/>
                </w:rPr>
                <w:t>(пункт 1.2)</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87" w:name="Par1520"/>
            <w:bookmarkEnd w:id="87"/>
            <w:r>
              <w:rPr>
                <w:rFonts w:cs="Times New Roman" w:ascii="Times New Roman" w:hAnsi="Times New Roman"/>
              </w:rPr>
              <w:t>Основное мероприятие 1.2 "Информационное обеспечение профилактики безнадзорности и правонарушений среди несовершеннолетних, в том числе информационное сопровождение мероприятий по судебному и постсудебному сопровождению несовершеннолетних, попавших в систему уголовного правосуд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филактика безнадзорности, правонарушений и рецидивной преступности среди несовершеннолетних, предупреждение и пресечение преступлений, совершаемых несовершеннолетни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уровня правонарушений и преступлений, совершаемых несовершеннолетними, а также рецидивной преступности в их среде</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доля преступлений, совершенных несовершеннолетними или при их соучастии, в общем числе оконченных преступлений </w:t>
            </w:r>
            <w:hyperlink w:anchor="Par1235">
              <w:r>
                <w:rPr>
                  <w:rStyle w:val="InternetLink"/>
                  <w:rFonts w:cs="Times New Roman" w:ascii="Times New Roman" w:hAnsi="Times New Roman"/>
                  <w:color w:val="0000FF"/>
                </w:rPr>
                <w:t>(пункт 1.2)</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88" w:name="Par1528"/>
            <w:bookmarkEnd w:id="88"/>
            <w:r>
              <w:rPr>
                <w:rFonts w:cs="Times New Roman" w:ascii="Times New Roman" w:hAnsi="Times New Roman"/>
              </w:rPr>
              <w:t>Основное мероприятие 1.3 "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с участием молодежных и национально-культурных общественных объединений, представителей правоохранительных органов"</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бщественных связей и национальной политики области, министерство образования области, Главное управление Министерства внутренних дел Российской Федерации по Саратовской области (по согласованию), Управление Федеральной миграционной службы по Саратовской области (по согласованию), Управление Федеральной службы безопасности Российской Федерации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кализация предпосылки возникновения межнациональной и религиозной напряженности, профилактика правонарушений в сфере миг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ширение предпосылок возникновения межнациональной и религиозной напряженности, профилактика правонарушений в сфере миг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доля преступлений, совершенных в общественных местах от общего числа зарегистрированных преступлений </w:t>
            </w:r>
            <w:hyperlink w:anchor="Par1247">
              <w:r>
                <w:rPr>
                  <w:rStyle w:val="InternetLink"/>
                  <w:rFonts w:cs="Times New Roman" w:ascii="Times New Roman" w:hAnsi="Times New Roman"/>
                  <w:color w:val="0000FF"/>
                </w:rPr>
                <w:t>(пункт 1.3)</w:t>
              </w:r>
            </w:hyperlink>
            <w:r>
              <w:rPr>
                <w:rFonts w:cs="Times New Roman" w:ascii="Times New Roman" w:hAnsi="Times New Roman"/>
              </w:rPr>
              <w:t xml:space="preserve">, доля преступлений, совершенных на улицах, в общем числе зарегистрированных преступлений </w:t>
            </w:r>
            <w:hyperlink w:anchor="Par1259">
              <w:r>
                <w:rPr>
                  <w:rStyle w:val="InternetLink"/>
                  <w:rFonts w:cs="Times New Roman" w:ascii="Times New Roman" w:hAnsi="Times New Roman"/>
                  <w:color w:val="0000FF"/>
                </w:rPr>
                <w:t>(пункт 1.4)</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89" w:name="Par1536"/>
            <w:bookmarkEnd w:id="89"/>
            <w:r>
              <w:rPr>
                <w:rFonts w:cs="Times New Roman" w:ascii="Times New Roman" w:hAnsi="Times New Roman"/>
              </w:rPr>
              <w:t>Основное мероприятие 1.4 "Проведение мониторинга применения норм уголовного законодательства, способствующих предотвращению тяжких преступлений против жизни и здоровья граждан, деятельности муниципальных межведомственных комиссий по профилактике правонарушений, профилактической работы органов предварительного расслед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куратура Саратовской области (по согласованию), Главное управление Министерства внутренних дел Российской Федерации по Саратовской области (по согласованию), Управление Федеральной службы Российской Федерации по контролю за оборотом наркотиков по Саратовской области (по согласованию), Следственное управление Следственного комитета Российской Федерации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межведомственного взаимодействия в обеспечении безопасности жителе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качества межведомственного взаимодействия в обеспечении безопасности жителей обла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доля преступлений, раскрытых в течение дежурных суток, от числа зарегистрированных </w:t>
            </w:r>
            <w:hyperlink w:anchor="Par1271">
              <w:r>
                <w:rPr>
                  <w:rStyle w:val="InternetLink"/>
                  <w:rFonts w:cs="Times New Roman" w:ascii="Times New Roman" w:hAnsi="Times New Roman"/>
                  <w:color w:val="0000FF"/>
                </w:rPr>
                <w:t>(пункт 1.5)</w:t>
              </w:r>
            </w:hyperlink>
            <w:r>
              <w:rPr>
                <w:rFonts w:cs="Times New Roman" w:ascii="Times New Roman" w:hAnsi="Times New Roman"/>
              </w:rPr>
              <w:t xml:space="preserve">, доля оконченных уголовных дел по преступлениям против личности в общем числе зарегистрированных преступлений данной категории </w:t>
            </w:r>
            <w:hyperlink w:anchor="Par1319">
              <w:r>
                <w:rPr>
                  <w:rStyle w:val="InternetLink"/>
                  <w:rFonts w:cs="Times New Roman" w:ascii="Times New Roman" w:hAnsi="Times New Roman"/>
                  <w:color w:val="0000FF"/>
                </w:rPr>
                <w:t>(пункт 1.9)</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90" w:name="Par1544"/>
            <w:bookmarkEnd w:id="90"/>
            <w:r>
              <w:rPr>
                <w:rFonts w:cs="Times New Roman" w:ascii="Times New Roman" w:hAnsi="Times New Roman"/>
              </w:rPr>
              <w:t>Основное мероприятие 1.5 "Организация и проведение мероприятий, направленных на усиление контроля за пресечением противоправных намерений лиц, освободившихся из мест лишения свободы, в отношении сотрудников правоохранительных органов или иных действий, способствующих воспрепятствованию законной деятельности правоохранительных служб, незамедлительное направление информации по месту жительства фигуранта для проверки и реагирования, проведение областной межведомственной профилактической операции "Условник"</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Федеральной службы исполнения наказаний России по Саратовской области (по согласованию), Главное управление Министерства внутренних дел Российской Федерации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рецидива преступности среди лиц, освободившихся из мест лишения свободы, среди лиц, осужденных без изоляции от общества, а также снижение преступлений против сотрудников правоохраните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рецидива преступности среди лиц, освободившихся из мест лишения свободы, среди лиц, осужденных без изоляции от общества, а также снижение преступлений против сотрудников правоохранительных органо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доля оконченных уголовных дел от числа, находившихся в производстве </w:t>
            </w:r>
            <w:hyperlink w:anchor="Par1223">
              <w:r>
                <w:rPr>
                  <w:rStyle w:val="InternetLink"/>
                  <w:rFonts w:cs="Times New Roman" w:ascii="Times New Roman" w:hAnsi="Times New Roman"/>
                  <w:color w:val="0000FF"/>
                </w:rPr>
                <w:t>(пункт 1.1)</w:t>
              </w:r>
            </w:hyperlink>
            <w:r>
              <w:rPr>
                <w:rFonts w:cs="Times New Roman" w:ascii="Times New Roman" w:hAnsi="Times New Roman"/>
              </w:rPr>
              <w:t xml:space="preserve">, доля преступлений, раскрытых в течение дежурных суток, от числа зарегистрированных </w:t>
            </w:r>
            <w:hyperlink w:anchor="Par1271">
              <w:r>
                <w:rPr>
                  <w:rStyle w:val="InternetLink"/>
                  <w:rFonts w:cs="Times New Roman" w:ascii="Times New Roman" w:hAnsi="Times New Roman"/>
                  <w:color w:val="0000FF"/>
                </w:rPr>
                <w:t>(пункт 1.5)</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91" w:name="Par1552"/>
            <w:bookmarkEnd w:id="91"/>
            <w:r>
              <w:rPr>
                <w:rFonts w:cs="Times New Roman" w:ascii="Times New Roman" w:hAnsi="Times New Roman"/>
              </w:rPr>
              <w:t>Основное мероприятие 1.6 "Организация и проведение профилактических мероприятий по пресечению незаконной деятельности объектов игорного бизнеса, по выявлению преступлений, связанных с уклонением от уплаты налогов и (или) сборов, сокрытием денежных средств или имущества организации или индивидуального предпринимател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куратура Саратовской области (по согласованию), Следственное управление Следственного комитета Российской Федерации по Саратовской области (по согласованию), Управление Федеральной налоговой службы по Саратовской области (по согласованию), Главное управление Министерства внутренних дел Российской Федерации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уровня налоговых преступлений и налоговых правонарушений, увеличение поступлений в консолидирован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уровня налоговых преступлений и налоговых правонарушений, уменьшение поступлений в консолидированный бюджет</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доля преступлений, раскрытых в течение дежурных суток, от числа зарегистрированных </w:t>
            </w:r>
            <w:hyperlink w:anchor="Par1271">
              <w:r>
                <w:rPr>
                  <w:rStyle w:val="InternetLink"/>
                  <w:rFonts w:cs="Times New Roman" w:ascii="Times New Roman" w:hAnsi="Times New Roman"/>
                  <w:color w:val="0000FF"/>
                </w:rPr>
                <w:t>(пункт 1.5)</w:t>
              </w:r>
            </w:hyperlink>
            <w:r>
              <w:rPr>
                <w:rFonts w:cs="Times New Roman" w:ascii="Times New Roman" w:hAnsi="Times New Roman"/>
              </w:rPr>
              <w:t xml:space="preserve">, уровень доверия граждан к органам внутренних дел </w:t>
            </w:r>
            <w:hyperlink w:anchor="Par1283">
              <w:r>
                <w:rPr>
                  <w:rStyle w:val="InternetLink"/>
                  <w:rFonts w:cs="Times New Roman" w:ascii="Times New Roman" w:hAnsi="Times New Roman"/>
                  <w:color w:val="0000FF"/>
                </w:rPr>
                <w:t>(пункт 1.6)</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92" w:name="Par1560"/>
            <w:bookmarkEnd w:id="92"/>
            <w:r>
              <w:rPr>
                <w:rFonts w:cs="Times New Roman" w:ascii="Times New Roman" w:hAnsi="Times New Roman"/>
              </w:rPr>
              <w:t>Основное мероприятие 1.7 "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 Управление Федеральной налоговой службы по Саратовской области (по согласованию), Главное управление Центрального банка Российской Федерации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эффективности системы внутреннего контроля в области противодействия легализации преступ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эффективности системы внутреннего контроля в области противодействия легализации преступных доходо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доля преступлений, раскрытых в течение дежурных суток, от числа зарегистрированных </w:t>
            </w:r>
            <w:hyperlink w:anchor="Par1271">
              <w:r>
                <w:rPr>
                  <w:rStyle w:val="InternetLink"/>
                  <w:rFonts w:cs="Times New Roman" w:ascii="Times New Roman" w:hAnsi="Times New Roman"/>
                  <w:color w:val="0000FF"/>
                </w:rPr>
                <w:t>(пункт 1.5)</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93" w:name="Par1568"/>
            <w:bookmarkEnd w:id="93"/>
            <w:r>
              <w:rPr>
                <w:rFonts w:cs="Times New Roman" w:ascii="Times New Roman" w:hAnsi="Times New Roman"/>
              </w:rPr>
              <w:t>Основное мероприятие 1.8 "Организация и проведение в соответствии с требованиями законодательства Российской Федерации межведомственных мероприятий по недопущению реализации на потребительском рынке товаров, опасных для жизни и здоровья граждан, некачественной и контрафактной продукции и по пресечению фактов реализации табачной продукции (вблизи образовательных организаций)"</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вное управление Министерства внутренних дел Российской Федерации по Саратовской области (по согласованию), Управление Федеральной службы по надзору в сфере защиты прав потребителей и благополучия человека по Саратовской области (по согласованию), комиссия по делам несовершеннолетних и защите их прав при Правительстве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меньшение фактов реализации недоброкачественной, фальсифицированной и контрафактной продукции населению и фактов реализации несовершеннолетним алкогольной и табач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фактов реализации недоброкачественной, фальсифицированной и контрафактной продукции населению и фактов реализации несовершеннолетним алкогольной и табачной проду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доля преступлений, совершенных несовершеннолетними или при их соучастии, в общем числе оконченных преступлений </w:t>
            </w:r>
            <w:hyperlink w:anchor="Par1235">
              <w:r>
                <w:rPr>
                  <w:rStyle w:val="InternetLink"/>
                  <w:rFonts w:cs="Times New Roman" w:ascii="Times New Roman" w:hAnsi="Times New Roman"/>
                  <w:color w:val="0000FF"/>
                </w:rPr>
                <w:t>(пункт 1.2)</w:t>
              </w:r>
            </w:hyperlink>
            <w:r>
              <w:rPr>
                <w:rFonts w:cs="Times New Roman" w:ascii="Times New Roman" w:hAnsi="Times New Roman"/>
              </w:rPr>
              <w:t xml:space="preserve">, уровень доверия граждан к органам внутренних дел </w:t>
            </w:r>
            <w:hyperlink w:anchor="Par1283">
              <w:r>
                <w:rPr>
                  <w:rStyle w:val="InternetLink"/>
                  <w:rFonts w:cs="Times New Roman" w:ascii="Times New Roman" w:hAnsi="Times New Roman"/>
                  <w:color w:val="0000FF"/>
                </w:rPr>
                <w:t>(пункт 1.6)</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94" w:name="Par1576"/>
            <w:bookmarkEnd w:id="94"/>
            <w:r>
              <w:rPr>
                <w:rFonts w:cs="Times New Roman" w:ascii="Times New Roman" w:hAnsi="Times New Roman"/>
              </w:rPr>
              <w:t>Основное мероприятие 1.9 "Организация и проведение межведомственных мероприятий по выявлению нелегальных производителей, подпольных цехов по производству алкогольной продукции, незаконного хранения и реализации спирта, спиртосодержащей продук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вное управление Министерства внутренних дел Российской Федерации по Саратовской области (по согласованию), Управление Федеральной службы по надзору в сфере защиты прав потребителей и благополучия человека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уровня распространения на территории области недоброкачественного, фальсифицированного и контрафактного алкоголя, снижение уровня отравлений потребителей алкогольной, снижение уровня преступлений, совершенных в состоянии алкогольного опья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уровня распространения на территории области недоброкачественного, фальсифицированного и контрафактного алкоголя, увеличение уровня отравлений потребителей алкогольной, снижение уровня преступлений, совершенных в состоянии алкогольного опьян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количество преступлений/ административных правонарушений, пресеченных с участием членов общественных формирований правоохранительной направленности </w:t>
            </w:r>
            <w:hyperlink w:anchor="Par1307">
              <w:r>
                <w:rPr>
                  <w:rStyle w:val="InternetLink"/>
                  <w:rFonts w:cs="Times New Roman" w:ascii="Times New Roman" w:hAnsi="Times New Roman"/>
                  <w:color w:val="0000FF"/>
                </w:rPr>
                <w:t>(пункт 1.8)</w:t>
              </w:r>
            </w:hyperlink>
            <w:r>
              <w:rPr>
                <w:rFonts w:cs="Times New Roman" w:ascii="Times New Roman" w:hAnsi="Times New Roman"/>
              </w:rPr>
              <w:t xml:space="preserve">, количество граждан, привлеченных к охране общественного порядка </w:t>
            </w:r>
            <w:hyperlink w:anchor="Par1295">
              <w:r>
                <w:rPr>
                  <w:rStyle w:val="InternetLink"/>
                  <w:rFonts w:cs="Times New Roman" w:ascii="Times New Roman" w:hAnsi="Times New Roman"/>
                  <w:color w:val="0000FF"/>
                </w:rPr>
                <w:t>(пункт 1.7)</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95" w:name="Par1584"/>
            <w:bookmarkEnd w:id="95"/>
            <w:r>
              <w:rPr>
                <w:rFonts w:cs="Times New Roman" w:ascii="Times New Roman" w:hAnsi="Times New Roman"/>
              </w:rPr>
              <w:t>Основное мероприятие 1.10 "Организация и проведение межведомственных мероприятий по пресечению правонарушений, в том числе фактов нахождения несовершеннолетних в ночное время в общественных местах без сопровождения родителей, законных представителей, и других правонарушений, посягающих на безопасность жизни и здоровья несовершеннолетних, а также по выявлению безнадзорных несовершеннолетних и пресечению фактов реализации несовершеннолетним алкогольной и табачной продук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 Главное управление Министерства внутренних дел Российской Федерации по Саратовской области (по согласованию), Приволжское линейное управление Министерства внутренних дел Российской Федерации на транспорте (по согласованию), Управление Федеральной службы по надзору в сфере защиты прав потребителей и благополучия человека по Саратовской области (по согласованию), Управление Федеральной службы безопасности Российской Федерации по Саратовской области (по согласованию), комиссия по делам несовершеннолетних и защите их прав при Правительстве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уровня преступности, а также преступлений, совершенных несовершеннолетними и в отношени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уровня преступности, а также преступлений, совершенных несовершеннолетними и в отношении несовершеннолетних</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доля преступлений, совершенных несовершеннолетними или при их соучастии, в общем числе оконченных преступлений </w:t>
            </w:r>
            <w:hyperlink w:anchor="Par1235">
              <w:r>
                <w:rPr>
                  <w:rStyle w:val="InternetLink"/>
                  <w:rFonts w:cs="Times New Roman" w:ascii="Times New Roman" w:hAnsi="Times New Roman"/>
                  <w:color w:val="0000FF"/>
                </w:rPr>
                <w:t>(пункт 1.2)</w:t>
              </w:r>
            </w:hyperlink>
            <w:r>
              <w:rPr>
                <w:rFonts w:cs="Times New Roman" w:ascii="Times New Roman" w:hAnsi="Times New Roman"/>
              </w:rPr>
              <w:t xml:space="preserve">, доля преступлений, совершенных в общественных местах, от общего числа зарегистрированных преступлений </w:t>
            </w:r>
            <w:hyperlink w:anchor="Par1247">
              <w:r>
                <w:rPr>
                  <w:rStyle w:val="InternetLink"/>
                  <w:rFonts w:cs="Times New Roman" w:ascii="Times New Roman" w:hAnsi="Times New Roman"/>
                  <w:color w:val="0000FF"/>
                </w:rPr>
                <w:t>(пункт 1.3)</w:t>
              </w:r>
            </w:hyperlink>
            <w:r>
              <w:rPr>
                <w:rFonts w:cs="Times New Roman" w:ascii="Times New Roman" w:hAnsi="Times New Roman"/>
              </w:rPr>
              <w:t xml:space="preserve">, доля преступлений, совершенных на улицах, в общем числе зарегистрированных преступлений </w:t>
            </w:r>
            <w:hyperlink w:anchor="Par1259">
              <w:r>
                <w:rPr>
                  <w:rStyle w:val="InternetLink"/>
                  <w:rFonts w:cs="Times New Roman" w:ascii="Times New Roman" w:hAnsi="Times New Roman"/>
                  <w:color w:val="0000FF"/>
                </w:rPr>
                <w:t>(пункт 1.4)</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96" w:name="Par1592"/>
            <w:bookmarkEnd w:id="96"/>
            <w:r>
              <w:rPr>
                <w:rFonts w:cs="Times New Roman" w:ascii="Times New Roman" w:hAnsi="Times New Roman"/>
              </w:rPr>
              <w:t>Основное мероприятие 1.11 "Проведение мероприятий, направленных на организацию работы общественных объединений и населения в обеспечении правопорядка и безопасности на улицах, в транспорте, в других общественных местах, жилом секторе, работе с подростками и молодежью, а также советов общественности при участковых пунктах поли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вное управление Министерства внутренних дел Российской Федерации по Саратовской области (по согласованию), органы местного самоуправления (по согласованию), управление по взаимодействию с правоохранительными органами и противодействию коррупции Правительства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количества граждан, привлеченных к охране общественного порядка и увеличение количества преступлений/ административных правонарушений, пресеченных с участием членов общественных формирований правоохранительн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меньшение количества граждан, привлеченных к охране общественного порядка и уменьшение количества преступлений/ административных правонарушений, пресеченных с участием членов общественных формирований правоохранительной направлен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количество преступлений/ административных правонарушений, пресеченных с участием членов общественных формирований правоохранительной направленности </w:t>
            </w:r>
            <w:hyperlink w:anchor="Par1307">
              <w:r>
                <w:rPr>
                  <w:rStyle w:val="InternetLink"/>
                  <w:rFonts w:cs="Times New Roman" w:ascii="Times New Roman" w:hAnsi="Times New Roman"/>
                  <w:color w:val="0000FF"/>
                </w:rPr>
                <w:t>(пункт 1.8)</w:t>
              </w:r>
            </w:hyperlink>
            <w:r>
              <w:rPr>
                <w:rFonts w:cs="Times New Roman" w:ascii="Times New Roman" w:hAnsi="Times New Roman"/>
              </w:rPr>
              <w:t xml:space="preserve">, количество граждан, привлеченных к охране общественного порядка </w:t>
            </w:r>
            <w:hyperlink w:anchor="Par1295">
              <w:r>
                <w:rPr>
                  <w:rStyle w:val="InternetLink"/>
                  <w:rFonts w:cs="Times New Roman" w:ascii="Times New Roman" w:hAnsi="Times New Roman"/>
                  <w:color w:val="0000FF"/>
                </w:rPr>
                <w:t>(пункт 1.7)</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97" w:name="Par1600"/>
            <w:bookmarkEnd w:id="97"/>
            <w:r>
              <w:rPr>
                <w:rFonts w:cs="Times New Roman" w:ascii="Times New Roman" w:hAnsi="Times New Roman"/>
              </w:rPr>
              <w:t>Основное мероприятие 1.12 "Проведение мероприятий по изъятию добровольно сданного незаконно хранящегося оружия, боеприпасов, взрывчатых веществ и взрывных устройств"</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хотничьего хозяйства и рыболовства области, Главное управление Министерства внутренних дел Российской Федерации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удельного веса преступлений с применением незаконно хранящегося оружия, боеприпасов, взрывчатых веществ и взрывных устройств, выявление фактов незаконно хранящегося оружия, боеприпасов, взрывчатых веществ и взрывных устрой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преступлений с применением незаконно хранящегося оружия, боеприпасов, взрывчатых веществ и взрывных устройст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доля преступлений, совершенных в общественных местах в общем числе зарегистрированных преступлений </w:t>
            </w:r>
            <w:hyperlink w:anchor="Par1247">
              <w:r>
                <w:rPr>
                  <w:rStyle w:val="InternetLink"/>
                  <w:rFonts w:cs="Times New Roman" w:ascii="Times New Roman" w:hAnsi="Times New Roman"/>
                  <w:color w:val="0000FF"/>
                </w:rPr>
                <w:t>(пункт 1.3)</w:t>
              </w:r>
            </w:hyperlink>
            <w:r>
              <w:rPr>
                <w:rFonts w:cs="Times New Roman" w:ascii="Times New Roman" w:hAnsi="Times New Roman"/>
              </w:rPr>
              <w:t xml:space="preserve">, доля преступлений, совершенных на улицах, в общем числе зарегистрированных преступлений </w:t>
            </w:r>
            <w:hyperlink w:anchor="Par1259">
              <w:r>
                <w:rPr>
                  <w:rStyle w:val="InternetLink"/>
                  <w:rFonts w:cs="Times New Roman" w:ascii="Times New Roman" w:hAnsi="Times New Roman"/>
                  <w:color w:val="0000FF"/>
                </w:rPr>
                <w:t>(пункт 1.4)</w:t>
              </w:r>
            </w:hyperlink>
            <w:r>
              <w:rPr>
                <w:rFonts w:cs="Times New Roman" w:ascii="Times New Roman" w:hAnsi="Times New Roman"/>
              </w:rPr>
              <w:t xml:space="preserve">, доля преступлений, совершенных с использованием незарегистрированного оружия, в общем числе зарегистрированных преступлений </w:t>
            </w:r>
            <w:hyperlink w:anchor="Par1331">
              <w:r>
                <w:rPr>
                  <w:rStyle w:val="InternetLink"/>
                  <w:rFonts w:cs="Times New Roman" w:ascii="Times New Roman" w:hAnsi="Times New Roman"/>
                  <w:color w:val="0000FF"/>
                </w:rPr>
                <w:t>(пункт 1.10)</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98" w:name="Par1608"/>
            <w:bookmarkEnd w:id="98"/>
            <w:r>
              <w:rPr>
                <w:rFonts w:cs="Times New Roman" w:ascii="Times New Roman" w:hAnsi="Times New Roman"/>
              </w:rPr>
              <w:t>Основное мероприятие 1.13 "Капитальный ремонт здания специального приемника в г. Энгельс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капитального строительства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величение уровня безопасности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уровня безопасности объект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доля преступлений, совершенных в общественных местах в общем числе зарегистрированных преступлений </w:t>
            </w:r>
            <w:hyperlink w:anchor="Par1247">
              <w:r>
                <w:rPr>
                  <w:rStyle w:val="InternetLink"/>
                  <w:rFonts w:cs="Times New Roman" w:ascii="Times New Roman" w:hAnsi="Times New Roman"/>
                  <w:color w:val="0000FF"/>
                </w:rPr>
                <w:t>(пункт 1.3)</w:t>
              </w:r>
            </w:hyperlink>
            <w:r>
              <w:rPr>
                <w:rFonts w:cs="Times New Roman" w:ascii="Times New Roman" w:hAnsi="Times New Roman"/>
              </w:rPr>
              <w:t xml:space="preserve">, доля преступлений, совершенных на улицах, в общем числе зарегистрированных преступлений </w:t>
            </w:r>
            <w:hyperlink w:anchor="Par1259">
              <w:r>
                <w:rPr>
                  <w:rStyle w:val="InternetLink"/>
                  <w:rFonts w:cs="Times New Roman" w:ascii="Times New Roman" w:hAnsi="Times New Roman"/>
                  <w:color w:val="0000FF"/>
                </w:rPr>
                <w:t>(пункт 1.4)</w:t>
              </w:r>
            </w:hyperlink>
          </w:p>
        </w:tc>
      </w:tr>
      <w:tr>
        <w:trPr/>
        <w:tc>
          <w:tcPr>
            <w:tcW w:w="14175" w:type="dxa"/>
            <w:gridSpan w:val="8"/>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506">
              <w:bookmarkStart w:id="99" w:name="Par1615"/>
              <w:bookmarkEnd w:id="99"/>
              <w:r>
                <w:rPr>
                  <w:rStyle w:val="InternetLink"/>
                  <w:rFonts w:cs="Times New Roman" w:ascii="Times New Roman" w:hAnsi="Times New Roman"/>
                  <w:color w:val="0000FF"/>
                </w:rPr>
                <w:t>Подпрограмма 2</w:t>
              </w:r>
            </w:hyperlink>
            <w:r>
              <w:rPr>
                <w:rFonts w:cs="Times New Roman" w:ascii="Times New Roman" w:hAnsi="Times New Roman"/>
              </w:rPr>
              <w:t xml:space="preserve"> "Профилактика терроризма и экстремизма в Саратовской области"</w:t>
            </w:r>
          </w:p>
        </w:tc>
      </w:tr>
      <w:tr>
        <w:trPr/>
        <w:tc>
          <w:tcPr>
            <w:tcW w:w="14175"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17.02.2015 N 61-П)</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00" w:name="Par1618"/>
            <w:bookmarkEnd w:id="100"/>
            <w:r>
              <w:rPr>
                <w:rFonts w:cs="Times New Roman" w:ascii="Times New Roman" w:hAnsi="Times New Roman"/>
              </w:rPr>
              <w:t>Основное мероприятие 2.1 "Усиление антитеррористической защищенности объектов социальной сфер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здравоохранения области, министерство образования области, министерство социального развития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крепление материально-технической базы учреждений социальной сферы, направленной на предотвращение возможных актов тер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уровня антитеррористической защищенности населения обла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оличество/доля областных учреждений социальной сферы, оборудованных системами видеонаблюдения </w:t>
            </w:r>
            <w:hyperlink w:anchor="Par1174">
              <w:r>
                <w:rPr>
                  <w:rStyle w:val="InternetLink"/>
                  <w:rFonts w:cs="Times New Roman" w:ascii="Times New Roman" w:hAnsi="Times New Roman"/>
                  <w:color w:val="0000FF"/>
                </w:rPr>
                <w:t>(пункт 2)</w:t>
              </w:r>
            </w:hyperlink>
            <w:r>
              <w:rPr>
                <w:rFonts w:cs="Times New Roman" w:ascii="Times New Roman" w:hAnsi="Times New Roman"/>
              </w:rPr>
              <w:t xml:space="preserve">, количество/доля областных учреждений социальной сферы, оборудованных ограждениями территорий </w:t>
            </w:r>
            <w:hyperlink w:anchor="Par1186">
              <w:r>
                <w:rPr>
                  <w:rStyle w:val="InternetLink"/>
                  <w:rFonts w:cs="Times New Roman" w:ascii="Times New Roman" w:hAnsi="Times New Roman"/>
                  <w:color w:val="0000FF"/>
                </w:rPr>
                <w:t>(пункт 3)</w:t>
              </w:r>
            </w:hyperlink>
            <w:r>
              <w:rPr>
                <w:rFonts w:cs="Times New Roman" w:ascii="Times New Roman" w:hAnsi="Times New Roman"/>
              </w:rPr>
              <w:t>, влияет на все показатели подпрограмм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01" w:name="Par1626"/>
            <w:bookmarkEnd w:id="101"/>
            <w:r>
              <w:rPr>
                <w:rFonts w:cs="Times New Roman" w:ascii="Times New Roman" w:hAnsi="Times New Roman"/>
              </w:rPr>
              <w:t>Основное мероприятие 2.2 "Проведение информационно-пропагандистских мероприятий в сфере профилактики терроризм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образования области, министерство информации и печати области, управление Федеральной службы безопасности Российской Федерации по Саратовской области (по согласованию), Следственное управление Следственного комитета Российской Федерации по Саратовской области (по согласованию), Главное управление Министерства внутренних дел Российской Федерации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уровня информированности населения области о деятельности государственных органов в сфере противодействия терроризму, предотвращение распространения идеологии терроризма, профилактика преступлений террористичес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достаточная осведомленность населения области о работе государственных органов, распространение идеологии терроризма, рост преступлений террористической направлен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влияет на все показатели подпрограмм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02" w:name="Par1634"/>
            <w:bookmarkEnd w:id="102"/>
            <w:r>
              <w:rPr>
                <w:rFonts w:cs="Times New Roman" w:ascii="Times New Roman" w:hAnsi="Times New Roman"/>
              </w:rPr>
              <w:t>Основное мероприятие 2.3 "Создание и сопровождение системы мониторинга общественно-политических процессов и раннего предупреждения социальных и межнациональных конфлик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бщественных связей и национальной политики области, министерство информации и печати области, министерство образования области, министерство социального развития области, министерство молодежной политики, спорта и туризма области, управление по взаимодействию с правоохранительными органами и противодействию коррупции Правительства области,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 Управление Федеральной миграционной службы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уровня информированности органов исполнительной власти о состоянии межнациональных и межконфессиональных отно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достаточная осведомленность исполнительной власти о состоянии межнациональных и межконфессиональных отнош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влияет на все показатели подпрограмм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03" w:name="Par1642"/>
            <w:bookmarkEnd w:id="103"/>
            <w:r>
              <w:rPr>
                <w:rFonts w:cs="Times New Roman" w:ascii="Times New Roman" w:hAnsi="Times New Roman"/>
              </w:rPr>
              <w:t>Основное мероприятие 2.4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информации и печати области, министерство по делам территориальных образований области, министерство образования области, министерство молодежной политики, спорта и туризма области, министерство культуры области, комитет общественных связей и национальной политики области, управление по взаимодействию с правоохранительными органами и противодействию коррупции Правительства области, органы местного самоуправления (по согласованию),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крепление гражданского патриот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гражданского патриотизм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влияет на все показатели подпрограмм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04" w:name="Par1650"/>
            <w:bookmarkEnd w:id="104"/>
            <w:r>
              <w:rPr>
                <w:rFonts w:cs="Times New Roman" w:ascii="Times New Roman" w:hAnsi="Times New Roman"/>
              </w:rPr>
              <w:t>Основное мероприятие 2.5 "Совершенствование механизма согласования действий органов государственной власти и органов местного самоуправления, их взаимодействия с институтами гражданского общества в реализации мероприятий по профилактике этнорелигиозного экстремизма, ксенофобии и социальной нетерпимости, межнациональных и межконфессиональных конфлик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бщественных связей и национальной политики области, министерство по делам территориальных образований области, министерство образования области, министерство молодежной политики, спорта и туризма области, министерство информации и печати области, области, управление по взаимодействию с правоохранительными органами и противодействию коррупции Правительства области,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 Управление Федеральной миграционной службы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государственного управления в сфере национ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качества государственного управления в сфере национальной политик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влияет на все показатели подпрограмм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05" w:name="Par1658"/>
            <w:bookmarkEnd w:id="105"/>
            <w:r>
              <w:rPr>
                <w:rFonts w:cs="Times New Roman" w:ascii="Times New Roman" w:hAnsi="Times New Roman"/>
              </w:rPr>
              <w:t>Основное мероприятие 2.6 "Научно-методическое обеспечение и получение дополнительного профессионального образования государственными и муниципальными служащими области, в сфере полномочий которых находятся вопросы взаимодействия с институтами гражданского общества, общественными и национальными объединениями, профилактики экстремизм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кадровой политики и государственной службы Правительства области, министерство информации и печати области, министерство по делам территориальных образований области, комитет общественных связей и национальной политики области, управление по взаимодействию с правоохранительными органами и противодействию коррупции Правительства области,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квалификации государственных и муниципальных служа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квалификации государственных и муниципальных служащих</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влияет на все показатели подпрограмм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06" w:name="Par1666"/>
            <w:bookmarkEnd w:id="106"/>
            <w:r>
              <w:rPr>
                <w:rFonts w:cs="Times New Roman" w:ascii="Times New Roman" w:hAnsi="Times New Roman"/>
              </w:rPr>
              <w:t>Основное мероприятие 2.7 "Совершенствование системы адаптации и интеграции мигран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бщественных связей и национальной политики области, министерство занятости, труда и миграции области, органы местного самоуправления (по согласованию), Управление Федеральной миграционной службы по Саратовской области (по согласованию), Главное управление Министерства внутренних дел Российской Федерации по Саратовской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уровня адаптации мигрантов в многонациональное российское 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уровня адаптации мигрантов в многонациональное российское обществ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влияет на все показатели подпрограмм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07" w:name="Par1674"/>
            <w:bookmarkEnd w:id="107"/>
            <w:r>
              <w:rPr>
                <w:rFonts w:cs="Times New Roman" w:ascii="Times New Roman" w:hAnsi="Times New Roman"/>
              </w:rPr>
              <w:t>Основное мероприятие 2.8 "Усиление антитеррористической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транспорта и дорожного хозяйства области, органы местного самоуправления (по согласованию), предприятия и организации транспортного комплекса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уровня информированности о правилах поведения граждан при террористических угроза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уровня информированности о правилах поведения граждан при террористических угрозах</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влияет на все показатели подпрограмм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08" w:name="Par1682"/>
            <w:bookmarkEnd w:id="108"/>
            <w:r>
              <w:rPr>
                <w:rFonts w:cs="Times New Roman" w:ascii="Times New Roman" w:hAnsi="Times New Roman"/>
              </w:rPr>
              <w:t>Основное мероприятие 2.9 "Проведение оценки антитеррористической защищенности объектов транспортной инфраструктуры и транспортных средств, в том числе разработка планов обеспечения транспортной безопасности объектов транспортной инфраструктуры и транспортных средств"</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транспорта и дорожного хозяйства области, органы местного самоуправления (по согласованию), предприятия и организации транспортного комплекса области (по согласо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уровня антитеррористической защищенности объектов транспортной инфраструктуры и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уровня антитеррористической защищенности объектов транспортной инфраструктуры и транспортных средст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доля тяжких и особо тяжких преступлений в общем числе зарегистрированных преступлений </w:t>
            </w:r>
            <w:hyperlink w:anchor="Par1162">
              <w:r>
                <w:rPr>
                  <w:rStyle w:val="InternetLink"/>
                  <w:rFonts w:cs="Times New Roman" w:ascii="Times New Roman" w:hAnsi="Times New Roman"/>
                  <w:color w:val="0000FF"/>
                </w:rPr>
                <w:t>(пункт 1)</w:t>
              </w:r>
            </w:hyperlink>
            <w:r>
              <w:rPr>
                <w:rFonts w:cs="Times New Roman" w:ascii="Times New Roman" w:hAnsi="Times New Roman"/>
              </w:rPr>
              <w:t xml:space="preserve"> влияет на все показатели подпрограммы</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771">
              <w:bookmarkStart w:id="109" w:name="Par1689"/>
              <w:bookmarkEnd w:id="109"/>
              <w:r>
                <w:rPr>
                  <w:rStyle w:val="InternetLink"/>
                  <w:rFonts w:cs="Times New Roman" w:ascii="Times New Roman" w:hAnsi="Times New Roman"/>
                  <w:color w:val="0000FF"/>
                </w:rPr>
                <w:t>Подпрограмма 3</w:t>
              </w:r>
            </w:hyperlink>
            <w:r>
              <w:rPr>
                <w:rFonts w:cs="Times New Roman" w:ascii="Times New Roman" w:hAnsi="Times New Roman"/>
              </w:rPr>
              <w:t xml:space="preserve"> "Противодействие злоупотреблению наркотиками и их незаконному обороту в Саратовской области до 2020 год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10" w:name="Par1691"/>
            <w:bookmarkEnd w:id="110"/>
            <w:r>
              <w:rPr>
                <w:rFonts w:cs="Times New Roman" w:ascii="Times New Roman" w:hAnsi="Times New Roman"/>
              </w:rPr>
              <w:t>Основное мероприятие 3.1 "Проведение организационно-управленческих мероприятий в сфере противодействия злоупотреблению наркотикам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Федеральной службы Российской Федерации по контролю за оборотом наркотиков по Саратовской области (по согласованию),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 прокуратура Саратовской области (по согласованию), Следственное управление Следственного комитета Российской Федерации по Саратовской области (по согласованию), Управление Федеральной миграционной службы по Саратовской области (по согласованию), комитет общественных связей и национальной политики области, министерство здравоохранения области, министерство социального развития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уровня наркоправонарушений и пре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уровня наркоправонарушений и преступл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ежегодно расследованных тяжких и особо тяжких наркопреступлений к количеству расследованных преступлений в сфере незаконного оборота наркотиков </w:t>
            </w:r>
            <w:hyperlink w:anchor="Par1198">
              <w:r>
                <w:rPr>
                  <w:rStyle w:val="InternetLink"/>
                  <w:rFonts w:cs="Times New Roman" w:ascii="Times New Roman" w:hAnsi="Times New Roman"/>
                  <w:color w:val="0000FF"/>
                </w:rPr>
                <w:t>(пункт 4)</w:t>
              </w:r>
            </w:hyperlink>
            <w:r>
              <w:rPr>
                <w:rFonts w:cs="Times New Roman" w:ascii="Times New Roman" w:hAnsi="Times New Roman"/>
              </w:rPr>
              <w:t xml:space="preserve">, число лиц, ежегодно привлеченных к административной ответственности за правонарушения, связанные с незаконным оборотом наркотиков </w:t>
            </w:r>
            <w:hyperlink w:anchor="Par1418">
              <w:r>
                <w:rPr>
                  <w:rStyle w:val="InternetLink"/>
                  <w:rFonts w:cs="Times New Roman" w:ascii="Times New Roman" w:hAnsi="Times New Roman"/>
                  <w:color w:val="0000FF"/>
                </w:rPr>
                <w:t>(пункт 3.2)</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11" w:name="Par1699"/>
            <w:bookmarkEnd w:id="111"/>
            <w:r>
              <w:rPr>
                <w:rFonts w:cs="Times New Roman" w:ascii="Times New Roman" w:hAnsi="Times New Roman"/>
              </w:rPr>
              <w:t>Основное мероприятие 3.2 "Организация системы мер по сокращению предложения наркотиков"</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Федеральной службы Российской Федерации по контролю за оборотом наркотиков по Саратовской области (по согласованию),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 управление Федеральной службы исполнения наказаний России по Саратовской области (по согласованию), Приволжское линейное управление Министерства внутренних дел Российской Федерации на транспорте (по согласованию), Саратовская таможня (по согласованию), пограничное Управление Федеральной службы безопасности России по Саратовской и Самарской областям (по согласованию), Территориальный орган Федеральной службы по надзору в сфере здравоохранения по Саратовской области (по согласованию), министерство здравоохранения области, министерство социального развития области, комиссия по делам несовершеннолетних и защите их прав при Правительстве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спроса на нарко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предложения наркот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ежегодно расследованных тяжких и особо тяжких наркопреступлений к количеству расследованных преступлений в сфере незаконного оборота наркотиков </w:t>
            </w:r>
            <w:hyperlink w:anchor="Par1198">
              <w:r>
                <w:rPr>
                  <w:rStyle w:val="InternetLink"/>
                  <w:rFonts w:cs="Times New Roman" w:ascii="Times New Roman" w:hAnsi="Times New Roman"/>
                  <w:color w:val="0000FF"/>
                </w:rPr>
                <w:t>(пункт 4)</w:t>
              </w:r>
            </w:hyperlink>
            <w:r>
              <w:rPr>
                <w:rFonts w:cs="Times New Roman" w:ascii="Times New Roman" w:hAnsi="Times New Roman"/>
              </w:rPr>
              <w:t xml:space="preserve">, площадь ежегодно выявленных правоохранительными органами очагов произрастания дикорастущей конопли </w:t>
            </w:r>
            <w:hyperlink w:anchor="Par1430">
              <w:r>
                <w:rPr>
                  <w:rStyle w:val="InternetLink"/>
                  <w:rFonts w:cs="Times New Roman" w:ascii="Times New Roman" w:hAnsi="Times New Roman"/>
                  <w:color w:val="0000FF"/>
                </w:rPr>
                <w:t>(пункт 3.3)</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12" w:name="Par1707"/>
            <w:bookmarkEnd w:id="112"/>
            <w:r>
              <w:rPr>
                <w:rFonts w:cs="Times New Roman" w:ascii="Times New Roman" w:hAnsi="Times New Roman"/>
              </w:rPr>
              <w:t>Основное мероприятие 3.3 "Развитие системы мер по сокращению спроса на наркотик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комплексного мониторинга сложившейся ситуации и причин асоциальных явлений, разработка системного анализа результатов исследования, выработка рекомендаций по организации профилакти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спроса на наркотик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ежегодно расследованных тяжких и особо тяжких наркопреступлений к количеству расследованных преступлений в сфере незаконного оборота наркотиков </w:t>
            </w:r>
            <w:hyperlink w:anchor="Par1198">
              <w:r>
                <w:rPr>
                  <w:rStyle w:val="InternetLink"/>
                  <w:rFonts w:cs="Times New Roman" w:ascii="Times New Roman" w:hAnsi="Times New Roman"/>
                  <w:color w:val="0000FF"/>
                </w:rPr>
                <w:t>(пункт 4)</w:t>
              </w:r>
            </w:hyperlink>
            <w:r>
              <w:rPr>
                <w:rFonts w:cs="Times New Roman" w:ascii="Times New Roman" w:hAnsi="Times New Roman"/>
              </w:rPr>
              <w:t xml:space="preserve">, площадь ежегодно выявленных правоохранительными органами очагов произрастания дикорастущей конопли </w:t>
            </w:r>
            <w:hyperlink w:anchor="Par1430">
              <w:r>
                <w:rPr>
                  <w:rStyle w:val="InternetLink"/>
                  <w:rFonts w:cs="Times New Roman" w:ascii="Times New Roman" w:hAnsi="Times New Roman"/>
                  <w:color w:val="0000FF"/>
                </w:rPr>
                <w:t>(пункт 3.3)</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13" w:name="Par1715"/>
            <w:bookmarkEnd w:id="113"/>
            <w:r>
              <w:rPr>
                <w:rFonts w:cs="Times New Roman" w:ascii="Times New Roman" w:hAnsi="Times New Roman"/>
              </w:rPr>
              <w:t>Основное мероприятие 3.4 "Проведение информационного обеспечения профилактики наркомании и противодействия наркопреступ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 министерство информации и печати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филактика наркомании, пропаганда здорового образа жизни, предупреждение и пресечение преступлений в сфере незаконного оборота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ст количества впервые употребивших наркотики в немедицинских целях, увеличение числа преступлений в сфере незаконного оборота наркот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ежегодно расследованных тяжких и особо тяжких наркопреступлений к количеству расследованных преступлений в сфере незаконного оборота наркотиков </w:t>
            </w:r>
            <w:hyperlink w:anchor="Par1198">
              <w:r>
                <w:rPr>
                  <w:rStyle w:val="InternetLink"/>
                  <w:rFonts w:cs="Times New Roman" w:ascii="Times New Roman" w:hAnsi="Times New Roman"/>
                  <w:color w:val="0000FF"/>
                </w:rPr>
                <w:t>(пункт 4)</w:t>
              </w:r>
            </w:hyperlink>
            <w:r>
              <w:rPr>
                <w:rFonts w:cs="Times New Roman" w:ascii="Times New Roman" w:hAnsi="Times New Roman"/>
              </w:rPr>
              <w:t xml:space="preserve">, число лиц, ежегодно привлеченных к административной ответственности за правонарушения, связанные с незаконным оборотом наркотиков </w:t>
            </w:r>
            <w:hyperlink w:anchor="Par1418">
              <w:r>
                <w:rPr>
                  <w:rStyle w:val="InternetLink"/>
                  <w:rFonts w:cs="Times New Roman" w:ascii="Times New Roman" w:hAnsi="Times New Roman"/>
                  <w:color w:val="0000FF"/>
                </w:rPr>
                <w:t>(пункт 3.2)</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14" w:name="Par1723"/>
            <w:bookmarkEnd w:id="114"/>
            <w:r>
              <w:rPr>
                <w:rFonts w:cs="Times New Roman" w:ascii="Times New Roman" w:hAnsi="Times New Roman"/>
              </w:rPr>
              <w:t>Основное мероприятие 3.5 "Развитие и укрепление материально-технической базы органов исполнительной власти области - субъектов профилактики наркоман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эффективности работы телефонов доверия на базе учреждений социальной помощи семье и детям с использованием возможностей современных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ст числа употребляющих наркотики в немедицинских целях</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ежегодно расследованных тяжких и особо тяжких наркопреступлений к количеству расследованных преступлений в сфере незаконного оборота наркотиков </w:t>
            </w:r>
            <w:hyperlink w:anchor="Par1198">
              <w:r>
                <w:rPr>
                  <w:rStyle w:val="InternetLink"/>
                  <w:rFonts w:cs="Times New Roman" w:ascii="Times New Roman" w:hAnsi="Times New Roman"/>
                  <w:color w:val="0000FF"/>
                </w:rPr>
                <w:t>(пункт 4)</w:t>
              </w:r>
            </w:hyperlink>
            <w:r>
              <w:rPr>
                <w:rFonts w:cs="Times New Roman" w:ascii="Times New Roman" w:hAnsi="Times New Roman"/>
              </w:rPr>
              <w:t xml:space="preserve">, число лиц, ежегодно привлеченных к административной ответственности за правонарушения, связанные с незаконным оборотом наркотиков </w:t>
            </w:r>
            <w:hyperlink w:anchor="Par1418">
              <w:r>
                <w:rPr>
                  <w:rStyle w:val="InternetLink"/>
                  <w:rFonts w:cs="Times New Roman" w:ascii="Times New Roman" w:hAnsi="Times New Roman"/>
                  <w:color w:val="0000FF"/>
                </w:rPr>
                <w:t>(пункт 3.2)</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15" w:name="Par1731"/>
            <w:bookmarkEnd w:id="115"/>
            <w:r>
              <w:rPr>
                <w:rFonts w:cs="Times New Roman" w:ascii="Times New Roman" w:hAnsi="Times New Roman"/>
              </w:rPr>
              <w:t>Основное мероприятие 3.6 "Организация системы мер по оказанию социальной реабилитации больных наркоманией"</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оказания услуг реабилитации больных наркоман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качества оказания качества услуг реабилитации наркомание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ежегодно расследованных тяжких и особо тяжких наркопреступлений к количеству расследованных преступлений в сфере незаконного оборота наркотиков </w:t>
            </w:r>
            <w:hyperlink w:anchor="Par1198">
              <w:r>
                <w:rPr>
                  <w:rStyle w:val="InternetLink"/>
                  <w:rFonts w:cs="Times New Roman" w:ascii="Times New Roman" w:hAnsi="Times New Roman"/>
                  <w:color w:val="0000FF"/>
                </w:rPr>
                <w:t>(пункт 4)</w:t>
              </w:r>
            </w:hyperlink>
            <w:r>
              <w:rPr>
                <w:rFonts w:cs="Times New Roman" w:ascii="Times New Roman" w:hAnsi="Times New Roman"/>
              </w:rPr>
              <w:t xml:space="preserve">, число лиц, ежегодно привлеченных к административной ответственности за правонарушения, связанные с незаконным оборотом наркотиков </w:t>
            </w:r>
            <w:hyperlink w:anchor="Par1418">
              <w:r>
                <w:rPr>
                  <w:rStyle w:val="InternetLink"/>
                  <w:rFonts w:cs="Times New Roman" w:ascii="Times New Roman" w:hAnsi="Times New Roman"/>
                  <w:color w:val="0000FF"/>
                </w:rPr>
                <w:t>(пункт 3.2)</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16" w:name="Par1739"/>
            <w:bookmarkEnd w:id="116"/>
            <w:r>
              <w:rPr>
                <w:rFonts w:cs="Times New Roman" w:ascii="Times New Roman" w:hAnsi="Times New Roman"/>
              </w:rPr>
              <w:t>Основное мероприятие 3.7 "Проведение социологических исследований среди обучающихся общеобразовательных организаций с целью выявления уровня наркотизации обучающихся и анализа эффективности организации антинаркотической работ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образования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эффективности межведомственного взаимодействия по профилактике наркомании по раннему выявлению фактов употребления наркотиков подростками; повышение уровня информированности подро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эффективности межведомственного взаимодействия по профилактике наркомании по раннему выявлению фактов употребления наркотиков подростками; снижение уровня информированности подрост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ежегодно расследованных тяжких и особо тяжких наркопреступлений к количеству расследованных преступлений в сфере незаконного оборота наркотиков </w:t>
            </w:r>
            <w:hyperlink w:anchor="Par1198">
              <w:r>
                <w:rPr>
                  <w:rStyle w:val="InternetLink"/>
                  <w:rFonts w:cs="Times New Roman" w:ascii="Times New Roman" w:hAnsi="Times New Roman"/>
                  <w:color w:val="0000FF"/>
                </w:rPr>
                <w:t>(пункт 4)</w:t>
              </w:r>
            </w:hyperlink>
            <w:r>
              <w:rPr>
                <w:rFonts w:cs="Times New Roman" w:ascii="Times New Roman" w:hAnsi="Times New Roman"/>
              </w:rPr>
              <w:t xml:space="preserve">, число лиц, охваченных социологическими исследованиями с целью выявления уровня наркотизации и анализа эффективности организации антинаркотической работы </w:t>
            </w:r>
            <w:hyperlink w:anchor="Par1406">
              <w:r>
                <w:rPr>
                  <w:rStyle w:val="InternetLink"/>
                  <w:rFonts w:cs="Times New Roman" w:ascii="Times New Roman" w:hAnsi="Times New Roman"/>
                  <w:color w:val="0000FF"/>
                </w:rPr>
                <w:t>(пункт 3.1)</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17" w:name="Par1747"/>
            <w:bookmarkEnd w:id="117"/>
            <w:r>
              <w:rPr>
                <w:rFonts w:cs="Times New Roman" w:ascii="Times New Roman" w:hAnsi="Times New Roman"/>
              </w:rPr>
              <w:t>Основное мероприятие 3.8 "Проведение конкурса антинаркотических проектов обучающихс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образования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влечение подростков в систему профилактики наркомании, внедрение социально значимых проектов, разработанных обучающимис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нижение количества подростков, вовлеченных в систему профилактики наркомании, внедрение социально значимых проектов, разработанных обучающимися (ежегодн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ежегодно расследованных тяжких и особо тяжких наркопреступлений к количеству расследованных преступлений в сфере незаконного оборота наркотиков </w:t>
            </w:r>
            <w:hyperlink w:anchor="Par1198">
              <w:r>
                <w:rPr>
                  <w:rStyle w:val="InternetLink"/>
                  <w:rFonts w:cs="Times New Roman" w:ascii="Times New Roman" w:hAnsi="Times New Roman"/>
                  <w:color w:val="0000FF"/>
                </w:rPr>
                <w:t>(пункт 4)</w:t>
              </w:r>
            </w:hyperlink>
            <w:r>
              <w:rPr>
                <w:rFonts w:cs="Times New Roman" w:ascii="Times New Roman" w:hAnsi="Times New Roman"/>
              </w:rPr>
              <w:t xml:space="preserve">, число лиц, ежегодно привлеченных к административной ответственности за правонарушения, связанные с незаконным оборотом наркотиков </w:t>
            </w:r>
            <w:hyperlink w:anchor="Par1418">
              <w:r>
                <w:rPr>
                  <w:rStyle w:val="InternetLink"/>
                  <w:rFonts w:cs="Times New Roman" w:ascii="Times New Roman" w:hAnsi="Times New Roman"/>
                  <w:color w:val="0000FF"/>
                </w:rPr>
                <w:t>(пункт 3.2)</w:t>
              </w:r>
            </w:hyperlink>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950">
              <w:bookmarkStart w:id="118" w:name="Par1754"/>
              <w:bookmarkEnd w:id="118"/>
              <w:r>
                <w:rPr>
                  <w:rStyle w:val="InternetLink"/>
                  <w:rFonts w:cs="Times New Roman" w:ascii="Times New Roman" w:hAnsi="Times New Roman"/>
                  <w:color w:val="0000FF"/>
                </w:rPr>
                <w:t>Подпрограмма 4</w:t>
              </w:r>
            </w:hyperlink>
            <w:r>
              <w:rPr>
                <w:rFonts w:cs="Times New Roman" w:ascii="Times New Roman" w:hAnsi="Times New Roman"/>
              </w:rPr>
              <w:t xml:space="preserve"> "Противодействие коррупции в Саратовской област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19" w:name="Par1756"/>
            <w:bookmarkEnd w:id="119"/>
            <w:r>
              <w:rPr>
                <w:rFonts w:cs="Times New Roman" w:ascii="Times New Roman" w:hAnsi="Times New Roman"/>
              </w:rPr>
              <w:t>Основное мероприятие 4.1 "Организация и проведение опросов общественного мнения для оценки уровня коррупции, выявления недостатков в областном законодательстве, способствующих совершению коррупционных правонарушений, выявления коррупционных сфер деятельности, подготовка сводного отчет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проведения антикоррупционного мониторинга в области: сравнительная оценка уровня коррупции, выявление наиболее коррупционных сфер деятельности для планирования и осуществления мероприятий антикоррупционной направленности на конкретные периоды государственными органами и органами местного самоуправления области; охват социологическим исследованием не менее 1100 респондентов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сутствие достоверных сведений о динамике коррупции, ее уровне, возможных изменениях наиболее коррупционных сфер деятельности и, как следствие, возможные недостатки в планировании антикоррупционных мероприят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ровень оценки населением эффективности антикоррупционных мер, принимаемых государственными органами </w:t>
            </w:r>
            <w:hyperlink w:anchor="Par1210">
              <w:r>
                <w:rPr>
                  <w:rStyle w:val="InternetLink"/>
                  <w:rFonts w:cs="Times New Roman" w:ascii="Times New Roman" w:hAnsi="Times New Roman"/>
                  <w:color w:val="0000FF"/>
                </w:rPr>
                <w:t>(пункт 5)</w:t>
              </w:r>
            </w:hyperlink>
            <w:r>
              <w:rPr>
                <w:rFonts w:cs="Times New Roman" w:ascii="Times New Roman" w:hAnsi="Times New Roman"/>
              </w:rPr>
              <w:t xml:space="preserve">, количество опросов общественного мнения по вопросам противодействия коррупции/ количество респондентов </w:t>
            </w:r>
            <w:hyperlink w:anchor="Par1469">
              <w:r>
                <w:rPr>
                  <w:rStyle w:val="InternetLink"/>
                  <w:rFonts w:cs="Times New Roman" w:ascii="Times New Roman" w:hAnsi="Times New Roman"/>
                  <w:color w:val="0000FF"/>
                </w:rPr>
                <w:t>(пункт 4.3)</w:t>
              </w:r>
            </w:hyperlink>
          </w:p>
        </w:tc>
      </w:tr>
      <w:tr>
        <w:trPr/>
        <w:tc>
          <w:tcPr>
            <w:tcW w:w="4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20" w:name="Par1764"/>
            <w:bookmarkEnd w:id="120"/>
            <w:r>
              <w:rPr>
                <w:rFonts w:cs="Times New Roman" w:ascii="Times New Roman" w:hAnsi="Times New Roman"/>
              </w:rPr>
              <w:t>Основное мероприятие 4.2 "Организация получения дополнительного профессионального образования государственными гражданскими служащими органов исполнительной власти области, в должностные обязанности которых входит участие в противодействии коррупции"</w:t>
            </w:r>
          </w:p>
        </w:tc>
        <w:tc>
          <w:tcPr>
            <w:tcW w:w="25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c>
          <w:tcPr>
            <w:tcW w:w="8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учение дополнительного профессионального образования не менее 79 государственных гражданских служащих органов исполнительной власти области, в должностные обязанности которых входит участие в противодействии коррупции, что существенно расширит их теоретические познания и практические навыки и позволит повысить уровень и эффективность планирования и реализации мероприятий антикоррупционной направленности в каждом органе исполнительной власти области</w:t>
            </w:r>
          </w:p>
        </w:tc>
        <w:tc>
          <w:tcPr>
            <w:tcW w:w="21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сутствие достаточной квалификации государственных гражданских служащих органов исполнительной власти области, в должностные обязанности которых входит участие в противодействии коррупции, и, как следствие, недостатки в планировании и реализации антикоррупционных мероприятий в органах исполнительной власти области</w:t>
            </w:r>
          </w:p>
        </w:tc>
        <w:tc>
          <w:tcPr>
            <w:tcW w:w="22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ровень оценки населением эффективности антикоррупционных мер, принимаемых государственными органами </w:t>
            </w:r>
            <w:hyperlink w:anchor="Par1210">
              <w:r>
                <w:rPr>
                  <w:rStyle w:val="InternetLink"/>
                  <w:rFonts w:cs="Times New Roman" w:ascii="Times New Roman" w:hAnsi="Times New Roman"/>
                  <w:color w:val="0000FF"/>
                </w:rPr>
                <w:t>(пункт 5)</w:t>
              </w:r>
            </w:hyperlink>
            <w:r>
              <w:rPr>
                <w:rFonts w:cs="Times New Roman" w:ascii="Times New Roman" w:hAnsi="Times New Roman"/>
              </w:rPr>
              <w:t xml:space="preserve">, количество государственных гражданских служащих органов исполнительной власти области,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w:t>
            </w:r>
            <w:hyperlink w:anchor="Par1443">
              <w:r>
                <w:rPr>
                  <w:rStyle w:val="InternetLink"/>
                  <w:rFonts w:cs="Times New Roman" w:ascii="Times New Roman" w:hAnsi="Times New Roman"/>
                  <w:color w:val="0000FF"/>
                </w:rPr>
                <w:t>(пункт 4.1)</w:t>
              </w:r>
            </w:hyperlink>
          </w:p>
        </w:tc>
      </w:tr>
      <w:tr>
        <w:trPr/>
        <w:tc>
          <w:tcPr>
            <w:tcW w:w="14175"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743-П)</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21" w:name="Par1774"/>
            <w:bookmarkEnd w:id="121"/>
            <w:r>
              <w:rPr>
                <w:rFonts w:cs="Times New Roman" w:ascii="Times New Roman" w:hAnsi="Times New Roman"/>
              </w:rPr>
              <w:t>Основное мероприятие 4.3 "Проведение антикоррупционной экспертизы нормативных правовых актов области и проектов нормативных правовых актов обла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не менее 9800 антикоррупционных экспертиз нормативных правовых актов области и проектов нормативных правовых актов области обеспечит соответствие названных актов требованиям антикоррупционного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ичие в правовых актах области коррупциогенных факторов, создающих предпосылки для совершения коррупционных правонаруш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ровень оценки населением эффективности антикоррупционных мер, принимаемых государственными органами </w:t>
            </w:r>
            <w:hyperlink w:anchor="Par1210">
              <w:r>
                <w:rPr>
                  <w:rStyle w:val="InternetLink"/>
                  <w:rFonts w:cs="Times New Roman" w:ascii="Times New Roman" w:hAnsi="Times New Roman"/>
                  <w:color w:val="0000FF"/>
                </w:rPr>
                <w:t>(пункт 5)</w:t>
              </w:r>
            </w:hyperlink>
            <w:r>
              <w:rPr>
                <w:rFonts w:cs="Times New Roman" w:ascii="Times New Roman" w:hAnsi="Times New Roman"/>
              </w:rPr>
              <w:t xml:space="preserve">, количество антикоррупционных экспертиз нормативных правовых актов области и проектов нормативных правовых актов области </w:t>
            </w:r>
            <w:hyperlink w:anchor="Par1457">
              <w:r>
                <w:rPr>
                  <w:rStyle w:val="InternetLink"/>
                  <w:rFonts w:cs="Times New Roman" w:ascii="Times New Roman" w:hAnsi="Times New Roman"/>
                  <w:color w:val="0000FF"/>
                </w:rPr>
                <w:t>(пункт 4.2)</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22" w:name="Par1782"/>
            <w:bookmarkEnd w:id="122"/>
            <w:r>
              <w:rPr>
                <w:rFonts w:cs="Times New Roman" w:ascii="Times New Roman" w:hAnsi="Times New Roman"/>
              </w:rPr>
              <w:t>Основное мероприятие 4.4 "Проведение комплексного анализа реализации органами исполнительной власти области и органами местного самоуправления области антикоррупционной политики и выполнения требований антикоррупционного законодательств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эффективности реализации мер по противодействию коррупции органами исполнительной власти области и органами местного самоуправления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сутствие достаточной методической поддержки органам исполнительной власти области и органам местного самоуправления области со стороны правового управления Правительства области и, как следствие, возможные недостатки в реализации антикоррупционной политик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ровень оценки населением эффективности антикоррупционных мер, принимаемых государственными органами </w:t>
            </w:r>
            <w:hyperlink w:anchor="Par1210">
              <w:r>
                <w:rPr>
                  <w:rStyle w:val="InternetLink"/>
                  <w:rFonts w:cs="Times New Roman" w:ascii="Times New Roman" w:hAnsi="Times New Roman"/>
                  <w:color w:val="0000FF"/>
                </w:rPr>
                <w:t>(пункт 5)</w:t>
              </w:r>
            </w:hyperlink>
            <w:r>
              <w:rPr>
                <w:rFonts w:cs="Times New Roman" w:ascii="Times New Roman" w:hAnsi="Times New Roman"/>
              </w:rPr>
              <w:t xml:space="preserve">, количество государственных гражданских служащих органов исполнительной власти области,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w:t>
            </w:r>
            <w:hyperlink w:anchor="Par1443">
              <w:r>
                <w:rPr>
                  <w:rStyle w:val="InternetLink"/>
                  <w:rFonts w:cs="Times New Roman" w:ascii="Times New Roman" w:hAnsi="Times New Roman"/>
                  <w:color w:val="0000FF"/>
                </w:rPr>
                <w:t>(пункт 4.1)</w:t>
              </w:r>
            </w:hyperlink>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123" w:name="Par1790"/>
            <w:bookmarkEnd w:id="123"/>
            <w:r>
              <w:rPr>
                <w:rFonts w:cs="Times New Roman" w:ascii="Times New Roman" w:hAnsi="Times New Roman"/>
              </w:rPr>
              <w:t>Основное мероприятие 4.5 "Подготовка методических рекомендаций для органов исполнительной власти области и органов местного самоуправления обла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не менее 14 методических рекомендаций для органов исполнительной власти области и органов местного самоуправления области по вопросам реализации антикоррупционной политики и выполнения требований антикоррупционного законодательства позволит повысить эффективность мер по противодействию коррупции в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сутствие у органов исполнительной власти области и органов местного самоуправления области информации об актуальных проблемах, возникающих в процессе реализации антикоррупционной политики, и путях их реш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ровень оценки населением эффективности антикоррупционных мер, принимаемых государственными органами </w:t>
            </w:r>
            <w:hyperlink w:anchor="Par1210">
              <w:r>
                <w:rPr>
                  <w:rStyle w:val="InternetLink"/>
                  <w:rFonts w:cs="Times New Roman" w:ascii="Times New Roman" w:hAnsi="Times New Roman"/>
                  <w:color w:val="0000FF"/>
                </w:rPr>
                <w:t>(пункт 5)</w:t>
              </w:r>
            </w:hyperlink>
            <w:r>
              <w:rPr>
                <w:rFonts w:cs="Times New Roman" w:ascii="Times New Roman" w:hAnsi="Times New Roman"/>
              </w:rPr>
              <w:t xml:space="preserve">, количество государственных гражданских служащих органов исполнительной власти области,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w:t>
            </w:r>
            <w:hyperlink w:anchor="Par1443">
              <w:r>
                <w:rPr>
                  <w:rStyle w:val="InternetLink"/>
                  <w:rFonts w:cs="Times New Roman" w:ascii="Times New Roman" w:hAnsi="Times New Roman"/>
                  <w:color w:val="0000FF"/>
                </w:rPr>
                <w:t>(пункт 4.1)</w:t>
              </w:r>
            </w:hyperlink>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24" w:name="Par1802"/>
      <w:bookmarkEnd w:id="124"/>
      <w:r>
        <w:rPr>
          <w:rFonts w:cs="Times New Roman" w:ascii="Times New Roman" w:hAnsi="Times New Roman"/>
        </w:rPr>
        <w:t>Приложение N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государственн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аратовской области "Профилактика правонаруш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ерроризма, экстремизма и противодействие незаконн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ороту наркотических средств до 2020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25" w:name="Par1808"/>
      <w:bookmarkEnd w:id="125"/>
      <w:r>
        <w:rPr>
          <w:rFonts w:cs="Times New Roman" w:ascii="Times New Roman" w:hAnsi="Times New Roman"/>
          <w:b/>
          <w:bCs/>
        </w:rPr>
        <w:t>СВЕД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БЪЕМАХ И ИСТОЧНИКАХ ФИНАНСОВОГО ОБЕСПЕЧ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ОЙ ПРОГРАММЫ САРАТОВ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ФИЛАКТИКА ПРАВОНАРУШЕНИЙ, ТЕРРОРИЗМА, ЭКСТРЕМИЗ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ОТИВОДЕЙСТВИЕ НЕЗАКОННОМУ ОБОРОТУ НАРКОТИЧЕСКИХ СРЕДСТ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 2020 ГОД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й Правительства Саратовской области</w:t>
      </w:r>
    </w:p>
    <w:p>
      <w:pPr>
        <w:pStyle w:val="Normal"/>
        <w:widowControl w:val="false"/>
        <w:autoSpaceDE w:val="false"/>
        <w:spacing w:lineRule="auto" w:line="240" w:before="0" w:after="0"/>
        <w:jc w:val="center"/>
        <w:rPr/>
      </w:pPr>
      <w:r>
        <w:rPr>
          <w:rFonts w:cs="Times New Roman" w:ascii="Times New Roman" w:hAnsi="Times New Roman"/>
        </w:rPr>
        <w:t xml:space="preserve">от 30.12.2014 </w:t>
      </w:r>
      <w:hyperlink r:id="rId112">
        <w:r>
          <w:rPr>
            <w:rStyle w:val="InternetLink"/>
            <w:rFonts w:cs="Times New Roman" w:ascii="Times New Roman" w:hAnsi="Times New Roman"/>
            <w:color w:val="0000FF"/>
          </w:rPr>
          <w:t>N 743-П</w:t>
        </w:r>
      </w:hyperlink>
      <w:r>
        <w:rPr>
          <w:rFonts w:cs="Times New Roman" w:ascii="Times New Roman" w:hAnsi="Times New Roman"/>
        </w:rPr>
        <w:t xml:space="preserve">, от 17.02.2015 </w:t>
      </w:r>
      <w:hyperlink r:id="rId113">
        <w:r>
          <w:rPr>
            <w:rStyle w:val="InternetLink"/>
            <w:rFonts w:cs="Times New Roman" w:ascii="Times New Roman" w:hAnsi="Times New Roman"/>
            <w:color w:val="0000FF"/>
          </w:rPr>
          <w:t>N 61-П</w:t>
        </w:r>
      </w:hyperlink>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175" w:type="dxa"/>
        <w:jc w:val="left"/>
        <w:tblInd w:w="-5" w:type="dxa"/>
        <w:tblLayout w:type="fixed"/>
        <w:tblCellMar>
          <w:top w:w="102" w:type="dxa"/>
          <w:left w:w="62" w:type="dxa"/>
          <w:bottom w:w="102" w:type="dxa"/>
          <w:right w:w="62" w:type="dxa"/>
        </w:tblCellMar>
      </w:tblPr>
      <w:tblGrid>
        <w:gridCol w:w="2200"/>
        <w:gridCol w:w="2373"/>
        <w:gridCol w:w="1464"/>
        <w:gridCol w:w="1143"/>
        <w:gridCol w:w="1117"/>
        <w:gridCol w:w="987"/>
        <w:gridCol w:w="944"/>
        <w:gridCol w:w="813"/>
        <w:gridCol w:w="1030"/>
        <w:gridCol w:w="1030"/>
        <w:gridCol w:w="1074"/>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государственной программы (соисполнитель подпрограммы) (далее - исполнитель)</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ового обеспечен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ы финансового обеспечения - всего, тыс. рублей</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по годам реализации</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2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ударственная программа Саратовской области "Профилактика правонарушений, терроризма, экстремизма и противодействие незаконному обороту наркотических средств до 2020 год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1176,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846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781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900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150,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189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596,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254,2</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6781,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44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677,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770,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150,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189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596,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254,2</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439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02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91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23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исполнителя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здравоохране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образова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53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14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8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8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9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9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9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91,4</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53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14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8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8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9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9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9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91,4</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9293,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79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908,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67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95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65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305,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9293,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79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908,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67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95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65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305,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транспорта и дорожного хозяй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439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02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91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23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439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02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91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23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86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885,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57,8</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86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885,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57,8</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хотничьего хозяйства и рыболов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капитального стро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75"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743-П)</w:t>
            </w:r>
          </w:p>
        </w:tc>
      </w:tr>
      <w:tr>
        <w:trPr/>
        <w:tc>
          <w:tcPr>
            <w:tcW w:w="220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hyperlink w:anchor="Par304">
              <w:bookmarkStart w:id="126" w:name="Par2217"/>
              <w:bookmarkEnd w:id="126"/>
              <w:r>
                <w:rPr>
                  <w:rStyle w:val="InternetLink"/>
                  <w:rFonts w:cs="Times New Roman" w:ascii="Times New Roman" w:hAnsi="Times New Roman"/>
                  <w:color w:val="0000FF"/>
                </w:rPr>
                <w:t>Подпрограмма 1</w:t>
              </w:r>
            </w:hyperlink>
            <w:r>
              <w:rPr>
                <w:rFonts w:cs="Times New Roman" w:ascii="Times New Roman" w:hAnsi="Times New Roman"/>
              </w:rPr>
              <w:t xml:space="preserve"> "Профилактика правонарушений и усиление борьбы с преступностью на территории Саратовской област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954,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553,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8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78,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12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8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954,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553,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8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78,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12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8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исполнителя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5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8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78,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2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8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5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8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78,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3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2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8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74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74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74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74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хотничьего хозяйства и рыболов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капитального стро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75"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743-П)</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мероприятий для специалистов областных учреждений помощи семье и детям с привлечением ученых вузов по проблемам профилактики безнадзорности и правонарушений несовершеннолетних, в том числе задействованных в работе по судебному и постсудебному сопровождению несовершеннолетних, попавших в систему уголовного правосуд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1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1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7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15,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1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7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Информационное обеспечение профилактики безнадзорности и правонарушений среди несовершеннолетних, в том числе информационное сопровождение мероприятий по судебному и постсудебному сопровождению несовершеннолетних, попавших в систему уголовного правосуд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38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6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1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38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6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1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3 "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с участием молодежных и национально-культурных общественных объединений, представителей правоохранительных органов"</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бщественных связей и национальной политики области, министерство образования области, Главное управление Министерства внутренних дел Российской Федерации по Саратовской области (по согласованию), Управление Федеральной миграционной службы по Саратовской области (по согласованию), Управление Федеральной службы безопасности Российской Федерации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4 "Проведение мониторинга применения норм уголовного законодательства, способствующих предотвращению тяжких преступлений против жизни и здоровья граждан, деятельности муниципальных межведомственных комиссий по профилактике правонарушений, профилактической работы органов предварительного расследова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куратура Саратовской области (по согласованию), Главное управление Министерства внутренних дел Российской Федерации по Саратовской области (по согласованию), Управление Федеральной службы Российской Федерации по контролю за оборотом наркотиков по Саратовской области (по согласованию), Следственное управление Следственного комитета Российской Федерации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5 "Организация и проведение мероприятий, направленных на усиление контроля за пресечением противоправных намерений лиц, освободившихся из мест лишения свободы, в отношении сотрудников правоохранительных органов или иных действий, способствующих воспрепятствованию законной деятельности правоохранительных служб, незамедлительное направление информации по месту жительства фигуранта для проверки и реагирования, проведение областной межведомственной профилактической операции "Условник"</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Федеральной службы исполнения наказаний России по Саратовской области (по согласованию), Главное управление Министерства внутренних дел Российской Федерации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6 "Организация и проведение профилактических мероприятий по пресечению незаконной деятельности объектов игорного бизнеса, по выявлению преступлений, связанных с уклонением от уплаты налогов и (или) сборов, сокрытием денежных средств или имущества организации или индивидуального предпринимател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куратура Саратовской области (по согласованию), Следственное управление Следственного комитета Российской Федерации по Саратовской области (по согласованию), Управление Федеральной налоговой службы по Саратовской области (по согласованию), Главное управление Министерства внутренних дел Российской Федерации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7 "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 Управление Федеральной налоговой службы по Саратовской области (по согласованию). Главное управление Центрального банка Российской Федерации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8 "Организация и проведение в соответствии с требованиями законодательства Российской Федерации межведомственных мероприятий по недопущению реализации на потребительском рынке товаров, опасных для жизни и здоровья граждан, некачественной и контрафактной продукции и по пресечению фактов реализации табачной продукции (вблизи образовательных организаци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вное управление Министерства внутренних дел Российской Федерации по Саратовской области (по согласованию), Управление Федеральной службы по надзору в сфере защиты прав потребителей и благополучия человека по Саратовской области (по согласованию), комиссия по делам несовершеннолетних и защите их прав при Правительстве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9 "Организация и проведение межведомственных мероприятий по выявлению нелегальных производителей, подпольных цехов по производству алкогольной продукции, незаконного хранения и реализации спирта, спиртосодержащей продук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вное управление Министерства внутренних дел Российской Федерации по Саратовской области (по согласованию), Управление Федеральной службы по надзору в сфере защиты прав потребителей и благополучия человека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0 "Организация и проведение межведомственных мероприятий по пресечению правонарушений, в том числе фактов нахождения несовершеннолетних в ночное время в общественных местах без сопровождения родителей, законных представителей, и других правонарушений, посягающих на безопасность жизни и здоровья несовершеннолетних, а также по выявлению безнадзорных несовершеннолетних и пресечению фактов реализации несовершеннолетним алкогольной и табачной продук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 Главное управление Министерства внутренних дел Российской Федерации по Саратовской области (по согласованию), Приволжское линейное управление Министерства внутренних дел Российской Федерации на транспорте (по согласованию), Управление Федеральной службы по надзору в сфере защиты прав потребителей и благополучия человека по Саратовской области (по согласованию), Управление Федеральной службы безопасности Российской Федерации по Саратовской области (по согласованию), комиссия по делам несовершеннолетних и защите их прав при Правительстве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74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74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74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74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1 "Проведение мероприятий, направленных на организацию работы общественных объединений и населения в обеспечении правопорядка и безопасности на улицах, в транспорте, в других общественных местах, жилом секторе, работе с подростками и молодежью, а также советов общественности при участковых пунктах поли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вное управление Министерства внутренних дел Российской Федерации по Саратовской области (по согласованию), органы местного самоуправления (по согласованию), управление по взаимодействию с правоохранительными органами и противодействию коррупции Прав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2 "Проведение мероприятий по изъятию добровольно сданного незаконно хранящегося оружия, боеприпасов, взрывчатых веществ и взрывных устройств"</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хотничьего хозяйства и рыболовства области, Главное управление Министерства внутренних дел Российской Федерации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3 "Капитальный ремонт здания специального приемника в г. Энгельсе"</w:t>
            </w:r>
          </w:p>
        </w:tc>
        <w:tc>
          <w:tcPr>
            <w:tcW w:w="23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капитального стро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1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75"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743-П)</w:t>
            </w:r>
          </w:p>
        </w:tc>
      </w:tr>
      <w:tr>
        <w:trPr/>
        <w:tc>
          <w:tcPr>
            <w:tcW w:w="220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hyperlink w:anchor="Par506">
              <w:bookmarkStart w:id="127" w:name="Par3068"/>
              <w:bookmarkEnd w:id="127"/>
              <w:r>
                <w:rPr>
                  <w:rStyle w:val="InternetLink"/>
                  <w:rFonts w:cs="Times New Roman" w:ascii="Times New Roman" w:hAnsi="Times New Roman"/>
                  <w:color w:val="0000FF"/>
                </w:rPr>
                <w:t>Подпрограмма 2</w:t>
              </w:r>
            </w:hyperlink>
            <w:r>
              <w:rPr>
                <w:rFonts w:cs="Times New Roman" w:ascii="Times New Roman" w:hAnsi="Times New Roman"/>
              </w:rPr>
              <w:t xml:space="preserve"> "Профилактика терроризма и экстремизма в Саратовской област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689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841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91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7136,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10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2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79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291,4</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2500,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39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77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905,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10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2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79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291,4</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439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02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91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23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исполнителям</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здравоохране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образова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286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79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4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4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286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79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4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4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040,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32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55,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7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5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040,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32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55,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7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5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транспорта и дорожного хозяй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439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02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91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23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4395,6</w:t>
            </w:r>
          </w:p>
        </w:tc>
        <w:tc>
          <w:tcPr>
            <w:tcW w:w="11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023,6</w:t>
            </w:r>
          </w:p>
        </w:tc>
        <w:tc>
          <w:tcPr>
            <w:tcW w:w="9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9141,0</w:t>
            </w:r>
          </w:p>
        </w:tc>
        <w:tc>
          <w:tcPr>
            <w:tcW w:w="9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231,0</w:t>
            </w:r>
          </w:p>
        </w:tc>
        <w:tc>
          <w:tcPr>
            <w:tcW w:w="8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75"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постановлений Правительства Саратовской области от 30.12.2014 </w:t>
            </w:r>
            <w:hyperlink r:id="rId117">
              <w:r>
                <w:rPr>
                  <w:rStyle w:val="InternetLink"/>
                  <w:rFonts w:cs="Times New Roman" w:ascii="Times New Roman" w:hAnsi="Times New Roman"/>
                  <w:color w:val="0000FF"/>
                </w:rPr>
                <w:t>N 743-П</w:t>
              </w:r>
            </w:hyperlink>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от 17.02.2015 </w:t>
            </w:r>
            <w:hyperlink r:id="rId118">
              <w:r>
                <w:rPr>
                  <w:rStyle w:val="InternetLink"/>
                  <w:rFonts w:cs="Times New Roman" w:ascii="Times New Roman" w:hAnsi="Times New Roman"/>
                  <w:color w:val="0000FF"/>
                </w:rPr>
                <w:t>N 61-П</w:t>
              </w:r>
            </w:hyperlink>
            <w:r>
              <w:rPr>
                <w:rFonts w:cs="Times New Roman" w:ascii="Times New Roman" w:hAnsi="Times New Roman"/>
              </w:rPr>
              <w:t>)</w:t>
            </w:r>
          </w:p>
        </w:tc>
      </w:tr>
      <w:tr>
        <w:trPr/>
        <w:tc>
          <w:tcPr>
            <w:tcW w:w="22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1 "Усиление антитеррористической защищенности объектов социальной сфер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2500,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39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77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905,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10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2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79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291,4</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2500,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39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77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905,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10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2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79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291,4</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исполнителям:</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здравоохране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образова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286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79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4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4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286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79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4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4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041,4</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040,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32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55,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7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5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040,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32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55,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7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50,0</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75"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1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743-П)</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2 "Проведение информационно-пропагандистских мероприятий в сфере профилактики терроризм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информации и печати области, министерство образования области, Управление Федеральной службы безопасности Российской Федерации по Саратовской области (по согласованию), Следственное управление Следственного комитета Российской Федерации по Саратовской области (по согласованию), Главное управление Министерства внутренних дел Российской Федерации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3 "Создание и сопровождение системы мониторинга общественно-политических процессов и раннего предупреждения социальных и межнациональных конфликтов"</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бщественных связей и национальной политики области, министерство информации и печати области, министерство образования области, министерство социального развития области, министерство молодежной политики, спорта и туризма области, управление по взаимодействию с правоохранительными органами и противодействию коррупции Правительства области,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 Управление Федеральной миграционной службы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4 "Реализация комплексной информационной кампании и создание информационных ресурсов, направленной на укрепление гражданского патриотизма и российской гражданской идентичност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информации и печати области, министерство по делам территориальных образований области, министерство образования области, министерство молодежной политики, спорта и туризма области, министерство культуры области, комитет общественных связей и национальной политики области, управление по взаимодействию с правоохранительными органами и противодействию коррупции Правительства области, органы местного самоуправления (по согласованию),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5 "Совершенствование механизма согласования действий органов государственной власти и органов местного самоуправления, их взаимодействия с институтами гражданского общества в реализации мероприятий по профилактике этнорелигиозного экстремизма, ксенофобии и социальной нетерпимости, межнациональных и межконфессиональных конфликтов"</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бщественных связей и национальной политики области, министерство по делам территориальных образований, министерство образования области, министерство молодежной политики, спорта и туризма области, министерство информации и печати области, области, управление по взаимодействию с правоохранительными органами и противодействию коррупции Правительства области,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 Управление Федеральной миграционной службы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6 "Научно-методическое обеспечение и получение дополнительного профессионального образования государственными и муниципальными служащих области, в сфере полномочий которых находятся вопросы взаимодействия с институтами гражданского общества, общественными и национальными объединениями, профилактики экстремизм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кадровой политики и государственной службы Правительства области, министерство информации и печати области, министерство по делам территориальных образований области, комитет общественных связей и национальной политики области, управление по взаимодействию с правоохранительными органами и противодействию коррупции Правительства области,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7 "Совершенствование системы адаптации и интеграции мигрантов"</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тет общественных связей и национальной политики области, министерство занятости, труда и миграции области, органы местного самоуправления (по согласованию), Главное управление Министерства внутренних дел Российской Федерации по Саратовской области (по согласованию), Управление Федеральной миграционной службы по Саратовской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8 "Усиление антитеррористической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транспорта и дорожного хозяйства области, органы местного самоуправления (по согласованию), предприятия и организации транспортного комплекса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2.9 "Проведение оценки антитеррористической защищенности объектов транспортной инфраструктуры и транспортных средств, в том числе разработка планов обеспечения транспортной безопасности объектов транспортной инфраструктуры и транспортных средств"</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транспорта и дорожного хозяйства области, органы местного самоуправления (по согласованию), предприятия и организации транспортного комплекса области (по согласова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439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02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91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23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439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02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91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23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hyperlink w:anchor="Par771">
              <w:bookmarkStart w:id="128" w:name="Par3870"/>
              <w:bookmarkEnd w:id="128"/>
              <w:r>
                <w:rPr>
                  <w:rStyle w:val="InternetLink"/>
                  <w:rFonts w:cs="Times New Roman" w:ascii="Times New Roman" w:hAnsi="Times New Roman"/>
                  <w:color w:val="0000FF"/>
                </w:rPr>
                <w:t>Подпрограмма 3</w:t>
              </w:r>
            </w:hyperlink>
            <w:r>
              <w:rPr>
                <w:rFonts w:cs="Times New Roman" w:ascii="Times New Roman" w:hAnsi="Times New Roman"/>
              </w:rPr>
              <w:t xml:space="preserve"> "Противодействие злоупотреблению наркотиками и их незаконному обороту в Саратовской области до 2020 год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3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32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8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35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25,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3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32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28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35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25,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исполнителям:</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75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8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7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3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0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75,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75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8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7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3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0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75,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образова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1 "Проведение организационно-управленческих мероприятий в сфере противодействия злоупотреблению наркотикам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Федеральной службы Российской Федерации по контролю за оборотом наркотиков по Саратовской области (по согласованию),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 прокуратура Саратовской области (по согласованию), следственное управление Следственного комитета Российской Федерации по Саратовской области (по согласованию), Управление Федеральной миграционной службы по Саратовской области (по согласованию), комитет общественных связей и национальной политики области, министерство здравоохранения области, министерство социального развит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2 "Организация системы мер по сокращению предложения наркотиков"</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Федеральной службы российской Федерации по контролю за оборотом наркотиков по Саратовской области (по согласованию), Главное управление Министерства внутренних дел Российской Федерации по Саратовской области (по согласованию), управление Федеральной службы безопасности Российской Федерации по Саратовской области (по согласованию), управление Федеральной службы исполнения наказаний России по Саратовской области (по согласованию), Приволжское линейное управление Министерства внутренних дел Российской Федерации на транспорте (по согласованию), Саратовская таможня (по согласованию), пограничное Управление Федеральной службы безопасности России по Саратовской и Самарской областям (по согласованию), Территориальный орган Федеральной службы по надзору в сфере здравоохранения по Саратовской области (по согласованию), министерство здравоохранения области, министерство социального развития области, комиссия по делам несовершеннолетних и защите их прав при Правительстве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3 "Развитие системы мер по сокращению спроса на наркотик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6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4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4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6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6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4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4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6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4 "Проведение информационного обеспечения профилактики наркомании и противодействия наркопреступност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 министерство информации и печати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5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3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4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5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3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4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5 "Развитие и укрепление материально-технической базы органов исполнительной власти области - субъектов профилактики наркоман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37,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8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1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4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6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75,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37,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8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15,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4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6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75,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6 "Организация системы мер по оказанию социальной реабилитации больных наркомание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го развит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7 "Проведение социологических исследований среди обучающихся общеобразовательных организаций с целью выявления уровня наркотизации обучающихся и анализа эффективности организации антинаркотической работ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образова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0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3.8 "Проведение конкурса антинаркотических проектов обучающихс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образования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hyperlink w:anchor="Par950">
              <w:bookmarkStart w:id="129" w:name="Par4386"/>
              <w:bookmarkEnd w:id="129"/>
              <w:r>
                <w:rPr>
                  <w:rStyle w:val="InternetLink"/>
                  <w:rFonts w:cs="Times New Roman" w:ascii="Times New Roman" w:hAnsi="Times New Roman"/>
                  <w:color w:val="0000FF"/>
                </w:rPr>
                <w:t>Подпрограмма 4</w:t>
              </w:r>
            </w:hyperlink>
            <w:r>
              <w:rPr>
                <w:rFonts w:cs="Times New Roman" w:ascii="Times New Roman" w:hAnsi="Times New Roman"/>
              </w:rPr>
              <w:t xml:space="preserve"> "Противодействие коррупции в Саратовской област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124,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57,8</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124,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57,8</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исполнителям:</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124,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57,8</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124,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57,8</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75"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743-П)</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4.1 "Организация и проведение опросов общественного мнения для оценки уровня коррупции, выявления недостатков в областном законодательстве, способствующих совершению коррупционных правонарушений, выявления коррупционных сфер деятельности, подготовка сводного отчет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25,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25,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4.2 "Организация получения дополнительного профессионального образования государственными гражданскими служащими органов исполнительной власти области, в должностные обязанности которых входит участие в противодействии коррупции"</w:t>
            </w:r>
          </w:p>
        </w:tc>
        <w:tc>
          <w:tcPr>
            <w:tcW w:w="23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 (плательщик - управление делами Прав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98,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8,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7,8</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98,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8,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7,8</w:t>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75"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12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Саратовской области от 30.12.201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743-П)</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4.3 "Проведение антикоррупционной экспертизы нормативных правовых актов области и проектов нормативных правовых актов област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4.4 "Проведение комплексного анализа реализации органами исполнительной власти области и органами местного самоуправления области антикоррупционной политики и выполнения требований антикоррупционного законодательств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4.5 "Подготовка методических рекомендаций для органов исполнительной власти области и органов местного самоуправления област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по взаимодействию с правоохранительными органами и противодействию коррупции Правительства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ые бюджеты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 (прогнозн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footerReference w:type="default" r:id="rId122"/>
      <w:type w:val="nextPage"/>
      <w:pgSz w:orient="landscape" w:w="16838" w:h="11906"/>
      <w:pgMar w:left="1134" w:right="1134" w:gutter="0" w:header="0"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6888BBA13C063D7D14F4454814F2933065ECFEF8C0BE0DC923AC67A17E285DC1791872DF5C264E6F42CBf624G" TargetMode="External"/><Relationship Id="rId3" Type="http://schemas.openxmlformats.org/officeDocument/2006/relationships/hyperlink" Target="consultantplus://offline/ref=7E6888BBA13C063D7D14F4454814F2933065ECFEF8C6B404C923AC67A17E285DC1791872DF5C264E6F42CBf624G" TargetMode="External"/><Relationship Id="rId4" Type="http://schemas.openxmlformats.org/officeDocument/2006/relationships/hyperlink" Target="consultantplus://offline/ref=7E6888BBA13C063D7D14F4454814F2933065ECFEF8C4BA0CCF23AC67A17E285DC1791872DF5C264E6F42CBf624G" TargetMode="External"/><Relationship Id="rId5" Type="http://schemas.openxmlformats.org/officeDocument/2006/relationships/hyperlink" Target="consultantplus://offline/ref=7E6888BBA13C063D7D14F4454814F2933065ECFEF7C2BB07C723AC67A17E285DC1791872DF5C264E6F42CBf624G" TargetMode="External"/><Relationship Id="rId6" Type="http://schemas.openxmlformats.org/officeDocument/2006/relationships/hyperlink" Target="consultantplus://offline/ref=7E6888BBA13C063D7D14F4454814F2933065ECFEF7C3B801CE23AC67A17E285DC1791872DF5C264E6F42CBf624G" TargetMode="External"/><Relationship Id="rId7" Type="http://schemas.openxmlformats.org/officeDocument/2006/relationships/hyperlink" Target="consultantplus://offline/ref=7E6888BBA13C063D7D14F4454814F2933065ECFEF7C0BA0DCA23AC67A17E285DC1791872DF5C264E6F42CBf624G" TargetMode="External"/><Relationship Id="rId8" Type="http://schemas.openxmlformats.org/officeDocument/2006/relationships/hyperlink" Target="consultantplus://offline/ref=7E6888BBA13C063D7D14F4454814F2933065ECFEF7C2BB03CF23AC67A17E285DC1791872DF5C264E6F46CBf621G" TargetMode="External"/><Relationship Id="rId9" Type="http://schemas.openxmlformats.org/officeDocument/2006/relationships/hyperlink" Target="consultantplus://offline/ref=7E6888BBA13C063D7D14F4454814F2933065ECFEF8CBB906C823AC67A17E285DC1791872DF5C264E6F46CCf624G" TargetMode="External"/><Relationship Id="rId10" Type="http://schemas.openxmlformats.org/officeDocument/2006/relationships/hyperlink" Target="consultantplus://offline/ref=7E6888BBA13C063D7D14F4454814F2933065ECFEF7C2BB07C723AC67A17E285DC1791872DF5C264E6F42CBf629G" TargetMode="External"/><Relationship Id="rId11" Type="http://schemas.openxmlformats.org/officeDocument/2006/relationships/hyperlink" Target="consultantplus://offline/ref=7E6888BBA13C063D7D14F4454814F2933065ECFEF7C2BB07C723AC67A17E285DC1791872DF5C264E6F42CBf628G" TargetMode="External"/><Relationship Id="rId12" Type="http://schemas.openxmlformats.org/officeDocument/2006/relationships/hyperlink" Target="consultantplus://offline/ref=7E6888BBA13C063D7D14F4454814F2933065ECFEF7C3B801CE23AC67A17E285DC1791872DF5C264E6F42CBf624G" TargetMode="External"/><Relationship Id="rId13" Type="http://schemas.openxmlformats.org/officeDocument/2006/relationships/hyperlink" Target="consultantplus://offline/ref=7E6888BBA13C063D7D14F4454814F2933065ECFEF7C0BA0DCA23AC67A17E285DC1791872DF5C264E6F42CBf624G" TargetMode="External"/><Relationship Id="rId14" Type="http://schemas.openxmlformats.org/officeDocument/2006/relationships/footer" Target="footer1.xml"/><Relationship Id="rId15" Type="http://schemas.openxmlformats.org/officeDocument/2006/relationships/hyperlink" Target="consultantplus://offline/ref=7E6888BBA13C063D7D14F4454814F2933065ECFEF7C0BA0DCA23AC67A17E285DC1791872DF5C264E6F42CBf627G" TargetMode="External"/><Relationship Id="rId16" Type="http://schemas.openxmlformats.org/officeDocument/2006/relationships/hyperlink" Target="consultantplus://offline/ref=7E6888BBA13C063D7D14F4454814F2933065ECFEF7C3B801CE23AC67A17E285DC1791872DF5C264E6F42CAf620G" TargetMode="External"/><Relationship Id="rId17" Type="http://schemas.openxmlformats.org/officeDocument/2006/relationships/hyperlink" Target="consultantplus://offline/ref=7E6888BBA13C063D7D14F4454814F2933065ECFEF7C0BA0DCA23AC67A17E285DC1791872DF5C264E6F42CBf627G" TargetMode="External"/><Relationship Id="rId18" Type="http://schemas.openxmlformats.org/officeDocument/2006/relationships/footer" Target="footer2.xml"/><Relationship Id="rId19" Type="http://schemas.openxmlformats.org/officeDocument/2006/relationships/hyperlink" Target="consultantplus://offline/ref=7E6888BBA13C063D7D14EA485E78AF9B3A66B5F6F494E150C329F9f32FG" TargetMode="External"/><Relationship Id="rId20" Type="http://schemas.openxmlformats.org/officeDocument/2006/relationships/hyperlink" Target="consultantplus://offline/ref=7E6888BBA13C063D7D14EA485E78AF9B316CB5F4F6C9EB589A25FB38fF21G" TargetMode="External"/><Relationship Id="rId21" Type="http://schemas.openxmlformats.org/officeDocument/2006/relationships/hyperlink" Target="consultantplus://offline/ref=7E6888BBA13C063D7D14EA485E78AF9B316CB5F4F6C9EB589A25FB38fF21G" TargetMode="External"/><Relationship Id="rId22" Type="http://schemas.openxmlformats.org/officeDocument/2006/relationships/hyperlink" Target="consultantplus://offline/ref=7E6888BBA13C063D7D14EA485E78AF9B316CB5F4F6C9EB589A25FB38fF21G" TargetMode="External"/><Relationship Id="rId23" Type="http://schemas.openxmlformats.org/officeDocument/2006/relationships/hyperlink" Target="consultantplus://offline/ref=7E6888BBA13C063D7D14EA485E78AF9B3968B7F3F7C3B652927CF73AF677220A863641309B51274Ff62CG" TargetMode="External"/><Relationship Id="rId24" Type="http://schemas.openxmlformats.org/officeDocument/2006/relationships/hyperlink" Target="consultantplus://offline/ref=7E6888BBA13C063D7D14EA485E78AF9B3968B7F3F7C3B652927CF73AF677220A863641309B51274Ff62CG" TargetMode="External"/><Relationship Id="rId25" Type="http://schemas.openxmlformats.org/officeDocument/2006/relationships/hyperlink" Target="consultantplus://offline/ref=7E6888BBA13C063D7D14F4454814F2933065ECFEF9C5B400CA23AC67A17E285DfC21G" TargetMode="External"/><Relationship Id="rId26" Type="http://schemas.openxmlformats.org/officeDocument/2006/relationships/hyperlink" Target="consultantplus://offline/ref=7E6888BBA13C063D7D14EA485E78AF9B396DB7F5FFC4B652927CF73AF677220A863641309B51274Ef628G" TargetMode="External"/><Relationship Id="rId27" Type="http://schemas.openxmlformats.org/officeDocument/2006/relationships/hyperlink" Target="consultantplus://offline/ref=7E6888BBA13C063D7D14EA485E78AF9B396DB4F1FDC5B652927CF73AF6f727G" TargetMode="External"/><Relationship Id="rId28" Type="http://schemas.openxmlformats.org/officeDocument/2006/relationships/hyperlink" Target="consultantplus://offline/ref=7E6888BBA13C063D7D14EA485E78AF9B396DB4F1FDC7B652927CF73AF6f727G" TargetMode="External"/><Relationship Id="rId29" Type="http://schemas.openxmlformats.org/officeDocument/2006/relationships/hyperlink" Target="consultantplus://offline/ref=7E6888BBA13C063D7D14EA485E78AF9B396DBAFAF6C2B652927CF73AF6f727G" TargetMode="External"/><Relationship Id="rId30" Type="http://schemas.openxmlformats.org/officeDocument/2006/relationships/hyperlink" Target="consultantplus://offline/ref=7E6888BBA13C063D7D14F4454814F2933065ECFEFBC3B401C923AC67A17E285DC1791872DF5C264E6F43CBf624G" TargetMode="External"/><Relationship Id="rId31" Type="http://schemas.openxmlformats.org/officeDocument/2006/relationships/hyperlink" Target="consultantplus://offline/ref=7E6888BBA13C063D7D14F4454814F2933065ECFEF8C5BF04C923AC67A17E285DC1791872DF5C264E6F42C3f627G" TargetMode="External"/><Relationship Id="rId32" Type="http://schemas.openxmlformats.org/officeDocument/2006/relationships/hyperlink" Target="consultantplus://offline/ref=7E6888BBA13C063D7D14F4454814F2933065ECFEF8C5BF04C923AC67A17E285DC1791872DF5C264E6F42C3f627G" TargetMode="External"/><Relationship Id="rId33" Type="http://schemas.openxmlformats.org/officeDocument/2006/relationships/hyperlink" Target="consultantplus://offline/ref=7E6888BBA13C063D7D14F4454814F2933065ECFEF9CBBD03CC23AC67A17E285DC1791872DF5C264E6F42CAf626G" TargetMode="External"/><Relationship Id="rId34" Type="http://schemas.openxmlformats.org/officeDocument/2006/relationships/hyperlink" Target="consultantplus://offline/ref=7E6888BBA13C063D7D14F4454814F2933065ECFEF7C0BA0DCA23AC67A17E285DC1791872DF5C264E6F42CBf627G" TargetMode="External"/><Relationship Id="rId35" Type="http://schemas.openxmlformats.org/officeDocument/2006/relationships/hyperlink" Target="consultantplus://offline/ref=7E6888BBA13C063D7D14F4454814F2933065ECFEF7C0BA0DCA23AC67A17E285DC1791872DF5C264E6F42CBf627G" TargetMode="External"/><Relationship Id="rId36" Type="http://schemas.openxmlformats.org/officeDocument/2006/relationships/hyperlink" Target="consultantplus://offline/ref=7E6888BBA13C063D7D14F4454814F2933065ECFEF7C3B801CE23AC67A17E285DC1791872DF5C264E6F42C9f621G" TargetMode="External"/><Relationship Id="rId37" Type="http://schemas.openxmlformats.org/officeDocument/2006/relationships/hyperlink" Target="consultantplus://offline/ref=7E6888BBA13C063D7D14F4454814F2933065ECFEF7C3B801CE23AC67A17E285DC1791872DF5C264E6F42C9f620G" TargetMode="External"/><Relationship Id="rId38" Type="http://schemas.openxmlformats.org/officeDocument/2006/relationships/hyperlink" Target="consultantplus://offline/ref=7E6888BBA13C063D7D14F4454814F2933065ECFEF7C3B801CE23AC67A17E285DC1791872DF5C264E6F42C9f623G" TargetMode="External"/><Relationship Id="rId39" Type="http://schemas.openxmlformats.org/officeDocument/2006/relationships/hyperlink" Target="consultantplus://offline/ref=7E6888BBA13C063D7D14F4454814F2933065ECFEF7C3B801CE23AC67A17E285DC1791872DF5C264E6F42C9f622G" TargetMode="External"/><Relationship Id="rId40" Type="http://schemas.openxmlformats.org/officeDocument/2006/relationships/hyperlink" Target="consultantplus://offline/ref=7E6888BBA13C063D7D14F4454814F2933065ECFEF7C3B801CE23AC67A17E285DC1791872DF5C264E6F42C9f625G" TargetMode="External"/><Relationship Id="rId41" Type="http://schemas.openxmlformats.org/officeDocument/2006/relationships/hyperlink" Target="consultantplus://offline/ref=7E6888BBA13C063D7D14F4454814F2933065ECFEF7C3B801CE23AC67A17E285DC1791872DF5C264E6F42C9f624G" TargetMode="External"/><Relationship Id="rId42" Type="http://schemas.openxmlformats.org/officeDocument/2006/relationships/hyperlink" Target="consultantplus://offline/ref=7E6888BBA13C063D7D14F4454814F2933065ECFEF7C0BA0DCA23AC67A17E285DC1791872DF5C264E6F42CBf627G" TargetMode="External"/><Relationship Id="rId43" Type="http://schemas.openxmlformats.org/officeDocument/2006/relationships/hyperlink" Target="consultantplus://offline/ref=7E6888BBA13C063D7D14F4454814F2933065ECFEF7C3B801CE23AC67A17E285DC1791872DF5C264E6F42C9f627G" TargetMode="External"/><Relationship Id="rId44" Type="http://schemas.openxmlformats.org/officeDocument/2006/relationships/footer" Target="footer3.xml"/><Relationship Id="rId45" Type="http://schemas.openxmlformats.org/officeDocument/2006/relationships/hyperlink" Target="consultantplus://offline/ref=7E6888BBA13C063D7D14F4454814F2933065ECFEF7C3B801CE23AC67A17E285DC1791872DF5C264E6F42C9f628G" TargetMode="External"/><Relationship Id="rId46" Type="http://schemas.openxmlformats.org/officeDocument/2006/relationships/footer" Target="footer4.xml"/><Relationship Id="rId47" Type="http://schemas.openxmlformats.org/officeDocument/2006/relationships/hyperlink" Target="consultantplus://offline/ref=7E6888BBA13C063D7D14EA485E78AF9B396BBAF2FCC2B652927CF73AF6f727G" TargetMode="External"/><Relationship Id="rId48" Type="http://schemas.openxmlformats.org/officeDocument/2006/relationships/hyperlink" Target="consultantplus://offline/ref=7E6888BBA13C063D7D14EA485E78AF9B3A66B5F6F494E150C329F93FFE276A1AC8734C319959f22FG" TargetMode="External"/><Relationship Id="rId49" Type="http://schemas.openxmlformats.org/officeDocument/2006/relationships/hyperlink" Target="consultantplus://offline/ref=7E6888BBA13C063D7D14F4454814F2933065ECFEF8C0BF03CF23AC67A17E285DC1791872DF5C264E6F42CBf628G" TargetMode="External"/><Relationship Id="rId50" Type="http://schemas.openxmlformats.org/officeDocument/2006/relationships/hyperlink" Target="consultantplus://offline/ref=7E6888BBA13C063D7D14EA485E78AF9B3969B6FAFFC6B652927CF73AF6f727G" TargetMode="External"/><Relationship Id="rId51" Type="http://schemas.openxmlformats.org/officeDocument/2006/relationships/hyperlink" Target="consultantplus://offline/ref=7E6888BBA13C063D7D14F4454814F2933065ECFEF7C3B801CE23AC67A17E285DC1791872DF5C264E6F42C8f622G" TargetMode="External"/><Relationship Id="rId52" Type="http://schemas.openxmlformats.org/officeDocument/2006/relationships/hyperlink" Target="consultantplus://offline/ref=7E6888BBA13C063D7D14F4454814F2933065ECFEF7C3B801CE23AC67A17E285DC1791872DF5C264E6F42C8f625G" TargetMode="External"/><Relationship Id="rId53" Type="http://schemas.openxmlformats.org/officeDocument/2006/relationships/hyperlink" Target="consultantplus://offline/ref=7E6888BBA13C063D7D14F4454814F2933065ECFEF7C0BA0DCA23AC67A17E285DC1791872DF5C264E6F42CBf627G" TargetMode="External"/><Relationship Id="rId54" Type="http://schemas.openxmlformats.org/officeDocument/2006/relationships/footer" Target="footer5.xml"/><Relationship Id="rId55" Type="http://schemas.openxmlformats.org/officeDocument/2006/relationships/hyperlink" Target="consultantplus://offline/ref=7E6888BBA13C063D7D14F4454814F2933065ECFEF7C0BA0DCA23AC67A17E285DC1791872DF5C264E6F42CBf627G" TargetMode="External"/><Relationship Id="rId56" Type="http://schemas.openxmlformats.org/officeDocument/2006/relationships/hyperlink" Target="consultantplus://offline/ref=7E6888BBA13C063D7D14F4454814F2933065ECFEF7C3B801CE23AC67A17E285DC1791872DF5C264E6F42C8f627G" TargetMode="External"/><Relationship Id="rId57" Type="http://schemas.openxmlformats.org/officeDocument/2006/relationships/footer" Target="footer6.xml"/><Relationship Id="rId58" Type="http://schemas.openxmlformats.org/officeDocument/2006/relationships/hyperlink" Target="consultantplus://offline/ref=7E6888BBA13C063D7D14F4454814F2933065ECFEF8C0B904CF23AC67A17E285DC1791872DF5C264E6F42CBf628G" TargetMode="External"/><Relationship Id="rId59" Type="http://schemas.openxmlformats.org/officeDocument/2006/relationships/hyperlink" Target="consultantplus://offline/ref=7E6888BBA13C063D7D14EA485E78AF9B396BBAF6FDC6B652927CF73AF6f727G" TargetMode="External"/><Relationship Id="rId60" Type="http://schemas.openxmlformats.org/officeDocument/2006/relationships/hyperlink" Target="consultantplus://offline/ref=7E6888BBA13C063D7D14EA485E78AF9B396BBAF6FDC6B652927CF73AF6f727G" TargetMode="External"/><Relationship Id="rId61" Type="http://schemas.openxmlformats.org/officeDocument/2006/relationships/hyperlink" Target="consultantplus://offline/ref=7E6888BBA13C063D7D14EA485E78AF9B3969B6FAFEC2B652927CF73AF677220A863641309B50244Df628G" TargetMode="External"/><Relationship Id="rId62" Type="http://schemas.openxmlformats.org/officeDocument/2006/relationships/hyperlink" Target="consultantplus://offline/ref=7E6888BBA13C063D7D14EA485E78AF9B316CB5F4F6C9EB589A25FB38fF21G" TargetMode="External"/><Relationship Id="rId63" Type="http://schemas.openxmlformats.org/officeDocument/2006/relationships/hyperlink" Target="consultantplus://offline/ref=7E6888BBA13C063D7D14EA485E78AF9B3969B6FAFFC2B652927CF73AF6f727G" TargetMode="External"/><Relationship Id="rId64" Type="http://schemas.openxmlformats.org/officeDocument/2006/relationships/hyperlink" Target="consultantplus://offline/ref=7E6888BBA13C063D7D14F4454814F2933065ECFEF7C3B801CE23AC67A17E285DC1791872DF5C264E6F42CFf620G" TargetMode="External"/><Relationship Id="rId65" Type="http://schemas.openxmlformats.org/officeDocument/2006/relationships/hyperlink" Target="consultantplus://offline/ref=7E6888BBA13C063D7D14F4454814F2933065ECFEF7C3B801CE23AC67A17E285DC1791872DF5C264E6F42CFf622G" TargetMode="External"/><Relationship Id="rId66" Type="http://schemas.openxmlformats.org/officeDocument/2006/relationships/hyperlink" Target="consultantplus://offline/ref=7E6888BBA13C063D7D14F4454814F2933065ECFEF7C3B801CE23AC67A17E285DC1791872DF5C264E6F42CFf625G" TargetMode="External"/><Relationship Id="rId67" Type="http://schemas.openxmlformats.org/officeDocument/2006/relationships/hyperlink" Target="consultantplus://offline/ref=7E6888BBA13C063D7D14F4454814F2933065ECFEF7C3B801CE23AC67A17E285DC1791872DF5C264E6F42CFf624G" TargetMode="External"/><Relationship Id="rId68" Type="http://schemas.openxmlformats.org/officeDocument/2006/relationships/hyperlink" Target="consultantplus://offline/ref=7E6888BBA13C063D7D14F4454814F2933065ECFEF7C3B801CE23AC67A17E285DC1791872DF5C264E6F42CFf627G" TargetMode="Externa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yperlink" Target="consultantplus://offline/ref=7E6888BBA13C063D7D14F4454814F2933065ECFEF8C0BE05C623AC67A17E285DC1791872DF5C264E6F42CBf628G" TargetMode="External"/><Relationship Id="rId72" Type="http://schemas.openxmlformats.org/officeDocument/2006/relationships/hyperlink" Target="consultantplus://offline/ref=7E6888BBA13C063D7D14F4454814F2933065ECFEF8C0BE05C623AC67A17E285DC1791872DF5C264E6F42CBf628G" TargetMode="External"/><Relationship Id="rId73" Type="http://schemas.openxmlformats.org/officeDocument/2006/relationships/hyperlink" Target="consultantplus://offline/ref=7E6888BBA13C063D7D14EA485E78AF9B3968B7F3F7C3B652927CF73AF677220A863641309B51274Ff62CG" TargetMode="External"/><Relationship Id="rId74" Type="http://schemas.openxmlformats.org/officeDocument/2006/relationships/hyperlink" Target="consultantplus://offline/ref=7E6888BBA13C063D7D14F4454814F2933065ECFEF7C3B801CE23AC67A17E285DC1791872DF5C264E6F42CFf629G" TargetMode="External"/><Relationship Id="rId75" Type="http://schemas.openxmlformats.org/officeDocument/2006/relationships/footer" Target="footer9.xml"/><Relationship Id="rId76" Type="http://schemas.openxmlformats.org/officeDocument/2006/relationships/hyperlink" Target="consultantplus://offline/ref=7E6888BBA13C063D7D14F4454814F2933065ECFEF7C3B801CE23AC67A17E285DC1791872DF5C264E6F42CEf623G" TargetMode="External"/><Relationship Id="rId77" Type="http://schemas.openxmlformats.org/officeDocument/2006/relationships/hyperlink" Target="consultantplus://offline/ref=7E6888BBA13C063D7D14F4454814F2933065ECFEF7C3B801CE23AC67A17E285DC1791872DF5C264E6F42CEf622G" TargetMode="External"/><Relationship Id="rId78" Type="http://schemas.openxmlformats.org/officeDocument/2006/relationships/hyperlink" Target="consultantplus://offline/ref=7E6888BBA13C063D7D14F4454814F2933065ECFEF7C3B801CE23AC67A17E285DC1791872DF5C264E6F42CEf627G" TargetMode="External"/><Relationship Id="rId79" Type="http://schemas.openxmlformats.org/officeDocument/2006/relationships/footer" Target="footer10.xml"/><Relationship Id="rId80" Type="http://schemas.openxmlformats.org/officeDocument/2006/relationships/hyperlink" Target="consultantplus://offline/ref=7E6888BBA13C063D7D14EA485E78AF9B3969B6FAFEC2B652927CF73AF677220A8636413593f525G" TargetMode="External"/><Relationship Id="rId81" Type="http://schemas.openxmlformats.org/officeDocument/2006/relationships/hyperlink" Target="consultantplus://offline/ref=7E6888BBA13C063D7D14EA485E78AF9B3969B6FAFEC2B652927CF73AF677220A863641309B502549f62FG" TargetMode="External"/><Relationship Id="rId82" Type="http://schemas.openxmlformats.org/officeDocument/2006/relationships/hyperlink" Target="consultantplus://offline/ref=7E6888BBA13C063D7D14EA485E78AF9B3969B6FAFEC2B652927CF73AF677220A863641359Ef521G" TargetMode="External"/><Relationship Id="rId83" Type="http://schemas.openxmlformats.org/officeDocument/2006/relationships/hyperlink" Target="consultantplus://offline/ref=7E6888BBA13C063D7D14EA485E78AF9B3969B6FAFEC2B652927CF73AF677220A863641309B502F48f62CG" TargetMode="External"/><Relationship Id="rId84" Type="http://schemas.openxmlformats.org/officeDocument/2006/relationships/hyperlink" Target="consultantplus://offline/ref=7E6888BBA13C063D7D14F4454814F2933065ECFEFBC3B401C923AC67A17E285DC1791872DF5C264E6F43CBf624G" TargetMode="External"/><Relationship Id="rId85" Type="http://schemas.openxmlformats.org/officeDocument/2006/relationships/hyperlink" Target="consultantplus://offline/ref=7E6888BBA13C063D7D14F4454814F2933065ECFEF8C5BF04C923AC67A17E285DC1791872DF5C264E6F42C3f627G" TargetMode="External"/><Relationship Id="rId86" Type="http://schemas.openxmlformats.org/officeDocument/2006/relationships/hyperlink" Target="consultantplus://offline/ref=7E6888BBA13C063D7D14F4454814F2933065ECFEF8C5BF04C923AC67A17E285DfC21G" TargetMode="External"/><Relationship Id="rId87" Type="http://schemas.openxmlformats.org/officeDocument/2006/relationships/hyperlink" Target="consultantplus://offline/ref=7E6888BBA13C063D7D14F4454814F2933065ECFEF8C3BA0DCF23AC67A17E285DC1791872DF5C264E6F42CBf628G" TargetMode="External"/><Relationship Id="rId88" Type="http://schemas.openxmlformats.org/officeDocument/2006/relationships/hyperlink" Target="consultantplus://offline/ref=7E6888BBA13C063D7D14EA485E78AF9B396CB5F2FCC3B652927CF73AF6f727G" TargetMode="External"/><Relationship Id="rId89" Type="http://schemas.openxmlformats.org/officeDocument/2006/relationships/hyperlink" Target="consultantplus://offline/ref=7E6888BBA13C063D7D14F4454814F2933065ECFEF8C3BA0DCF23AC67A17E285DC1791872DF5C264E6F42CBf628G" TargetMode="External"/><Relationship Id="rId90" Type="http://schemas.openxmlformats.org/officeDocument/2006/relationships/hyperlink" Target="consultantplus://offline/ref=7E6888BBA13C063D7D14EA485E78AF9B396CB5F2FCC3B652927CF73AF6f727G" TargetMode="External"/><Relationship Id="rId91" Type="http://schemas.openxmlformats.org/officeDocument/2006/relationships/hyperlink" Target="consultantplus://offline/ref=7E6888BBA13C063D7D14F4454814F2933065ECFEF9C1B900C923AC67A17E285DfC21G" TargetMode="External"/><Relationship Id="rId92" Type="http://schemas.openxmlformats.org/officeDocument/2006/relationships/hyperlink" Target="consultantplus://offline/ref=7E6888BBA13C063D7D14F4454814F2933065ECFEF8C3BA0DCF23AC67A17E285DC1791872DF5C264E6F42CBf628G" TargetMode="External"/><Relationship Id="rId93" Type="http://schemas.openxmlformats.org/officeDocument/2006/relationships/hyperlink" Target="consultantplus://offline/ref=7E6888BBA13C063D7D14EA485E78AF9B396BB1F7F7C5B652927CF73AF6f727G" TargetMode="External"/><Relationship Id="rId94" Type="http://schemas.openxmlformats.org/officeDocument/2006/relationships/hyperlink" Target="consultantplus://offline/ref=7E6888BBA13C063D7D14EA485E78AF9B396BB1F7F7C5B652927CF73AF6f727G" TargetMode="External"/><Relationship Id="rId95" Type="http://schemas.openxmlformats.org/officeDocument/2006/relationships/hyperlink" Target="consultantplus://offline/ref=7E6888BBA13C063D7D14EA485E78AF9B396AB1F5F9C2B652927CF73AF6f727G" TargetMode="External"/><Relationship Id="rId96" Type="http://schemas.openxmlformats.org/officeDocument/2006/relationships/hyperlink" Target="consultantplus://offline/ref=7E6888BBA13C063D7D14EA485E78AF9B396DBAFAF6C2B652927CF73AF6f727G" TargetMode="External"/><Relationship Id="rId97" Type="http://schemas.openxmlformats.org/officeDocument/2006/relationships/hyperlink" Target="consultantplus://offline/ref=7E6888BBA13C063D7D14F4454814F2933065ECFEF7C3B801CE23AC67A17E285DC1791872DF5C264E6F42CEf629G" TargetMode="External"/><Relationship Id="rId98" Type="http://schemas.openxmlformats.org/officeDocument/2006/relationships/hyperlink" Target="consultantplus://offline/ref=7E6888BBA13C063D7D14F4454814F2933065ECFEF7C3B801CE23AC67A17E285DC1791872DF5C264E6F42CEf628G" TargetMode="External"/><Relationship Id="rId99" Type="http://schemas.openxmlformats.org/officeDocument/2006/relationships/hyperlink" Target="consultantplus://offline/ref=7E6888BBA13C063D7D14F4454814F2933065ECFEF7C3B801CE23AC67A17E285DC1791872DF5C264E6F42CDf621G" TargetMode="External"/><Relationship Id="rId100" Type="http://schemas.openxmlformats.org/officeDocument/2006/relationships/hyperlink" Target="consultantplus://offline/ref=7E6888BBA13C063D7D14F4454814F2933065ECFEF7C3B801CE23AC67A17E285DC1791872DF5C264E6F42CDf620G" TargetMode="External"/><Relationship Id="rId101" Type="http://schemas.openxmlformats.org/officeDocument/2006/relationships/hyperlink" Target="consultantplus://offline/ref=7E6888BBA13C063D7D14F4454814F2933065ECFEF7C3B801CE23AC67A17E285DC1791872DF5C264E6F42CDf622G" TargetMode="External"/><Relationship Id="rId102" Type="http://schemas.openxmlformats.org/officeDocument/2006/relationships/hyperlink" Target="consultantplus://offline/ref=7E6888BBA13C063D7D14F4454814F2933065ECFEF7C3B801CE23AC67A17E285DC1791872DF5C264E6F42CDf625G" TargetMode="External"/><Relationship Id="rId103" Type="http://schemas.openxmlformats.org/officeDocument/2006/relationships/hyperlink" Target="consultantplus://offline/ref=7E6888BBA13C063D7D14F4454814F2933065ECFEF7C3B801CE23AC67A17E285DC1791872DF5C264E6F42CDf624G" TargetMode="External"/><Relationship Id="rId104" Type="http://schemas.openxmlformats.org/officeDocument/2006/relationships/hyperlink" Target="consultantplus://offline/ref=7E6888BBA13C063D7D14F4454814F2933065ECFEF7C0BA0DCA23AC67A17E285DC1791872DF5C264E6F42CBf627G" TargetMode="External"/><Relationship Id="rId105" Type="http://schemas.openxmlformats.org/officeDocument/2006/relationships/footer" Target="footer11.xml"/><Relationship Id="rId106" Type="http://schemas.openxmlformats.org/officeDocument/2006/relationships/hyperlink" Target="consultantplus://offline/ref=7E6888BBA13C063D7D14F4454814F2933065ECFEF7C0BA0DCA23AC67A17E285DC1791872DF5C264E6F42CBf627G" TargetMode="External"/><Relationship Id="rId107" Type="http://schemas.openxmlformats.org/officeDocument/2006/relationships/hyperlink" Target="consultantplus://offline/ref=7E6888BBA13C063D7D14F4454814F2933065ECFEF7C3B801CE23AC67A17E285DC1791872DF5C264E6F42CDf624G" TargetMode="External"/><Relationship Id="rId108" Type="http://schemas.openxmlformats.org/officeDocument/2006/relationships/hyperlink" Target="consultantplus://offline/ref=7E6888BBA13C063D7D14F4454814F2933065ECFEF7C3B801CE23AC67A17E285DC1791872DF5C264E6F42CDf627G" TargetMode="External"/><Relationship Id="rId109" Type="http://schemas.openxmlformats.org/officeDocument/2006/relationships/hyperlink" Target="consultantplus://offline/ref=7E6888BBA13C063D7D14F4454814F2933065ECFEF7C0BA0DCA23AC67A17E285DC1791872DF5C264E6F42CBf627G" TargetMode="External"/><Relationship Id="rId110" Type="http://schemas.openxmlformats.org/officeDocument/2006/relationships/hyperlink" Target="consultantplus://offline/ref=7E6888BBA13C063D7D14F4454814F2933065ECFEF7C0BA0DCA23AC67A17E285DC1791872DF5C264E6F42CBf627G" TargetMode="External"/><Relationship Id="rId111" Type="http://schemas.openxmlformats.org/officeDocument/2006/relationships/hyperlink" Target="consultantplus://offline/ref=7E6888BBA13C063D7D14F4454814F2933065ECFEF7C3B801CE23AC67A17E285DC1791872DF5C264E6F42CDf627G" TargetMode="External"/><Relationship Id="rId112" Type="http://schemas.openxmlformats.org/officeDocument/2006/relationships/hyperlink" Target="consultantplus://offline/ref=7E6888BBA13C063D7D14F4454814F2933065ECFEF7C3B801CE23AC67A17E285DC1791872DF5C264E6F42CDf626G" TargetMode="External"/><Relationship Id="rId113" Type="http://schemas.openxmlformats.org/officeDocument/2006/relationships/hyperlink" Target="consultantplus://offline/ref=7E6888BBA13C063D7D14F4454814F2933065ECFEF7C0BA0DCA23AC67A17E285DC1791872DF5C264E6F42CBf627G" TargetMode="External"/><Relationship Id="rId114" Type="http://schemas.openxmlformats.org/officeDocument/2006/relationships/hyperlink" Target="consultantplus://offline/ref=7E6888BBA13C063D7D14F4454814F2933065ECFEF7C3B801CE23AC67A17E285DC1791872DF5C264E6F42CDf629G" TargetMode="External"/><Relationship Id="rId115" Type="http://schemas.openxmlformats.org/officeDocument/2006/relationships/hyperlink" Target="consultantplus://offline/ref=7E6888BBA13C063D7D14F4454814F2933065ECFEF7C3B801CE23AC67A17E285DC1791872DF5C264E6F42C2f627G" TargetMode="External"/><Relationship Id="rId116" Type="http://schemas.openxmlformats.org/officeDocument/2006/relationships/hyperlink" Target="consultantplus://offline/ref=024984A639A212133449655AF8D95DAA239BA06D286D7B5194189AC7DF32184CBA98350821EA0686E473B6gE21G" TargetMode="External"/><Relationship Id="rId117" Type="http://schemas.openxmlformats.org/officeDocument/2006/relationships/hyperlink" Target="consultantplus://offline/ref=024984A639A212133449655AF8D95DAA239BA06D286D7B5194189AC7DF32184CBA98350821EA0686E473B6gE26G" TargetMode="External"/><Relationship Id="rId118" Type="http://schemas.openxmlformats.org/officeDocument/2006/relationships/hyperlink" Target="consultantplus://offline/ref=024984A639A212133449655AF8D95DAA239BA06D286E795D90189AC7DF32184CBA98350821EA0686E472B7gE27G" TargetMode="External"/><Relationship Id="rId119" Type="http://schemas.openxmlformats.org/officeDocument/2006/relationships/hyperlink" Target="consultantplus://offline/ref=024984A639A212133449655AF8D95DAA239BA06D286D7B5194189AC7DF32184CBA98350821EA0686E473B4gE23G" TargetMode="External"/><Relationship Id="rId120" Type="http://schemas.openxmlformats.org/officeDocument/2006/relationships/hyperlink" Target="consultantplus://offline/ref=024984A639A212133449655AF8D95DAA239BA06D286D7B5194189AC7DF32184CBA98350821EA0686E473B3gE27G" TargetMode="External"/><Relationship Id="rId121" Type="http://schemas.openxmlformats.org/officeDocument/2006/relationships/hyperlink" Target="consultantplus://offline/ref=024984A639A212133449655AF8D95DAA239BA06D286D7B5194189AC7DF32184CBA98350821EA0686E473B1gE21G" TargetMode="External"/><Relationship Id="rId122" Type="http://schemas.openxmlformats.org/officeDocument/2006/relationships/footer" Target="footer12.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4:00Z</dcterms:created>
  <dc:creator>Логинова Анна Валерьевна</dc:creator>
  <dc:description/>
  <cp:keywords/>
  <dc:language>en-US</dc:language>
  <cp:lastModifiedBy>admin</cp:lastModifiedBy>
  <dcterms:modified xsi:type="dcterms:W3CDTF">2015-04-09T07:24:00Z</dcterms:modified>
  <cp:revision>3</cp:revision>
  <dc:subject/>
  <dc:title/>
</cp:coreProperties>
</file>