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заседания комиссии по профилактике правонарушений при администрации </w:t>
      </w:r>
      <w:r>
        <w:rPr>
          <w:bCs/>
          <w:szCs w:val="28"/>
        </w:rPr>
        <w:t xml:space="preserve">Пугачевского </w:t>
      </w:r>
      <w:r>
        <w:rPr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31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 2023 года 10.00 часов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гач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овал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 – глава Пугачевского муниципального района Янин А.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уприков А.А, ЛенивовА.А., Вишнякова Е.В., Слуницина М.Е., Капитонов А.В., Коваленко А.А., Мирушкина Е.Н., Кожемякина Н.А., Пешков А.Н., Кривега М.А, Морозова А.В., Кириенко А.В., Рудакова О.В., Тенькаев О.Б., Полянская М.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 В.В., Корнеев Н.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межведомственного взаимодействия по своевременному выявлению и профилактике противоправного поведения несовершеннолетних, а также родителей (законных представителей), отрицательно влияющих н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комиссии по делам несовершеннолетних и защите их прав администрации Пугачевского муниципального района Слунициной М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Рекомендовать начальнику МО МВД России «Пугачевский» Сарат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регулярного анализа причин и условий способствующих совершению преступлений несовершеннолетними, принимать меры по их устра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сесторонний профилактический контроль за несовершеннолетними, состоящими на учете и склонными к совершению преступлений 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мероприятий по выявлению интернет контента, содержащего пропаганду суицидов, групп, склоняющих несовершеннолетних к опасному по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работы по раннему выявлению несовершеннолетних, склонных к совершению противоправных деяний, а также семей, находящихся в социально-опасном положении, имеющих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Комиссии по делам несовершеннолетним и защите их прав совместно с управление образования, МО МВД РФ «Пугачёвский»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ссмотрении административных материалов по правонарушениям, связанным с употреблением алкоголя, наркотиков и других психотропных средств, обеспечить принятие мер по устранению причин и условий, послуживших совершению правонарушений несовершеннолетними с привлечением органов и учреждений системы профилактики; направлять на индивидуальные консультации психиатра-нарколога несовершеннолетних, выявленных в состоянии опьянения, либо законных представителей, негативно влияющих на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, затем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ику управления образова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дминистрации Пугаче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лекций и бесед в учебных заведениях по профилактике правонарушений сред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профилактических мероприятий с семьями, с несовершеннолетними детьми, совершившими противоправные де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мероприятий, направленных на выявление и своевременное информирование учреждениями образования МО МВД РФ «Пугачевский» Саратовской области о конфликтных ситуациях в учреждениях, нарушении детско-родительских отношений, пребывания детей в дипресивных состояниях, непосещении ими образовательных учреждений по неуважительным причин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ониторинг учащихся образовательных организаций района, в целях выявления несовершеннолетних, отказывающихся посещать образовательные организации, испытывающих трудности в социальной адаптации, имеющих устойчивое противоправное поведение, нуждающихся в особых условиях воспитания, обучения и требующих специального педагогического подхода. По выявленным несовершеннолетним рассматривать вопрос о направлении в государственное бюджетное специальное учебно-воспитательное общеобразовательное учреждение Саратовской области «Марксовская специальная общеобразовательная школа открытого тип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, затем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ику управления культур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дминистрации Пугаче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ведение работы с несовершеннолетними, в том числе «группы риска», посредством вовлечения их в подростково-молодежные клубные формирования, демонстрации художественных и документальных фильмов о пропаганде здорового образа жизни, проведения различных мероприятий и организации досуга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., затем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 Начальнику службы опеки и попечительства администрац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роведение индивидуально-профилактических бесед с родителями, отрицательно влияющими на своих детей, и несовершеннолетними, состоящими на учете в МО МВД России «Пугачевский» Саратовской области, с детьми, совершившими правонарушения или общественно-опасные деяния, а также с несовершеннолетними опекаемыми и приемными детьми в целях профилактики правонарушений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, затем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принимаемых мерах по предупреждению преступлений и правонарушений, совершенных на улицах и общественных местах, эффективности участия представителей добровольных народных дружин в поддержании правопоряд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начальника полиции МО МВД РФ «Пугачёвский» Саратовской области Корнеев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Рекомендовать начальнику МО МВД России «Пугачевский» Сарат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преступления и правонарушения, совершенные в общественных местах и на улицах, усилить меры по предотвращению да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по профилактике и противодействию преступности продолжить системное проведение мероприятий, направленных на предупреждение и раскрытие преступлений, совершаемых на улицах и в иных общественных местах, обеспечив межведомственное взаимодействие и участие в них представителей правоохранительных органов и обще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 Комиссии по делам несовершеннолетним и защите их прав совместно с управление образования, МО МВД РФ «Пугачёвский»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ведение межведомственных мероприятий по пресечению правонарушений, в том числе фактов нахождения несовершеннолетних в ночное время в общественных местах без сопровождения родителей, законных представителей, и других правонарушений, посягающих на безопасность жизни и здоровья несовершеннолетних, а также по выявлению безнадзорных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3. Рекомендовать командирам народных дружин совместно с МО МВД РФ «Пугачевский» Саратовской обл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роведение совместных мероприятий по охране общественного порядка на территории Пугач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постоя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едение служеб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постоя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правление народных дружинников подготовку к действиям в условиях, связанных с применением физической силы, и по оказанию первой помощи в форме инструктажа, проводимого соответствующими должностными лицами МО МВД РФ «Пугачевский» Саратовской области по согласованному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4. Рекомендовать главам Давыдовского, Рахмановского Краснореченского и Заволжского муниципальных образ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в оснащении народных дружинников обмундированием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30 июня 2014 года №79-З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некоторых вопросах участия граждан в охране общественного порядка в саратовской области», а также рассмотреть вопрос применении мер </w:t>
      </w:r>
      <w:r>
        <w:rPr>
          <w:rFonts w:cs="Times New Roman" w:ascii="Times New Roman" w:hAnsi="Times New Roman"/>
          <w:sz w:val="28"/>
          <w:szCs w:val="28"/>
        </w:rPr>
        <w:t>поощрения к гражданам, активно участвующих в охране общественного поряд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командиров народных дружин п. 2.3 настоящего решения и проконтролировать его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5. Рекомендовать главам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й основе проводить агитационно-разъяснительную работу с жителями сельских населенных пунктов по привлечению их к участию в охране общественного порядка в составе народных дружи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бо иных объединений правоохранительной направленности, создаваемых по месту работы, месту жительства, месту нахождения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6. Отдела информации, анализа и общественных отношений администрац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должить ежекварталь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в средствах массовой информации и на сайте администрации муниципального района материалы </w:t>
      </w:r>
      <w:r>
        <w:rPr>
          <w:rFonts w:cs="Times New Roman" w:ascii="Times New Roman" w:hAnsi="Times New Roman"/>
          <w:sz w:val="28"/>
          <w:szCs w:val="28"/>
        </w:rPr>
        <w:t>с призывом на вступление граждан в ряды «Добровольной народной дружины», иные общественные объединения правоохранительной направленности, создаваемые по месту работы, месту жительства, месту нахождения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7. Руководителю аппарата администрац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вести разъяснительную работу с сотрудниками администрации Пугачевского муниципального района, в ходе которой разъяснить права и обязанности членов ДНД, а также важность участия граждан в охране общественного порядка, особенно представителей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 до 01.03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полнении поручений комиссии по профилактике правонарушений на территории Пугачевского муниципального района Саратовской области проинформиров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рав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комиссии по профилактике в предусмотренные в протокол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 по профилактике правонарушений, глава Пугаче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Ян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1:00Z</dcterms:created>
  <dc:creator>user</dc:creator>
  <dc:description/>
  <cp:keywords/>
  <dc:language>en-US</dc:language>
  <cp:lastModifiedBy>БЕЛЯЕВ</cp:lastModifiedBy>
  <cp:lastPrinted>2022-12-15T11:00:00Z</cp:lastPrinted>
  <dcterms:modified xsi:type="dcterms:W3CDTF">2023-04-13T11:01:00Z</dcterms:modified>
  <cp:revision>2</cp:revision>
  <dc:subject/>
  <dc:title/>
</cp:coreProperties>
</file>