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ю по избежанию судорог при ку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дки случаи, когда человек терпит бедствие на воде из-за судорог, внезапно сковывающих е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чинами судоро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хлаждение пловца в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 мышц, вызванное их длительной работой без расслабления, однообразность стиля и способа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щение пловцом резкого снижения температуры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незакалённого пловца в воде с низкой темп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расположенность пловца к су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судорог при купании и плавании нетрудно, надо строго  соблюдать меры предосторож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ли судороги по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еременить стиль плавания, а при возможности выйти из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этого сделать нельзя, то для устранения судорог надо расслабить сокращающиеся мускулы путем растирания сведенной мыш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роги мышц пальцев рук прекращаются, если энергично и часто разжимать и сжимать пальцы в кул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удорогах кисти рук их надо энергично сгибать и разгибать в су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роги руки можно устранить сгибанием и разгибанием руки в ло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мышц живота сгибать и разгибать колени, подтягивая их к жив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роги в икрах и большом пальце ноги устраняются, если одной рукой держаться за пальцы ноги, а другой нажимать на колено и таким образом выпрямлять н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ороги схватили лодыжки, надо сгибать и разгибать н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перечисленные выше приемы устранения судорог может успешно выполнить только тот, кто хорошо умеет плавать</w:t>
      </w:r>
      <w:r>
        <w:rPr>
          <w:sz w:val="28"/>
          <w:szCs w:val="28"/>
        </w:rPr>
        <w:t xml:space="preserve">. Но лучше всего – иметь при себе «английскую» булавку. Даже один её укол, бывает, спасает жизнь. Вода не страшна тем, кто плавает хорошо. Поэтому </w:t>
      </w:r>
      <w:r>
        <w:rPr>
          <w:b/>
          <w:i/>
          <w:sz w:val="28"/>
          <w:szCs w:val="28"/>
        </w:rPr>
        <w:t>первое условие безопасного отдыха на воде – это умение плавать и оказание помощи товарищу, попавшему в б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и умеющий плавать должен постоянно соблюдать осторожность на воде, быть дисциплинированным и строго придерживаться наши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купания и плавания ведет к несчастным случаям, к гибел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Пугачевского муниципального райо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2:00Z</dcterms:created>
  <dc:creator>Roman</dc:creator>
  <dc:description/>
  <cp:keywords/>
  <dc:language>en-US</dc:language>
  <cp:lastModifiedBy>1</cp:lastModifiedBy>
  <dcterms:modified xsi:type="dcterms:W3CDTF">2019-08-27T05:54:00Z</dcterms:modified>
  <cp:revision>9</cp:revision>
  <dc:subject/>
  <dc:title>ПАМЯТКА НАСЕЛЕНИЮ</dc:title>
</cp:coreProperties>
</file>