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антитеррористической комиссии в Пугачевском муниципальном районе Саратовской области за 6 месяцев 2023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нтитеррористической комиссии при администрации Пугачевского муниципального района организуется в соответствии с требованиями Федерального закона «О противодействии терроризму», Указа Президента РФ «О мерах по противодействию терроризма», решений и указаний антитеррористической комиссии в Саратовской области, положения об антитеррористической комиссии при администрации Пугачевского муниципального района, а также других нормативно-правовых актов в сфере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ая комиссия в Пугачевском муниципальном районе в 2023 году выполняла поставленные задачи в условиях социальной напряженности, активностью на территории Саратовской области отдельных представителей радикальных экстремистских группировок, деструктивной деятельностью оппозиционных сил, проблемами в социально-экономической, межнациональной и иных сфе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в 2023 году не выявлены противоречия во взаимоотношениях органов государственной власти и органов местного самоуправления, оказывающие дестабилизирующее воздействие на развитие социально-экономическую и общественно-политическую обстан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ось сохранить стабильное состояние межнациональных и межконфессиональных отношений, не допустить конфликтов, фактов пропаганды национальной, расовой и религиозной розни.</w:t>
      </w:r>
    </w:p>
    <w:p>
      <w:pPr>
        <w:pStyle w:val="Normal"/>
        <w:ind w:firstLine="709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МВД России «Пугачевский» Саратовской области лица, придерживающиеся радикального ислама и проживающие на территории Пугачевского района Саратовской области на учете не состоят. Информация представляющей оперативный интерес в отношении данной категории лиц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на территории Пугачевского муниципального района в соответствии с постановлением администрации 7 декабря 2022 года №1424 года реализуется 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3 год», в которую включены мероприятия по противодействию идеологии терроризма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рограммы на 2023 год составляет 6104,2 тыс. рублей. Финансовое обеспечение подпрограммы составляет бюджет муниципального района. Финансирование из внебюджетных источников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в рамках программы финансовых средств предусмотрено на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управления образования Пугачевского муниципального района – 1306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органов местного самоуправления Пугачевского муниципального района – 405,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культуры Пугачевского муниципального района – 94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автономном учреждении Пугачевского муниципального района Саратовской области «Детский оздоровительный лагерь «Орленок» – 228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sz w:val="28"/>
          <w:szCs w:val="28"/>
        </w:rPr>
        <w:t>на объектах культуры 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74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на объектах образования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– 319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зготовление и распространение памяток по профилактике терроризма, правила поведения при угрозе и совершении террористического акта (рынки, общественный транспор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– 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74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еспечения толерантности между народами, проживающими на территории района, объединены усилия органов местного самоуправления, правоохранительных органов, общественных организ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местного самоуправления с национальными объединениями носят деловой и конструктивный характ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осуществляют деятельность Общественная палата Пугаче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вет </w:t>
      </w:r>
      <w:r>
        <w:rPr>
          <w:rFonts w:cs="Times New Roman" w:ascii="Times New Roman" w:hAnsi="Times New Roman"/>
          <w:sz w:val="28"/>
          <w:szCs w:val="28"/>
        </w:rPr>
        <w:t>по взаимодействию с национальными и религиозными объединениями при главе района, как два консультативных органа, в состав которых входят члены общественных национальных организаций и религиозных организаций основных направл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проводятся консультативные встречи с лидерами национальных и общественных объединений для выработки совместных решений по предотвращению возможных акций подстрекательского и провокационного характера в период подготовки и проведения культурно-массовы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-культурные объединения осуществляют свою деятельность с разной систематичностью и масштабностью, в том числе участвуя и в мероприятиях районного значения просветительского и патриотического характера, а также в конференциях, различных встречах, обрядовых праздни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конфессии (православие и ислам) проводят большую работу среди своих прихожан, участвуют в мероприятиях районного значения, проводят беседы со школьниками и студентами города, на духовно-нравственные и патриотические 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дения профилактической работы с населением, а также освещения деятельности антитеррористической комиссии в Пугачевском муниципальном районе на официальном сайте администрации Пугачевского района создан раздел «Антитеррористическая деятельность». Кроме этого, в данном разделе размещаются информационные материалы для населения по антитеррористической, антиэкстремистской тематике. При заполнении раздела используются инфомационно-пропагандистские материалы, направленные аппаратом антитеррористической комиссии в Саратовской област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-пропагандистские материалы по противодействию идеологии терроризма и экстремизма, размещенных на сайте Национального антитеррористического комитета.</w:t>
      </w:r>
    </w:p>
    <w:p>
      <w:pPr>
        <w:pStyle w:val="2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угачевского муниципального района и в муниципальной газете «Новое Заволжье» регулярно размещается информация по духовно-нравственному воспитанию личности, пропаганде нравственности, толерантности и осуществляется анонсирование</w:t>
      </w:r>
      <w:r>
        <w:rPr>
          <w:sz w:val="28"/>
          <w:szCs w:val="28"/>
          <w:shd w:fill="FFFFFF" w:val="clear"/>
        </w:rPr>
        <w:t xml:space="preserve"> проведения общерайонных, городских и главных православных и мусульманских праздников</w:t>
      </w:r>
      <w:r>
        <w:rPr>
          <w:sz w:val="28"/>
          <w:szCs w:val="28"/>
        </w:rPr>
        <w:t xml:space="preserve"> и размещение материалов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лиза обстановки на территории района по линии терроризма и экстремизма основные усилия АТК района в текущем году были сосредоточены на решении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антитеррористической защищенности объектов (территории), мест массового пребывания людей на основе реализации в районе требований постановлений Правительства РФ, регламентирующих данную сферу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е дополнительных мер по реализации мероприятий, направленных на противодействие идеологи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ного плана противодействия идеологии терроризма в РФ на 2019-2023 год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 территории Пугачевского района информационно-пропагандистских мероприятий по противодействию идеологии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правоохранительными органами по вопросам профилактики проявлений терроризма и экстремизма на территории муниципального района явлений и процессов в общественно-политической, экономической, социальной и иных сферах, способствующих формированию угроз террорист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9:00Z</dcterms:created>
  <dc:creator>User</dc:creator>
  <dc:description/>
  <cp:keywords/>
  <dc:language>en-US</dc:language>
  <cp:lastModifiedBy>Admin</cp:lastModifiedBy>
  <dcterms:modified xsi:type="dcterms:W3CDTF">2023-08-04T10:49:00Z</dcterms:modified>
  <cp:revision>2</cp:revision>
  <dc:subject/>
  <dc:title/>
</cp:coreProperties>
</file>