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антитеррористической комиссии в Пугачевском муниципальном районе Саратовской области з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нтитеррористической комиссии при администрации Пугачевского муниципального района организуется в соответствии с требованиями Федерального закона «О противодействии терроризму», Указа Президента РФ «О мерах по противодействию терроризма», решений и указаний антитеррористической комиссии в Саратовской области, положения об антитеррористической комиссии при администрации Пугачевского муниципального района, а также других нормативно-правовых актов в сфере противодействия террориз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итеррористическая комиссия в Пугачевском муниципальном районе в 2023 году выполняла поставленные задачи в условиях социальной напряженности, активностью на территории Саратовской области отдельных представителей радикальных экстремистских группировок, деструктивной деятельностью оппозиционных сил, проблемами в социально-экономической, межнациональной и иных сфе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на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а состояния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зволяет сделать вывод о том, что запланированные и реализованные в текущем году организационные мероприятия в целом выполнены и оказали позитивное влияние на обстановку в районе, позволили обеспечить контроль и добиться определенных положительных резуль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в 2023 году не выявлены противоречия во взаимоотношениях органов государственной власти и органов местного самоуправления, оказывающие дестабилизирующее воздействие на развитие социально-экономическую и общественно-политическую обстан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ось сохранить стабильное состояние межнациональных и межконфессиональных отношений, не допустить конфликтов, фактов пропаганды национальной, расовой и религиозной розни.</w:t>
      </w:r>
    </w:p>
    <w:p>
      <w:pPr>
        <w:pStyle w:val="Normal"/>
        <w:ind w:firstLine="709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 МВД России «Пугачевский» Саратовской области лица, придерживающиеся радикального ислама и проживающие на территории Пугачевского района Саратовской области на учете не состоят. Информация представляющей оперативный интерес в отношении данной категории лиц отсут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на территории Пугачевского муниципального района в соответствии с постановлением администрации 7 декабря 2022 года №1424 года реализуется муниципальная 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терроризма и экстремизма на территории Пугачевского муниципального района на 2023 год», в которую включены мероприятия по противодействию идеологии терроризма и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программы на 2023 год составил 5852,1 тыс. рублей. Финансовое обеспечение подпрограммы составляет бюджет муниципального района. Финансирование из внебюджетных источников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в рамках программы финансовых средств предусмотрено на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средств тревожной сигнализации, установленных на объектах управления образования Пугач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средств тревожной сигнализации, установленных на объектах органов местного самоуправления Пугач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средств тревожной сигнализации, установленных на объектах культуры Пугач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пла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уг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ных охранных предприятий/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автономном учреждении Пугачевского муниципального района Саратовской области «Детский оздоровительный лагерь «Орлено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уг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частных охранных предприятий/организаций </w:t>
      </w:r>
      <w:r>
        <w:rPr>
          <w:rFonts w:cs="Times New Roman" w:ascii="Times New Roman" w:hAnsi="Times New Roman"/>
          <w:sz w:val="28"/>
          <w:szCs w:val="28"/>
        </w:rPr>
        <w:t>на объектах культуры Пу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уг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частных охранных предприятий/организаций </w:t>
      </w:r>
      <w:r>
        <w:rPr>
          <w:rFonts w:cs="Times New Roman" w:ascii="Times New Roman" w:hAnsi="Times New Roman"/>
          <w:sz w:val="28"/>
          <w:szCs w:val="28"/>
        </w:rPr>
        <w:t>на объектах образования Пу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изготовление и распространение памяток по профилактике терроризма, правила поведения при угрозе и совершении террористического акта (рынки, общественный транспор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средства в 2023 году освоены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беспечения толерантности между народами, проживающими на территории района, объединены усилия органов местного самоуправления, правоохранительных органов, общественных организац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ов местного самоуправления с национальными объединениями носят деловой и конструктивный характе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осуществляют деятельность Общественная палата Пугаче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овет </w:t>
      </w:r>
      <w:r>
        <w:rPr>
          <w:rFonts w:cs="Times New Roman" w:ascii="Times New Roman" w:hAnsi="Times New Roman"/>
          <w:sz w:val="28"/>
          <w:szCs w:val="28"/>
        </w:rPr>
        <w:t>по взаимодействию с национальными и религиозными объединениями при главе района, как два консультативных органа, в состав которых входят члены общественных национальных организаций и религиозных организаций основных направл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проводятся консультативные встречи с лидерами национальных и общественных объединений для выработки совместных решений по предотвращению возможных акций подстрекательского и провокационного характера в период подготовки и проведения культурно-массовых меропри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-культурные объединения осуществляют свою деятельность с разной систематичностью и масштабностью, в том числе участвуя и в мероприятиях районного значения просветительского и патриотического характера, а также в конференциях, различных встречах, обрядовых праздни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е конфессии (православие и ислам) проводят большую работу среди своих прихожан, участвуют в мероприятиях районного значения, проводят беседы со школьниками и студентами города, на духовно-нравственные и патриотические 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ведения профилактической работы с населением, а также освещения деятельности антитеррористической комиссии в Пугачевском муниципальном районе на официальном сайте администрации Пугачевского района создан раздел «Антитеррористическая деятельность». Кроме этого, в данном разделе размещаются информационные материалы для населения по антитеррористической, антиэкстремистской тематике. При заполнении раздела используются инфомационно-пропагандистские материалы, направленные аппаратом антитеррористической комиссии в Саратовской области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онно-пропагандистские материалы по противодействию идеологии терроризма и экстремизма, размещенных на сайте Национального антитеррористического комитета.</w:t>
      </w:r>
    </w:p>
    <w:p>
      <w:pPr>
        <w:pStyle w:val="2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угачевского муниципального района и в муниципальной газете «Новое Заволжье» регулярно размещается информация по духовно-нравственному воспитанию личности, пропаганде нравственности, толерантности и осуществляется анонсирование</w:t>
      </w:r>
      <w:r>
        <w:rPr>
          <w:sz w:val="28"/>
          <w:szCs w:val="28"/>
          <w:shd w:fill="FFFFFF" w:val="clear"/>
        </w:rPr>
        <w:t xml:space="preserve"> проведения общерайонных, городских и главных православных и мусульманских праздников</w:t>
      </w:r>
      <w:r>
        <w:rPr>
          <w:sz w:val="28"/>
          <w:szCs w:val="28"/>
        </w:rPr>
        <w:t xml:space="preserve"> и размещение материалов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нализа обстановки на территории района по линии терроризма и экстремизма основные усилия АТК района в текущем году были сосредоточены на решении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антитеррористической защищенности объектов (территории), мест массового пребывания людей на основе реализации в районе требований постановлений Правительства РФ, регламентирующих данную сферу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е дополнительных мер по реализации мероприятий, направленных на противодействие идеологии терроризма и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ного плана противодействия идеологии терроризма в РФ на 2019-2023 годы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терроризма и экстремизма на территории Пугачевского муниципального района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 территории Пугачевского района информационно-пропагандистских мероприятий по противодействию идеологии терроризма и экстремиз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с правоохранительными органами по вопросам профилактики проявлений терроризма и экстремизма на территории муниципального района явлений и процессов в общественно-политической, экономической, социальной и иных сферах, способствующих формированию угроз террористическ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на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а состояния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зволяет сделать вывод о том, что запланированные и реализованные в текущем году организационные мероприятия в целом выполнены и оказали позитивное влияние на обстановку в районе, позволили обеспечить контроль и добиться определенных положительных результат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2:00Z</dcterms:created>
  <dc:creator>User</dc:creator>
  <dc:description/>
  <cp:keywords/>
  <dc:language>en-US</dc:language>
  <cp:lastModifiedBy>Беляев Владимир Александрович</cp:lastModifiedBy>
  <dcterms:modified xsi:type="dcterms:W3CDTF">2025-02-21T07:02:00Z</dcterms:modified>
  <cp:revision>2</cp:revision>
  <dc:subject/>
  <dc:title/>
</cp:coreProperties>
</file>