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5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антитеррористической комиссии в Пугачевском муниципальном районе Саратовской области за 202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 антитеррористической комиссии при администрации Пугачевского муниципального района организуется в соответствии с требованиями Федерального закона «О противодействии терроризму», Указа Президента РФ «О мерах по противодействию терроризма», решений и указаний антитеррористической комиссии в Саратовской области, положения об антитеррористической комиссии при администрации Пугачевского муниципального района, а также других нормативно-правовых актов в сфере противодействия террориз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итеррористическая комиссия в Пугачевском муниципальном районе в 2024 году выполняла поставленные задачи в условиях социальной напряженности, проблемами в социально-экономической, межнациональной и иных сфер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й на осно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ниторинга состояния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позволяет сделать вывод о том, что запланированные и реализованные в текущем году организационные мероприятия в целом выполнены и оказали позитивное влияние на обстановку в районе, позволили обеспечить контроль и добиться определенных положитель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в истекшем периоде 2024 года не выявлены противоречия во взаимоотношениях органов государственной власти и органов местного самоуправления, оказывающие дестабилизирующее воздействие на развитие социально-экономическую и общественно-политическую обстано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лось сохранить стабильное состояние межнациональных и межконфессиональных отношений, не допустить конфликтов, фактов пропаганды национальной, расовой и религиозной ро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4 году проведено 5 заседаний антитеррористической комиссии в Пугачевском муниципальном районе на которых было рассмотрено 18 вопросов (из них 4 порученные АТК в области).</w:t>
      </w:r>
    </w:p>
    <w:p>
      <w:pPr>
        <w:pStyle w:val="Normal"/>
        <w:tabs>
          <w:tab w:val="clear" w:pos="708"/>
          <w:tab w:val="left" w:pos="104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Постановлением администрации Пугачевс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5 февраля 2019 года № 165 утвержден </w:t>
      </w:r>
      <w:hyperlink w:anchor="P3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en-US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осуществления мониторинга состояния политических, социально-экономических и иных процессов, оказывающих влияние на ситуацию в области противодействия терроризму на территории Пугачевского муниципального района, результаты котор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читываются при организации деятельности антитеррористической комиссии в Пугачевском муниципальном рай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на территории Пугачевского муниципального района в соответствии с постановлением администрации от 24 ноября 2023 года № 1427 реализуется муниципальная программ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а терроризма и экстремизма на территории Пугачевского муниципального района на 2024 год», в которую включены мероприятия по противодействию идеологии терроризма и экстрем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ового обеспечения программы на 2024 год составил </w:t>
      </w:r>
      <w:r>
        <w:rPr>
          <w:rFonts w:cs="Times New Roman" w:ascii="Times New Roman" w:hAnsi="Times New Roman"/>
          <w:sz w:val="28"/>
          <w:szCs w:val="28"/>
        </w:rPr>
        <w:t xml:space="preserve">8361,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 Финансовое обеспечение подпрограммы составляет бюджет муниципального района. Финансирование из внебюджетных источников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совокупный объем выделенных денежных средств в 2024 году составил 8361,8 тыс. рублей. Все денежные средства выделены из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обеспечения толерантности между народами, проживающими на территории района, объединены усилия органов местного самоуправления, правоохранительных органов, общественных организаций.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органов местного самоуправления с национальными объединениями носят деловой и конструктивный характер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ороде осуществляют деятельность Общественная палата Пугаче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и Со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заимодействию с национальными и религиозными объединениями при главе района, как два консультативных органа, в состав которых входят члены общественных национальных организаций и религиозных организаций основных направле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иодически проводятся консультативные встречи с лидерами национальных и общественных объединений для выработки совместных решений по предотвращению возможных акций подстрекательского и провокационного характера в период подготовки и проведения культурно-массовы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онально-культурные объединения осуществляют свою деятельность с разной систематичностью и масштабностью, в том числе участвуя и в мероприятиях районного значения просветительского и патриотического характера, а также в конференциях, различных встречах, обрядовых праздни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е конфессии (православие и ислам) проводят большую работу среди своих прихожан, участвуют в мероприятиях районного значения, проводят беседы со школьниками и студентами города, на духовно-нравственные и патриотические 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роведения профилактической работы с населением, а также освещения деятельности антитеррористической комиссии в Пугачевском муниципальном районе на официальном сайте администрации Пугачевского района создан раздел «Антитеррористическая деятельность». Кроме этого, в данном разделе размещаются информационные материалы для населения по антитеррористической, антиэкстремистской тематике. При заполнении раздела используются инфомационно-пропагандистские материалы, направленные аппаратом антитеррористической комиссии в Саратовской области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ионно-пропагандистские материалы по противодействию идеологии терроризма и экстремизма, размещенных на сайте Национального антитеррористического комитета.</w:t>
      </w:r>
    </w:p>
    <w:p>
      <w:pPr>
        <w:pStyle w:val="Normal"/>
        <w:tabs>
          <w:tab w:val="clear" w:pos="708"/>
          <w:tab w:val="left" w:pos="116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фициальном сайте администрации Пугачевского муниципального района и в муниципальной газете «Новое Заволжье» регулярно размещается информация по духовно-нравственному воспитанию личности, пропаганде нравственности, толерантности и осуществляется анонс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едения общерайонных, городских и главных православных и мусульманских празд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размещение материалов об их провед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анализа обстановки на территории района по линии терроризма и экстремизма основные усилия АТК района в текущем году были сосредоточены на решении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антитеррористической защищенности объектов (территории), мест массового пребывания людей на основе реализации в районе требований постановлений Правительства РФ, регламентирующих данную сферу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е дополнительных мер по реализации мероприятий, направленных на противодействие идеологии терроризма и экстремизм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ного плана противодействия идеологии терроризма в РФ на 2024-2028 годы на территории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а терроризма и экстремизма на территории Пугачевского муниципального района н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на территории Пугачевского района информационно-пропагандистских мероприятий по противодействию идеологии терроризма и экстрем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заимодействия с правоохранительными органами по вопросам профилактики проявлений терроризма и экстремизма на территории муниципального района явлений и процессов в общественно-политической, экономической, социальной и иных сферах, способствующих формированию угроз террористическ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й на осно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ниторинга состояния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позволяет сделать вывод о том, что запланированные и реализованные в текущем году организационные мероприятия в целом выполнены и оказали позитивное влияние на обстановку в районе, позволили обеспечить контроль и добиться определенных положительных результат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0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7:00Z</dcterms:created>
  <dc:creator>User</dc:creator>
  <dc:description/>
  <cp:keywords/>
  <dc:language>en-US</dc:language>
  <cp:lastModifiedBy>Беляев Владимир Александрович</cp:lastModifiedBy>
  <dcterms:modified xsi:type="dcterms:W3CDTF">2025-02-21T07:07:00Z</dcterms:modified>
  <cp:revision>2</cp:revision>
  <dc:subject/>
  <dc:title/>
</cp:coreProperties>
</file>