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before="0" w:after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РЕКОМЕНДАЦИИ</w:t>
      </w:r>
      <w:bookmarkEnd w:id="0"/>
    </w:p>
    <w:p>
      <w:pPr>
        <w:pStyle w:val="1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ПО ПРАВИЛАМ ПОВЕДЕНИЯ ПРИ АРТОБСТРЕЛЕ</w:t>
        <w:br/>
        <w:t>И УГРОЗЕ С ВОЗДУХА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 улице: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8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ышав свист пролетающего над вами боеприпаса или его взрыв, немедленно лечь на землю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8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переждать артобстрел, авианалёт, плотно заткнув уши и приоткрыв рот для регулирования давления - звуковое поражение (акустический удар) может привести к разрывам сосудов, барабанных перепонок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8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крытия подходят защитное сооружение, подземный переход, водосток, смотровая яма, воронка от взрыва, бордюр, бетонный желоб, фундамент забора, канава, ров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8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 опасны современные здания, которые содержат большое количество стеклянных элементов - в случае взрыва такая постройка сложится, а стекло разобьётся на множество мелких острых осколков даже при небольшой взрывной волне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8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избегать нахождения возле техники, пожароопасных и взрывоопасных объектов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87" w:leader="none"/>
        </w:tabs>
        <w:spacing w:before="0" w:after="2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многоэтажных панельных домов во время обстрела следует находиться на расстоянии не менее 30-50 метров, чтобы обезопасить себя от обрушений конструкций дома (балконов, лоджий, декора, железобетонных конструкций)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ома: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8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близости нет защитного сооружения, спуститься в подвал, который должен быть оборудован вентиляцией и иметь два выхода; при укрытии в подвале на видном месте прикрепить плакат «Здесь находятся люди» (на случай завала входа в подвал)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8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двала нет - спуститься на нижний этаж и укрыться под конструкциями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8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 каким-то причинам вы не можете покинуть квартиру, укройтесь в ванной комнате, там должны находиться запас питьевой воды, продуктов, медикаменты, ткань для застилки дна ванны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8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льзя находиться напротив окон, лучше всего их закрыть мешками с песком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87" w:leader="none"/>
        </w:tabs>
        <w:spacing w:before="0" w:after="3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нные стёкла необходимо заклеить крест-накрест липкой лентой (скотчем, пластырем) - это не защитит от осколков снаряда, но значительно уменьшит площадь распространения осколков стекла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 транспорте: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8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это общественный транспорт, необходимо попросить водителя немедленно остановить транспортное средство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8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ежать от дороги в направлении от зданий и строений, залечь на землю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164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зуально поискать более надёжное укрытие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8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бегать следует короткими перебежками сразу после последующего взрыва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87" w:leader="none"/>
        </w:tabs>
        <w:spacing w:before="0" w:after="920"/>
        <w:ind w:left="0" w:firstLine="720"/>
        <w:jc w:val="both"/>
        <w:rPr/>
      </w:pPr>
      <w:r>
        <w:rPr>
          <w:sz w:val="28"/>
          <w:szCs w:val="28"/>
        </w:rPr>
        <w:t>если едете в личном транспорте, то необходимо остановиться и лечь на землю, но не рядом с машиной и желательно со стороны, противоположной обстрелу.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021455</wp:posOffset>
              </wp:positionH>
              <wp:positionV relativeFrom="page">
                <wp:posOffset>588645</wp:posOffset>
              </wp:positionV>
              <wp:extent cx="793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75pt;mso-wrap-distance-left:0pt;mso-wrap-distance-right:0pt;mso-wrap-distance-top:0pt;mso-wrap-distance-bottom:0pt;margin-top:46.35pt;mso-position-vertical-relative:page;margin-left:3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>
                        <w:rFonts w:ascii="Arial" w:hAnsi="Arial" w:eastAsia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pacing w:before="0" w:after="3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12">
    <w:name w:val="Основной текст1"/>
    <w:basedOn w:val="Normal"/>
    <w:qFormat/>
    <w:pPr>
      <w:widowControl w:val="false"/>
      <w:spacing w:lineRule="auto" w:line="256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1">
    <w:name w:val="Колонтитул (2)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07:00Z</dcterms:created>
  <dc:creator>Гирин Сергей Анатольевич</dc:creator>
  <dc:description/>
  <cp:keywords/>
  <dc:language>en-US</dc:language>
  <cp:lastModifiedBy>Admin</cp:lastModifiedBy>
  <dcterms:modified xsi:type="dcterms:W3CDTF">2023-11-30T10:07:00Z</dcterms:modified>
  <cp:revision>2</cp:revision>
  <dc:subject/>
  <dc:title>РЕКОМЕНДАЦИИ</dc:title>
</cp:coreProperties>
</file>