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екабря 2022 года № 1417</w:t>
      </w:r>
      <w:r>
        <w:rPr>
          <w:rFonts w:cs="Times New Roman" w:ascii="Times New Roman" w:hAnsi="Times New Roman"/>
          <w:color w:val="1207E9"/>
          <w:sz w:val="28"/>
        </w:rPr>
        <w:t>(внесены изменения постановлением №219 от 22.02.2023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</w:rPr>
        <w:t>в Пугачевском муниципальном районе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b/>
          <w:bCs/>
          <w:color w:val="000000"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аспорт 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7061"/>
      </w:tblGrid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ч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нансовое  обеспече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Пугачевском муниципальном районе Саратовской области на 2023-2025 годы (далее - муниципальной програм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  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Пугаче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34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изованная клубная система Пугачев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с.Давыдовка Пугачевского района Саратов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орудования на объектах бюдже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одернизированных систем ото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дельный расход топлива на выработку тепловой энергии на котель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потери тепловой энергии при ее передаче в общем объеме переданной тепловой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– 7630,0 тыс. руб., из них: средства областного бюджета (прогнозно) – 7630,0 тыс. руб.,в том числе 2023 год –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7630,0 </w:t>
            </w:r>
            <w:r>
              <w:rPr>
                <w:sz w:val="28"/>
                <w:szCs w:val="28"/>
              </w:rPr>
              <w:t xml:space="preserve">тыс.руб., 2024 год – 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руб., 2025 год –    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  <w:r>
              <w:rPr>
                <w:rFonts w:cs="Times New Roman" w:ascii="Times New Roman" w:hAnsi="Times New Roman"/>
                <w:color w:val="1207E9"/>
                <w:sz w:val="28"/>
              </w:rPr>
              <w:t xml:space="preserve"> (внесены изменения постановлением №219 от 22.02.202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агрузки на бюджет Пугачевского муниципального района, снижение энергозатрат, оптимизация и автоматизация работы теплоисточников и коммунальных систем бюджетной сферы, экономия затрат на топливно-энергетические ресурсы в объеме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 xml:space="preserve">79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color w:val="1207E9"/>
                <w:sz w:val="28"/>
              </w:rPr>
              <w:t xml:space="preserve"> (внесены изменения постановлением №219 от 22.02.2023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оссийская Федерация является одной из наиболее энергоемких стран мира. Российские потребители тратят в несколько раз больше энергетических ресурсов, как для производства продукции, так и коммунально-бытовые нужды, чем аналогичные потребители в других странах. Данная ситуация с учетом роста тарифов на энергоснабжение, газоснабжение и другие ресурсы обуславливает значительную необходимость повышения внимания к проблемам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смотря на то, что за последние годы в Пугачевском муниципальном районе достигнуты значительные результаты в области повышения эффективности в теплоснабжении и коммунальном хозяйстве, энергоемкость отрасли является еще достаточно высокой и представляет широкий потенциал для экономии энерго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акторы, оказывающие влияние на энергоемкость производства и потребление тепловой энерг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Несоответствие присоединенной тепловой нагрузки фактической установленной мощности теплогенерирующего оборудования, износ, низкий КПД основного и вспомогательного оборудования источников теп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данном случае наблюдается перерасход топлива, тепла и несоответствие температурных режимов тепловых сетей и зданий нормативным (снижение параметров микроклимата у конечных потребителей, перегрев зданий на начальных участках тепловых сет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Эксплуатация неэффективного насосного оборудования сопровождается перерасходом электроэнер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Отсутствие приборов учета энергоресурсов на источниках тепла. Невозможно получить фактические данные о параметрах их работы, а значит и своевременная организация мер по повышению эффективности функционирования, своевременное определение причин потерь тепла при транспортировке и их устранение. При оснащении теплоисточников приборами учета станет возможной оптимизации температурных режимов за счет получения данных о работе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 настоящего времени мероприятия в области повышения энергетической эффективности носили локальный характер и финансировались в основном за счет средств областного бюджета и бюджета Пугачевского муниципального района. Пугачевский муниципальный район активно принимает участие в данной программе с 200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муниципальной программы запланированы мероприятия по реконструкции теплотрасс с применением современных тепло-изоляционных материалов (пенополиуретана), по установке эффективного котельного, насосного оборудования и современных комплексов по учету природного газа на объектах теплоснабжения образования, здравоохранения, культуры,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эффективности использования ресурсов – одна из приоритетных задач для всех отраслей экономики Пугачевского муниципального района на ближайшие 10 лет в силу ряда причи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энергоэффективность – один из важнейших элементов обеспечения энергетической безопасности как страны в целом, так и отдельных ее реги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окая энергоемкость снижает конкурентоспособность продукции на внутренних и внешних рынк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сокие затраты на выработку ресурсов, связанные с энергоемкостью производства не позволяют обеспечить инвестиционную привлекательность некоторых отраслей, в особенности жилищно-коммунального комплек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чительные темпы роста тарифов на жилищно-коммунальные и иные услуги, создают неблагоприятные социально-экономические условия для населения и других потребителей. Рост тарифов не позволяет снизить финансовую нагрузку на все группы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чная энергоэффективность является одним из ключевых фак-торов, влияющих на качество оказываемых услуг потреб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я топлива при модернизации систем отопления на объектах куль-туры и образования  за 2020 год на один объект составляла 4,5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т.у.т/год, за  2021 год на четыре объекта 116,4 т.у.т/год, за 2022 год на четыре объекта составляет 235,5 т.у.т/год. Ожидаемый результат на плановый период </w:t>
      </w:r>
      <w:r>
        <w:rPr>
          <w:rFonts w:cs="Times New Roman" w:ascii="Times New Roman" w:hAnsi="Times New Roman"/>
          <w:sz w:val="28"/>
          <w:szCs w:val="28"/>
        </w:rPr>
        <w:t xml:space="preserve">2023-2025 годы составит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9,3 т.у.т/год.</w:t>
      </w:r>
      <w:r>
        <w:rPr>
          <w:rFonts w:cs="Times New Roman" w:ascii="Times New Roman" w:hAnsi="Times New Roman"/>
          <w:color w:val="1207E9"/>
          <w:sz w:val="28"/>
        </w:rPr>
        <w:t xml:space="preserve"> (внесены изменения постановлением №219 от 22.02.2023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ча кардинального повышения уровня энергоэффективности может быть решена только программно-целевы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х реализация требует государственного регулирования и высокой степени координации действий регионального правительства, органов местного самоуправления, бизнеса 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целевые показатели (индикаторы), описание ожидаемых конечных результа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Целью муниципальной программы является 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евая направленность муниципальной программы определяется необходимостью решения задачи, связанной с повышением уровня рационального использования энергоэффективных технологий и оборудования потребителями топливно-энергетических ресурсов в бюджет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орудования на объектах бюджетной сф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муниципальной программы и и</w:t>
      </w:r>
      <w:r>
        <w:rPr>
          <w:rFonts w:cs="Times New Roman" w:ascii="Times New Roman" w:hAnsi="Times New Roman"/>
          <w:bCs/>
          <w:sz w:val="28"/>
          <w:szCs w:val="28"/>
        </w:rPr>
        <w:t>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 от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рок реализации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2023-2025 </w:t>
      </w:r>
      <w:r>
        <w:rPr>
          <w:rFonts w:cs="Times New Roman" w:ascii="Times New Roman" w:hAnsi="Times New Roman"/>
          <w:sz w:val="28"/>
          <w:szCs w:val="24"/>
        </w:rPr>
        <w:t xml:space="preserve">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сновным источником финансирования муниципальной программы является областной бюджет (прогноз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требность в финансовых ресурсах на реализацию мероприятий про-граммы определена в объеме </w:t>
      </w:r>
      <w:r>
        <w:rPr>
          <w:rFonts w:cs="Times New Roman" w:ascii="Times New Roman" w:hAnsi="Times New Roman"/>
          <w:sz w:val="28"/>
          <w:szCs w:val="28"/>
        </w:rPr>
        <w:t>7630,0 тыс. руб., из них: средства областного бюджета (прогнозно)  – 7630,0 тыс. руб., в том числе 2023 год (прогнозно) –7630,0</w:t>
      </w:r>
      <w:r>
        <w:rPr>
          <w:rFonts w:eastAsia="Courier New" w:cs="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2024 год –  </w:t>
      </w:r>
      <w:r>
        <w:rPr>
          <w:rFonts w:eastAsia="Courier New" w:cs="Courier New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тыс.руб., 2025 год – </w:t>
      </w:r>
      <w:r>
        <w:rPr>
          <w:rFonts w:eastAsia="Courier New" w:cs="Courier New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руб.;</w:t>
      </w:r>
      <w:r>
        <w:rPr>
          <w:rFonts w:cs="Times New Roman" w:ascii="Times New Roman" w:hAnsi="Times New Roman"/>
          <w:color w:val="1207E9"/>
          <w:sz w:val="28"/>
        </w:rPr>
        <w:t xml:space="preserve"> (внесены изменения постановлением №219 от 22.02.2023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указано в приложении № 4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изация управления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и контроль за ходом реализации муниципальной программы осуществляет ответственный исполнитель муниципальной программы под контролем координатора муниципальной программы – заместителя главы администрации Пугачевского муниципального района по жилищно-коммунальному хозяйству и градостро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и исполнителями муниципальной программы являются отдел жилищно-коммунального хозяйства администрации Пугачевского муниципального района и организации бюджетной сферы – балансодержатели объектов модернизации. Участниками мероприятий муниципальной программы являются организации, с которыми соисполнители муниципальной программы заключают контракты либо иные гражданско-правовые договоры по результатам конкурсов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й исполнитель муниципальной программы в ходе реализации мероприяти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деятельностью исполнителей по выполнению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мероприятий подпрограммы исполнителями программы (подпрограммы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показателей целей и задач программ (подпрограмм), конечных результатов ее реализации в части, его касающей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яет отчет о реализации муниципальной программы в отдел экономического развития, промышленности и торговли администрации Пугачевского муниципального района по форме и в сроки установленные Порядком разработки, реализации и оценки эффективности муниципальных программ Пугачевского муниципального района и муниципального образования города Пугачева утвержденным постановлением администрации Пугачевского муниципального района Саратовской области от 5 декабря     2019 года № 14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______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угачевского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</w:t>
      </w:r>
      <w:r>
        <w:rPr>
          <w:sz w:val="28"/>
          <w:szCs w:val="28"/>
        </w:rPr>
        <w:t xml:space="preserve"> февраля 2023 года № 219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№ 1 к муниципальной программе «Энергосбережение и повышение энергетической эффективности в Пугачевском муниципальном районе Саратовской области на 2023-2025 годы»</w:t>
      </w:r>
      <w:r>
        <w:rPr>
          <w:rFonts w:cs="Times New Roman" w:ascii="Times New Roman" w:hAnsi="Times New Roman"/>
          <w:color w:val="1207E9"/>
          <w:sz w:val="28"/>
        </w:rPr>
        <w:t xml:space="preserve"> (внесены изменения постановлением №219 от 22.02.2023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94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 «Энергосбережение и повышение энергетической эффективности в Пугачевском муниципальном районе Саратовской области на 2023-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</w:t>
      </w:r>
      <w:r>
        <w:rPr>
          <w:b/>
          <w:bCs/>
          <w:sz w:val="28"/>
          <w:szCs w:val="28"/>
        </w:rPr>
        <w:t>х значениях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82"/>
        <w:gridCol w:w="1356"/>
        <w:gridCol w:w="1164"/>
        <w:gridCol w:w="1454"/>
        <w:gridCol w:w="1455"/>
        <w:gridCol w:w="1308"/>
        <w:gridCol w:w="1455"/>
      </w:tblGrid>
      <w:tr>
        <w:trPr>
          <w:trHeight w:val="32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trHeight w:val="1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Цель: повышение эффективности использования топливно-энергетических ресурсов</w:t>
            </w:r>
          </w:p>
        </w:tc>
      </w:tr>
      <w:tr>
        <w:trPr>
          <w:trHeight w:val="270" w:hRule="atLeast"/>
        </w:trPr>
        <w:tc>
          <w:tcPr>
            <w:tcW w:w="1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Задача: модернизация оборудования на объектах бюджетной сферы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дернизированных систем ото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у.т. мл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6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и тепловой энергии при ее передаче в общем объеме переданной тепловой энер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Энергосбережение и повышение энергетической эффективности в Пугачевском муниципальном районе Саратовской области на 2023-2025 годы»</w:t>
      </w:r>
      <w:r>
        <w:rPr>
          <w:rFonts w:cs="Times New Roman" w:ascii="Times New Roman" w:hAnsi="Times New Roman"/>
          <w:color w:val="1207E9"/>
          <w:sz w:val="28"/>
        </w:rPr>
        <w:t xml:space="preserve"> (внесены изменения постановлением №219 от 22.02.2023г.)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эффект от реализации энергосберегающих мероприятий </w:t>
      </w:r>
      <w:r>
        <w:rPr>
          <w:b/>
          <w:sz w:val="28"/>
          <w:szCs w:val="28"/>
        </w:rPr>
        <w:t>на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феры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00"/>
        <w:gridCol w:w="2031"/>
        <w:gridCol w:w="2465"/>
        <w:gridCol w:w="1741"/>
        <w:gridCol w:w="1451"/>
        <w:gridCol w:w="1087"/>
      </w:tblGrid>
      <w:tr>
        <w:trPr>
          <w:trHeight w:val="3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п/п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Наименование мероприятия, стройки, объект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Стоимость энергосервисно-го контракт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(тыс. 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Ориентировочная стоимость создания объект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(тыс. руб.)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Ожидаемые результаты</w:t>
            </w:r>
          </w:p>
        </w:tc>
      </w:tr>
      <w:tr>
        <w:trPr>
          <w:trHeight w:val="6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Экономи-ческий эффект, тыс. руб./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Экономия топлива, т.у.т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Срок окупае-мости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lang w:eastAsia="en-US"/>
              </w:rPr>
            </w:pPr>
            <w:r>
              <w:rPr>
                <w:rFonts w:eastAsia="SimSun;宋体"/>
                <w:b/>
                <w:lang w:eastAsia="en-US"/>
              </w:rPr>
              <w:t>лет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рнизация системы отопления с установкой котла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lang w:val="en-US"/>
              </w:rPr>
              <w:t>RSN</w:t>
            </w:r>
            <w:r>
              <w:rPr/>
              <w:t xml:space="preserve"> 200 ДК с.Преображ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538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7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2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Cs/>
                <w:lang w:eastAsia="en-US"/>
              </w:rPr>
            </w:pPr>
            <w:r>
              <w:rPr>
                <w:rFonts w:eastAsia="SimSun;宋体"/>
                <w:bCs/>
                <w:lang w:eastAsia="en-US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одернизация системы теплоснабжения филиала МОУ «СОШ с.Давыдовка»- ООШ п.Чапаевский с установкой котла СарЗЭМ-М-НР-2-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6900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9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4,7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bCs/>
                <w:lang w:eastAsia="en-US"/>
              </w:rPr>
            </w:pPr>
            <w:r>
              <w:rPr>
                <w:rFonts w:eastAsia="SimSun;宋体"/>
                <w:bCs/>
                <w:lang w:eastAsia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SimSun;宋体"/>
                <w:bCs/>
                <w:lang w:eastAsia="en-US"/>
              </w:rPr>
            </w:pPr>
            <w:r>
              <w:rPr>
                <w:rFonts w:eastAsia="SimSun;宋体"/>
                <w:bCs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2282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63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79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Энергосбережение и повышение энергетической эффективности в Пугачевском муниципальном районе Саратовской области на 2023-2025 годы»</w:t>
      </w:r>
      <w:r>
        <w:rPr>
          <w:rFonts w:cs="Times New Roman" w:ascii="Times New Roman" w:hAnsi="Times New Roman"/>
          <w:color w:val="1207E9"/>
          <w:sz w:val="28"/>
        </w:rPr>
        <w:t xml:space="preserve"> (внесены изменения постановлением №219 от 22.02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муниципальной программы «Энергосбережение и повышение энергетической эффективности в Пугачевском муниципальном районе Саратовской области на </w:t>
      </w:r>
      <w:r>
        <w:rPr>
          <w:b/>
          <w:sz w:val="28"/>
          <w:szCs w:val="28"/>
        </w:rPr>
        <w:t>2023-2025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8"/>
        <w:gridCol w:w="1418"/>
        <w:gridCol w:w="1561"/>
        <w:gridCol w:w="1134"/>
        <w:gridCol w:w="1134"/>
        <w:gridCol w:w="850"/>
        <w:gridCol w:w="851"/>
        <w:gridCol w:w="396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год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-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ль: повышение эффективности использования топливно-энергетических ресурсов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дача: модернизация оборудования на объектах бюджетной сферы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дернизация системы отопления с установкой котла </w:t>
            </w:r>
            <w:r>
              <w:rPr>
                <w:lang w:val="en-US"/>
              </w:rPr>
              <w:t>RSN</w:t>
            </w:r>
            <w:r>
              <w:rPr/>
              <w:t xml:space="preserve"> 200 ДК с.Преображенка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жилищно-коммунального хозяйства администрации Пугачевского муниципального района, управление культуры администрации Пугачевского; муниципальное бюджетное учреждение культуры «Централизованная клубная система Пугачевского района» муниципального района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теплоснабжения филиала МОУ «СОШ с.Давыдовка»- ООШ п.Чапаевский с установкой котла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рЗЭМ-М-НР-2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отдел жилищно-коммунального хозяйства администрации Пугачевского муниципального района; управление образования администрации Пугачевского муниципального райо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общеобразовательное учреждение «Средняя общеобразовательная школа с.Давыдовка Пугачевского района Саратовской области».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средства областного бюджета (прогнозн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Энергосбережение и повышение энергетической эффективности в Пугачевском муниципальном районе Саратовской области на 2023-2025 годы»</w:t>
      </w:r>
      <w:r>
        <w:rPr>
          <w:rFonts w:cs="Times New Roman" w:ascii="Times New Roman" w:hAnsi="Times New Roman"/>
          <w:color w:val="1207E9"/>
          <w:sz w:val="28"/>
        </w:rPr>
        <w:t xml:space="preserve"> (внесены изменения постановлением №219 от 22.02.2023г.)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Courier New" w:cs="Courier New"/>
          <w:color w:val="000000"/>
          <w:sz w:val="28"/>
          <w:szCs w:val="28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/>
          <w:b/>
          <w:color w:val="000000"/>
          <w:sz w:val="28"/>
          <w:szCs w:val="28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Пугачевском муниципальном районе Саратовской области на 2023-2025 годы</w:t>
      </w:r>
      <w:r>
        <w:rPr>
          <w:b/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ourier New" w:cs="Courier New"/>
          <w:b/>
          <w:b/>
          <w:bCs/>
          <w:color w:val="000000"/>
          <w:sz w:val="16"/>
          <w:szCs w:val="16"/>
        </w:rPr>
      </w:pPr>
      <w:r>
        <w:rPr>
          <w:rFonts w:eastAsia="Courier New" w:cs="Courier New"/>
          <w:b/>
          <w:bCs/>
          <w:color w:val="000000"/>
          <w:sz w:val="16"/>
          <w:szCs w:val="16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  <w:gridCol w:w="1843"/>
        <w:gridCol w:w="1276"/>
        <w:gridCol w:w="1134"/>
        <w:gridCol w:w="850"/>
        <w:gridCol w:w="884"/>
      </w:tblGrid>
      <w:tr>
        <w:trPr>
          <w:trHeight w:val="5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Наименование муниципальной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(соисполнитель, участ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точники финансового обеспечения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Распределение объема денежных средств в период реализации программы (тыс.руб.)</w:t>
            </w:r>
          </w:p>
        </w:tc>
      </w:tr>
      <w:tr>
        <w:trPr>
          <w:trHeight w:val="1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" w:hanging="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26" w:hanging="0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textAlignment w:val="baseline"/>
              <w:rPr/>
            </w:pPr>
            <w:r>
              <w:rPr>
                <w:rFonts w:eastAsia="Courier New" w:cs="Courier New"/>
                <w:color w:val="000000"/>
              </w:rPr>
              <w:t>1.</w:t>
            </w:r>
            <w:r>
              <w:rPr/>
              <w:t xml:space="preserve"> Энергосбережение и повышение энергетической эффективности в Пугачевском муниципальном районе Саратовской области на 2023-2025 г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отдел жилищно-коммунального хозяйства администрации Пугаче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управление культуры администрации Пугаче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управление образования администрации Пугачев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textAlignment w:val="baseline"/>
              <w:rPr>
                <w:rFonts w:eastAsia="Courier New" w:cs="Courier New"/>
                <w:color w:val="000000"/>
              </w:rPr>
            </w:pPr>
            <w:r>
              <w:rPr/>
              <w:t>муниципальное общеобразовательное учреждение «Средняя общеобразовательная школа с.Давыдовка Пугачевского района Саратовской области»; муниципальное бюджетное учреждение культуры «Централизованная клубная система Пугачевск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Б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0"/>
              <w:jc w:val="center"/>
              <w:textAlignment w:val="baselin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</w:t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6:00Z</dcterms:created>
  <dc:creator>надя</dc:creator>
  <dc:description/>
  <cp:keywords/>
  <dc:language>en-US</dc:language>
  <cp:lastModifiedBy>ПОЛЬЗОВАТЕЛЬ</cp:lastModifiedBy>
  <cp:lastPrinted>2022-12-07T09:50:00Z</cp:lastPrinted>
  <dcterms:modified xsi:type="dcterms:W3CDTF">2023-02-27T12:24:00Z</dcterms:modified>
  <cp:revision>24</cp:revision>
  <dc:subject/>
  <dc:title/>
</cp:coreProperties>
</file>