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6 февраля 2021 года № 2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Обеспечение защиты прав потребителей в Пугачевском муниципальном районе на 2021-</w:t>
      </w:r>
    </w:p>
    <w:p>
      <w:pPr>
        <w:pStyle w:val="Normal"/>
        <w:autoSpaceDE w:val="false"/>
        <w:spacing w:lineRule="auto" w:line="240" w:before="0" w:after="0"/>
        <w:ind w:right="28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правовой грамотности потребителей, хозяй-ствующих субъектов и обеспечения в Пугачевском муниципальном районе условий для эффективной защиты прав потребителей в соответствии с Законом Российской Федерации от 7 февраля 1992 года № 2300-1 «О защите прав потре-бителей», Федеральным законом от 27 июля 2010 года № 210-ФЗ «Об органи-зации предоставления государственных и муниципальных услуг», распоря-жением Правительства Российской Федерации от 28 августа 2017 года №1837-р «Об утверждении Стратегии государственной политики Российской Федерации в области защиты прав потребителей на период до 2030 года», Уставом Пугачевского муниципального района 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администрация Пугачевского муници-пального района ПОСТАНОВЛЯЕТ:</w:t>
      </w:r>
    </w:p>
    <w:p>
      <w:pPr>
        <w:pStyle w:val="Normal"/>
        <w:autoSpaceDE w:val="false"/>
        <w:spacing w:lineRule="auto" w:line="240" w:before="0" w:after="0"/>
        <w:ind w:left="-14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защиты прав потребителей в Пугачевском муниципальном районе на 2021-2025 годы» согласно приложению.</w:t>
      </w:r>
    </w:p>
    <w:p>
      <w:pPr>
        <w:pStyle w:val="Normal"/>
        <w:autoSpaceDE w:val="false"/>
        <w:spacing w:lineRule="auto" w:line="240" w:before="0" w:after="0"/>
        <w:ind w:left="-1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 Шварц К.В.</w:t>
      </w:r>
    </w:p>
    <w:p>
      <w:pPr>
        <w:pStyle w:val="Normal"/>
        <w:autoSpaceDE w:val="false"/>
        <w:spacing w:lineRule="auto" w:line="240" w:before="0" w:after="0"/>
        <w:ind w:left="-14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газете «Деловой вестник Пугачевского муниципального района».</w:t>
      </w:r>
    </w:p>
    <w:p>
      <w:pPr>
        <w:pStyle w:val="Normal"/>
        <w:autoSpaceDE w:val="false"/>
        <w:spacing w:lineRule="auto" w:line="240" w:before="0" w:after="0"/>
        <w:ind w:left="-1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1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угаче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М.В.Садчик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Пугачевского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6 февраля 2021 года № 221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48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ащиты прав потребителей в Пугачевском муниципальном районе на 2021-2025 годы» (далее – муниципальная программа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экономического развития промышленности и тор-говли администрации Пугачевского муниципального райо-н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исполнители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Пугачевского муниципального района;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Участники 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промышленности и торгов-ли администрации Пугачевс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й политики, транспорта и свя-зи администрации Пугачевс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Пугачев-с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Пугачевского муниципального района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отдел министерства внутренних дел России «Пугачевский» Саратовской области (по согласо-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бластное государственного учреждения «Пугачевская рай-онная станция по борьбе с болезнями животных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-гласованию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восточный территориальный отдел Управления Фе-деральной службы по надзору в сфере защиты прав по-требителей и благополучия человека по Саратовской об-ласти (далее – Северо-восточный территориальный отдел) (по согласованию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одпрограммы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сутствуют;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Цели 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Пугачевского муниципального района условий для эффективной защиты прав потре-бителей, установленных законодательством Российской Фе-дерации;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и доступной системы обес-печения защиты прав потребителей в Пугачевском муници-пальном районе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правовой грамотности и информи-рованности населения Пугачевского муниципального райо-на в вопросах защиты прав потребителей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хозяйствующих субъектов, осуществляющих деятельность в сфере потреби-тельского рынка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Целевые индикато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и показатели 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ний Пугачевского му-ниципального района, в которых оказываются бесплатные консультационные услуги в сфере защиты прав потреби-те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 в сфере защиты прав потреби-те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ьских споров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егулированных в до-судебном порядке службами по защите прав потребите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сообщений в средствах массовой информации и сети Интернет, направленных на повышение потребительской грамо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пространенных печатных информационных материалов (буклетов, памяток, брошюр, плакатов и др.), направленных на повышение потребительской грамот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(потребителей, хозяйствующих субъек-тов), принявших участие в мероприятиях, направленных на правовое просвещение в сфере защиты прав потребите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Этапы и сроки реализации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-2025 год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инансовое обеспечение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 – 5,0 тыс. руб., из них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гнозн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ч.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(прогнозно)  – 1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. 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(прогнозно)  – 1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. 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(прогнозно)  – 1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. 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ч.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(прогнозно)  – 1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. 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ч.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(прогнозно)  – 1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ирования в органе местного само-управления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информации о правах по-требителя и механизмах их защиты, установленных законо-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вой грамотности населения за счет реа-лизации мероприятий информационно-просветительского характера, направленные на просвещение и информирова-ние потреб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щищенности потребителей от дейст-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-бителей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социально-экономического развития Пугачев-ского муниципального района является повышение качества жизни населения. Неотъемлемым элементом качества жизни становится реализация гражданами своих потребительских прав, рациональное использование полученных доходов для приобретения товаров, работ и услуг, которые должны иметь соответ-ствующие параметры потребительских свойств и отвечать установленным требованиям безопасност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защиты прав потребителей, установ-ленных законодательством Российской Федерации, является неотъемлемой частью социальной политики государств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 обеспечением муниципальной программы является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7 февраля 1992 года № 2300-1 «О защите прав потребителей»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8 августа        2017 года № 1837-р «Стратегия государственной политики Российской Феде-рации в области защиты прав потребителей на период до 2030 года»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Пугачевского муниципального район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расположено более 250 пред-приятий торговли, более 200 человек оказывают бытовые услуги по ремонту одежды, обуви, автотранспорту. Работают 17 аптечных пунктов. Сейчас в от-расли занято более 7,5 тысяч человек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, включая объем продажи товаров на рознич-ных рынках и ярмарках за 2020 год составил 5850,9 млн. руб., что на 2,3% больше 2019 год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за 2020 год составил 106,7 млн. руб., что на 11,3% меньше чем за аналогичный период 2019 год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Методологическая и информационная поддержка предоставляемая произ-водителям и продавцам товаров, исполнителям работ и услуг в сфере защиты прав потребителей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нформационной поддержки субъектам предпринимательства направляются письма информационно-разъяснительного характера об изме-нениях действующего законодательства и правоприменительной практик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ах государственной поддержки малого и среднего пред-принимательства, а также специальных налоговых режимах для малого биз-неса, в том числе промышленных предприятий, размещена на официальном сайте администрации Пугачевского муниципального район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созданных в регионе условий для развития предприни-мательства размещено около 15 информационных материал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доступности инструментов финансовой поддержки для субъектов бизнеса, проводится системная информационная работа о воз-можностях микрофинансовой и гарантийной поддержки некоммерческой микрокредитной компании «Фонд микрокредитования субъектов малого пред-принимательства Саратовской области» и акционерного общества «Гарантий-ный фонд для субъектов малого предпринимательства Саратовской области», а также о программах кредитно-гарантийной поддержки акционерного общества «Федеральная корпорация по развитию малого и среднего предпринима-тельства»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Совершенствование системы оказания правовой помощи потребителя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органами, входящими в систему защиты прав потребителей, оказано 34 бесплатных консультационных услуги потребителям, в том числе по письменным и устным обращениям граждан, составлено 4 проекта претензий в адреса хозяйствующих субъектов. В 2019 году было на 22 консультации мень-ше, что говорит о </w:t>
      </w:r>
      <w:r>
        <w:rPr>
          <w:rFonts w:cs="Time New Roman;Times New Roman" w:ascii="Time New Roman;Times New Roman" w:hAnsi="Time New Roman;Times New Roman"/>
          <w:sz w:val="28"/>
          <w:szCs w:val="28"/>
          <w:shd w:fill="FFFFFF" w:val="clear"/>
        </w:rPr>
        <w:t>низкой правовой грамотности населения и хозяйствующих субъектов, а также недостаточной информированности граждан о механизмах реализации своих пра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 New Roman;Times New Roman" w:hAnsi="Time New Roman;Times New Roman" w:cs="Time New Roman;Times New Roman"/>
          <w:sz w:val="28"/>
          <w:szCs w:val="28"/>
          <w:shd w:fill="FFFFFF" w:val="clear"/>
        </w:rPr>
      </w:pPr>
      <w:r>
        <w:rPr>
          <w:rFonts w:cs="Time New Roman;Times New Roman" w:ascii="Time New Roman;Times New Roman" w:hAnsi="Time New Roman;Times New Roman"/>
          <w:sz w:val="28"/>
          <w:szCs w:val="28"/>
          <w:shd w:fill="FFFFFF" w:val="clear"/>
        </w:rPr>
        <w:t>Проведенный отделом экономического развития, промышленности и тор-говли мониторинг поступивших обращений граждан по вопросам защиты прав потребителей показал, что наибольшее количество жалоб связано с качеством приобретенных товар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Просвещение и информирование населения по вопросам защиты прав потребителей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угачевского муниципального района проведена инфор-мационная акция, приуроченная к празднованию Всемирного дня защиты прав потребителей. В рамках акции было распространено 300 справочных мате-риалов по защите прав потребителей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Пугачевского муниципального района было разме-щено 19 публикаций, направленных на повышение потребительской грамот-ност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Пугачевского муниципального района действует теле-фон «горячей линии» по вопросам защиты прав потребителе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ранспортных, жилищно-коммунальных, медицинских услуг, услуг розничной торговли и общественного питания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труктурными подразделениями администрации Пугачевского му-ниципального района осуществляется постоянный мониторинг цен на со-циально значимые продовольственные товары в целях недопущения фактов их необоснованного роста, а также постоянный мониторинг соблюдения транс-портными предприятиями правил перевозок пассажиров и багаж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эффективной работы по защите прав потребителей необ-ходимо учитывать изменения на потребительском рынке, которые неизбежно влекут изменения круга и характера проблем, возникающих у потребителей при реализации своих прав, закрепленных законодательством Российской Федера-ции. В условиях насыщения потребительского рынка разнообразным ассор-тиментом товаров, работ и услуг, вопрос их качества по-прежнему остается одним из самых актуальных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работе является профилактика, предупреждение и пресечение нарушений в сфере продажи товаров и услуг и их устранение в добровольном порядке. При этом используются различные методы и формы: информационная и просветительская работа с привлечением средств массовой информации, консультирование и оказание практической помощи в разрешении конфликтных ситуаций не только потребителям, но и предпринимател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взаимодействия администрации Пугачевского му-ниципального района, контролирующих и правоохранительных органов, обще-ственных объединений потребителей по вопросам защиты прав потребителей создана комиссия по защите прав потребите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угачевского муниципального района осуществляют свою деятельность организации, образующие инфраструктуру по защите прав потре-бителей: отдел экономического развития, промышленности и торговли админи-страции Пугачевского муниципального района, Северо-восточный террито-риальный отдел Управления Федеральной службы по надзору в сфере защиты прав потребителей и благополучия человека по Саратов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отребителями направлена на их просвещение, ознакомление с предоставленными законом правами, гарантиями и способами защиты.  Прежде всего, это включает в себя распространение разъяснительных брошюр, оформ-ление информационных стендов в местах реализации потребителям товаров (услуг, работ) информирование потребителей через информационно – консуль-тационные центры, через средства массовой информации. Для достижения положительного эффекта такая работа должна вестись не только с потреби-телями, но и с производителями, изготовителями, предпринимателями, рабо-тающими на потребительском рынке. Работа с юридическими лицами и пред-принимателями (изготовителями, исполнителями работ, услуг) направлена на информирование предпринимателей о нормах действующего законодательства Российской Федерации, Саратовской области, органов местного самоуправ-ления, а также об ответственности за их нарушение; на создание условий, бла-гоприятствующих соблюдению всех требований законодательства при осу-ществлении деятельности на потребительском рынк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, связанных с качеством предоставляемых услуг, будет способствовать предотвращению вреда жизни и здоровью потребителей от приобретения фальсифицированных продуктов питания, выполнения работ и оказания услуг ненадлежащего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усилит социально-экономический эффект, достигнутый в предыдущем периоде, позволит повы-сить социальную защищенность граждан, обеспечит сбалансированную защиту интересов потребителей, и в конечном итоге повысит качество жизни жителе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муниципальной программы, целевые показатели (индикаторы), описание ожидаемых конечных результатов,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настоящей муниципальной программы является создание на территории Пугачевского муниципального района условий для доступной и эффективной защиты прав потребителей, установленных законодательством Российской Федерации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ение комплекса задач, основными из которых являются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и доступной системы обеспечения защиты прав потребителей в Пугачевском муниципальном районе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овышению правовой грамотности и информированности насе-ления Пугачевского муниципального района в вопросах защиты прав потре-бителей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хозяйствующих субъектов, осу-ществляющих деятельность в сфере потребительского рынка Пугачевского му-ниципального район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муниципальной програм-мы  «Обеспечение защиты прав потребителей в Пугачевском муниципальном районе на 2021-2025 годы» и их значениях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период реализации муниципальной программы ожидается достижение следующих конечных результа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ирования в органе местного самоуправления;</w:t>
      </w:r>
    </w:p>
    <w:p>
      <w:pPr>
        <w:pStyle w:val="Normal"/>
        <w:spacing w:lineRule="auto" w:line="240" w:before="0" w:after="0"/>
        <w:ind w:right="7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информации о правах потребителя и ме-ханизмах их защиты, установленных законодательством Российской Феде-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вой грамотности населения за счет реализации меро-приятий информационно-просветительского характера, направленные на про-свещение и информирование потреб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щищенности потребителей от действий недобросо-вестных продавцов, производителей товаров, исполнителей услуг (работ) по-средством комплекса мер, направленных на предупреждение нарушений прав потребителей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- 2021 - 2025 годы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защиты прав потребителей в Пугачевском муниципальном районе на 2021-2025 годы» </w:t>
      </w:r>
      <w:r>
        <w:rPr>
          <w:rFonts w:cs="Times New Roman" w:ascii="Times New Roman" w:hAnsi="Times New Roman"/>
          <w:sz w:val="28"/>
          <w:szCs w:val="24"/>
        </w:rPr>
        <w:t xml:space="preserve"> представлен в приложении № 2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нансовое обеспечение реализации муниципальной программы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ым источником финансирования муниципальной программы являя-ются внебюджетные источники (прогноз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требность в финансовых ресурсах на реализацию мероприятий муни-ципальной программы определена в объеме 5,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4"/>
        </w:rPr>
        <w:t xml:space="preserve"> тыс. руб., в том числе вне-бюджетные средства </w:t>
      </w:r>
      <w:r>
        <w:rPr>
          <w:rFonts w:cs="Times New Roman" w:ascii="Times New Roman" w:hAnsi="Times New Roman"/>
          <w:sz w:val="28"/>
          <w:szCs w:val="28"/>
        </w:rPr>
        <w:t xml:space="preserve">(прогнозно) </w:t>
      </w:r>
      <w:r>
        <w:rPr>
          <w:rFonts w:cs="Times New Roman" w:ascii="Times New Roman" w:hAnsi="Times New Roman"/>
          <w:sz w:val="28"/>
          <w:szCs w:val="24"/>
        </w:rPr>
        <w:t>– 5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«Обес-печение защиты прав потребителей в Пугачевском муниципальном районе на 2021-2025 годы»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о в приложении № 3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управления и контроль за х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текущего управления и контроль за ходом реализации муни-ципальной программы осуществляет координатор муниципальной программы – заместитель главы администрации Пугачевского муниципального района по экономическому развит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ее содержание и отдельные мероприятия в установленном порядке могут уточняться и дополняться, а объемы финансирования корректироваться с учетом утвержденных расходов бюджета Пугач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тветственный исполнитель муниципальной программы предоставляет </w:t>
      </w:r>
      <w:r>
        <w:rPr>
          <w:rFonts w:cs="Times New Roman" w:ascii="Times New Roman" w:hAnsi="Times New Roman"/>
          <w:sz w:val="28"/>
          <w:szCs w:val="28"/>
        </w:rPr>
        <w:t xml:space="preserve">отчет о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в отдел экономического раз-вития, промышленности и торговли администрации Пугачевского муници-пального района в сроки и по форме, установленные порядком разработки, реа-лизации и оценки эффективности муниципальных программ Пугачевского муниципального района и муниципального образования города Пугачева утвержденного постановлением администрации Пугачевского муниципального района Саратовской области от 5 декабря 2019 года № 1410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 к муниципальной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sz w:val="28"/>
          <w:szCs w:val="28"/>
        </w:rPr>
        <w:t>«Обеспечение защиты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потребителей в Пугачевском муниципальном районе на 2021-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202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показателях (индикаторах)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еспечение защиты прав потребителе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угачевском муниципальном районе на 2021-2025 годы» и и</w:t>
      </w:r>
      <w:r>
        <w:rPr>
          <w:rFonts w:cs="Times New Roman" w:ascii="Times New Roman" w:hAnsi="Times New Roman"/>
          <w:b/>
          <w:bCs/>
          <w:sz w:val="28"/>
          <w:szCs w:val="28"/>
        </w:rPr>
        <w:t>х знач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01"/>
        <w:gridCol w:w="1150"/>
        <w:gridCol w:w="1294"/>
        <w:gridCol w:w="1294"/>
        <w:gridCol w:w="1293"/>
        <w:gridCol w:w="1326"/>
        <w:gridCol w:w="1259"/>
        <w:gridCol w:w="1149"/>
      </w:tblGrid>
      <w:tr>
        <w:trPr>
          <w:trHeight w:val="4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4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</w:tr>
      <w:tr>
        <w:trPr>
          <w:trHeight w:val="645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на территории Пугачевского муниципального района условий для эффективной защиты прав потребителей, установленных законодательством Российской Федерации</w:t>
            </w:r>
          </w:p>
        </w:tc>
      </w:tr>
      <w:tr>
        <w:trPr>
          <w:trHeight w:val="633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: формирование эффективной и доступной системы обеспечения защиты прав потребителей в Пугачевском муниципальном районе </w:t>
            </w:r>
          </w:p>
        </w:tc>
      </w:tr>
      <w:tr>
        <w:trPr>
          <w:trHeight w:val="5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ний Пуга-чевского муниципального района, в которых ока-зываются бесплатные консультационные услуги в сфере защиты прав потреби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 в сфере защиты прав потреби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38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: содействие повышению правовой грамотности и информированности населения Пугачевского муниципального района в вопросах защиты прав потребителей</w:t>
            </w:r>
          </w:p>
        </w:tc>
      </w:tr>
      <w:tr>
        <w:trPr>
          <w:trHeight w:val="5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ьских споров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егулиро-ванных в досудебном порядке службами по за-щите прав потреби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сообщений в средствах массовой информации и сети Интернет, направ-ленных на повышение потребительской грамот-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пространенных печатных инфор-мационных материалов (буклетов, памяток, бро-шюр, плакатов и др.), направленных на повыше-ние потребительской грамот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633" w:hRule="atLeast"/>
        </w:trPr>
        <w:tc>
          <w:tcPr>
            <w:tcW w:w="1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 повышение уровня правовой грамотности хозяйствующих субъектов, осуществляющих деятельность в сфере потребительского рынка Пугачевского муниципального района</w:t>
            </w:r>
          </w:p>
        </w:tc>
      </w:tr>
      <w:tr>
        <w:trPr>
          <w:trHeight w:val="6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(потребителей, хозяйствую-щих субъектов), принявших участие в мероприя-тиях, направленных на правовое просвещение в сфере защиты прав потреби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2 к муниципальной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sz w:val="28"/>
          <w:szCs w:val="28"/>
        </w:rPr>
        <w:t>«Обеспечение защиты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потребителей в Пугачевском муниципальном районе на 2021-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202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защиты прав потребителей в Пугачевском муниципальном районе на 2021-2025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87"/>
        <w:gridCol w:w="1275"/>
        <w:gridCol w:w="1276"/>
        <w:gridCol w:w="851"/>
        <w:gridCol w:w="991"/>
        <w:gridCol w:w="993"/>
        <w:gridCol w:w="992"/>
        <w:gridCol w:w="993"/>
        <w:gridCol w:w="992"/>
        <w:gridCol w:w="3402"/>
      </w:tblGrid>
      <w:tr>
        <w:trPr>
          <w:trHeight w:val="6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-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, перечень организаций участвующих в реализации основных мероприятий</w:t>
            </w:r>
          </w:p>
        </w:tc>
      </w:tr>
      <w:tr>
        <w:trPr>
          <w:trHeight w:val="4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а территории Пугачевского муниципального района условий для эффективной защиты прав потребителей, установленных зако-нодательством Российской Феде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и доступной системы обеспечения защиты прав потребителей в Пугачевском муниципальном районе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их консультирова-ние по вопросам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-тия, промышленности и тор-говли администрации Пуга-че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й политики, транспорта и связи администрации Пуга-че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-ства администрации Пугачев-ского муниципального райо-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-ных образований Пугачевско-го муниципального района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и «Пугачевский» Сара-товской области (по согласо-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го учреждения «Пугачевская районная станция по борьбе с болезнями животных» (по со-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ый террито-риальный отдел Управления Федеральной службы по над-зору в сфере защиты прав по-требителей и благополучия человека по Саратовской об-ласти  (по согласованию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-ционной поддержки органи-зациям и индивидуальным предпринимателям по вопро-сам обеспечения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-вития, промышленности и торговли администрации Пу-гаче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й политики, транспорта и связи администрации Пуга-че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-ства администрации Пугачев-ского муниципального райо-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-ных образований Пугачев-ского муниципального района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учреждение «Пугачевская районная станция по борьбе с болезнями животных» (по со-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ый террито-риальный отдел Управления Федеральной службы по над-зору в сфере защиты прав по-требителей и благополучия человека по Саратовской об-ласти (по согласованию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содействие повышению правовой грамотности и информированности населения Пугачевского муниципального района в вопросах защиты прав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ра-боты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ей линии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-просам защиты прав потреби-телей в сфере потребитель-ского ры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-тия, промышленности и тор-говли администрации Пуга-ч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цен и тарифов на жизненно необходимые товары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-тия, промышленности и тор-говли администрации Пуга-чевского муниципального рай-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й политики, транспорта и связи администрации Пугачев-ского муниципального района</w:t>
            </w:r>
          </w:p>
        </w:tc>
      </w:tr>
      <w:tr>
        <w:trPr>
          <w:trHeight w:val="5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-совой информации информа-ционно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ых материа-лов по вопросам защиты прав потребителей в различных сфера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-тия, промышленности и тор-говли администрации Пуга-че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й политики, транспорта и связи администрации Пуга-че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-ства администрации Пугачев-ского муниципального райо-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-ных образований Пугачев-ского муниципального района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и «Пугачевский» Сара-товской области (по согласо-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учреждение «Пугачевская районная станция по борьбе с болезнями животных» (по со-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ый территори-альный отдел Управления Фе-деральной службы по надзору в сфере защиты прав потреби-телей и благополучия челове-ка по Саратовской области (по согласованию)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для потребителей на официальном сайте администраци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-тия, промышленности и тор-говли администрации Пуга-че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й политики, транспорта и связи администрации Пуга-че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-ства администрации Пугачев-ского муниципального райо-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-ных образований Пугачев-ского муниципального района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и «Пугачевский» Сара-товской области (по согласо-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учреждение «Пугачевская районная станция по борьбе с болезнями животных» (по со-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ый террито-риальный отдел Управления Федеральной службы по над-зору в сфере защиты прав по-требителей и благополучия человека по Саратовской об-ласти (по согласованию)</w:t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-ние печатных информацион-ных материалов (буклетов, па-мяток, брошюр, плакатов и др.), направленных на повыше-ние потребительской грамот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(прог-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-тия, промышленности и тор-говли  администрации Пуга-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вышение уровня правовой грамотности хозяйствующих субъектов, осуществляющих деятельность в сфере потребительского рынка Пугачевского муниципального района</w:t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-минаров-совещаний, круглых столов, фестивалей, форумов, конференций, лекций, выста-вок, ярмарок - распродаж по-требительских товаров мест-ных товаропроизводителей и других просветительских меро-приятий с участием представи-телей малого и среднего пред-принимательства и населения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-тия, промышленности и тор-говли администрации Пуга-че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восточный территори-альный отдел Управления Фе-деральной службы по надзору в сфере защиты прав потреби-телей и благополучия чело-века по Саратовской области (по согласованию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учреждение «Пугачевская районная станция по борьбе с болезнями животных» (по со-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-нистерства внутренних дел России «Пугачевский» Сара-товской области (по согласо-ванию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3 к муниципальной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sz w:val="28"/>
          <w:szCs w:val="28"/>
        </w:rPr>
        <w:t>«Обеспечение защиты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потребителей в Пугачевском муниципальном районе на 2021-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202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защиты прав потребителей в Пугачевском муниципальном районе на 2021-2025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701"/>
        <w:gridCol w:w="993"/>
        <w:gridCol w:w="992"/>
        <w:gridCol w:w="992"/>
        <w:gridCol w:w="992"/>
        <w:gridCol w:w="993"/>
        <w:gridCol w:w="948"/>
      </w:tblGrid>
      <w:tr>
        <w:trPr>
          <w:trHeight w:val="2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Распределение объема финансовых ресурсов в период реализации программы (тыс. руб.)</w:t>
            </w:r>
          </w:p>
        </w:tc>
      </w:tr>
      <w:tr>
        <w:trPr>
          <w:trHeight w:val="3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" w:hanging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2025 г.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-ты прав потреби-телей в Пугачевс-ком муниципаль-ном районе на 2021-2025 г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промышленности и торговли администрации Пугачевского муниципаль-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й политики, транспорта и связи администрации Пугаче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Пуга-че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 Пугачев-ского муниципальн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и «Пугачевский» Саратовской области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учреждение «Пугачевская районная станция по борьбе с болезнями животных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ый территориальный отдел Управления Федеральной службы по надзору в сфере защиты прав потребителей и благополучия человека по Саратовской области (далее – Северо-восточный территориальный отдел)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ВС 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Unicode MS">
    <w:charset w:val="80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8"/>
        </w:tabs>
        <w:ind w:left="368" w:hanging="36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588"/>
        </w:tabs>
        <w:ind w:left="1588" w:hanging="369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353"/>
        </w:tabs>
        <w:ind w:left="2353" w:hanging="36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438"/>
        </w:tabs>
        <w:ind w:left="2438" w:hanging="39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669"/>
        </w:tabs>
        <w:ind w:left="166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389"/>
        </w:tabs>
        <w:ind w:left="23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spacing w:val="6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lineRule="auto" w:line="240" w:before="200" w:after="0"/>
      <w:ind w:left="0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lineRule="auto" w:line="240" w:before="200" w:after="0"/>
      <w:ind w:left="0" w:hanging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lineRule="auto" w:line="240" w:before="200" w:after="0"/>
      <w:ind w:left="0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 w:eastAsia="ko-KR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ko-K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 w:eastAsia="ko-KR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 w:eastAsia="ko-K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eastAsia="Times New Roman"/>
      <w:lang w:val="en-US"/>
    </w:rPr>
  </w:style>
  <w:style w:type="character" w:styleId="Style13">
    <w:name w:val="Тема примечания Знак"/>
    <w:qFormat/>
    <w:rPr>
      <w:rFonts w:eastAsia="Times New Roman"/>
      <w:b/>
      <w:bCs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ГС_Список_МаркОтст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_Основной_текст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ГС_Основной_текст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_Назв_док_14 Знак"/>
    <w:qFormat/>
    <w:rPr>
      <w:rFonts w:ascii="Verdana" w:hAnsi="Verdana" w:eastAsia="Times New Roman" w:cs="Verdana"/>
      <w:b/>
      <w:i/>
      <w:color w:val="000080"/>
      <w:lang w:val="ru-RU" w:bidi="ar-SA"/>
    </w:rPr>
  </w:style>
  <w:style w:type="character" w:styleId="Style20">
    <w:name w:val="_МелкийТекст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2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24">
    <w:name w:val="Основной текст Знак"/>
    <w:qFormat/>
    <w:rPr>
      <w:rFonts w:eastAsia="Times New Roman"/>
      <w:lang w:val="en-US"/>
    </w:rPr>
  </w:style>
  <w:style w:type="character" w:styleId="Style2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7">
    <w:name w:val="Гипертекстовая ссылка"/>
    <w:qFormat/>
    <w:rPr>
      <w:rFonts w:cs="Times New Roman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31">
    <w:name w:val="Опечатки"/>
    <w:qFormat/>
    <w:rPr>
      <w:color w:val="FF0000"/>
      <w:sz w:val="20"/>
    </w:rPr>
  </w:style>
  <w:style w:type="character" w:styleId="Style32">
    <w:name w:val="Продолжение ссылки"/>
    <w:qFormat/>
    <w:rPr>
      <w:rFonts w:cs="Times New Roman"/>
      <w:b/>
      <w:color w:val="008000"/>
      <w:sz w:val="20"/>
      <w:szCs w:val="20"/>
      <w:u w:val="single"/>
    </w:rPr>
  </w:style>
  <w:style w:type="character" w:styleId="Style33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5">
    <w:name w:val="Нижний колонтитул Знак1"/>
    <w:qFormat/>
    <w:rPr>
      <w:rFonts w:ascii="Calibri" w:hAnsi="Calibri" w:eastAsia="Calibri" w:cs="Calibri"/>
    </w:rPr>
  </w:style>
  <w:style w:type="character" w:styleId="Style3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eastAsia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ascii="Times New Roman" w:hAnsi="Times New Roman" w:eastAsia="Times New Roman" w:cs="Times New Roman"/>
      <w:sz w:val="24"/>
    </w:rPr>
  </w:style>
  <w:style w:type="paragraph" w:styleId="Style39">
    <w:name w:val="ГС_Список_МаркОтст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219" w:leader="none"/>
        <w:tab w:val="left" w:pos="1588" w:leader="none"/>
        <w:tab w:val="left" w:pos="1985" w:leader="none"/>
      </w:tabs>
      <w:bidi w:val="0"/>
      <w:spacing w:lineRule="auto" w:line="360" w:before="0" w:after="60"/>
      <w:ind w:left="1219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40">
    <w:name w:val="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6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ourcelist">
    <w:name w:val="Source list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en-US"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_Примечание"/>
    <w:basedOn w:val="Style40"/>
    <w:qFormat/>
    <w:pPr>
      <w:spacing w:lineRule="auto" w:line="312" w:before="60" w:after="180"/>
      <w:ind w:left="851" w:right="851" w:hanging="0"/>
      <w:contextualSpacing/>
    </w:pPr>
    <w:rPr/>
  </w:style>
  <w:style w:type="paragraph" w:styleId="141">
    <w:name w:val="_Назв_док_14"/>
    <w:qFormat/>
    <w:pPr>
      <w:widowControl/>
      <w:bidi w:val="0"/>
      <w:spacing w:before="360" w:after="360"/>
      <w:jc w:val="center"/>
    </w:pPr>
    <w:rPr>
      <w:rFonts w:ascii="Verdana" w:hAnsi="Verdana" w:eastAsia="Times New Roman" w:cs="Verdana"/>
      <w:b/>
      <w:i/>
      <w:color w:val="00008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Приложение"/>
    <w:basedOn w:val="Normal"/>
    <w:qFormat/>
    <w:pPr>
      <w:tabs>
        <w:tab w:val="clear" w:pos="708"/>
        <w:tab w:val="left" w:pos="-2127" w:leader="none"/>
        <w:tab w:val="left" w:pos="-993" w:leader="none"/>
      </w:tabs>
      <w:spacing w:lineRule="auto" w:line="240" w:before="120" w:after="120"/>
      <w:jc w:val="center"/>
    </w:pPr>
    <w:rPr>
      <w:rFonts w:ascii="Tahoma" w:hAnsi="Tahoma" w:eastAsia="Times New Roman" w:cs="Tahoma"/>
      <w:b/>
      <w:caps/>
      <w:sz w:val="20"/>
      <w:szCs w:val="20"/>
      <w:lang w:eastAsia="ja-JP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Style46">
    <w:name w:val="_Список_марк"/>
    <w:qFormat/>
    <w:pPr>
      <w:widowControl/>
      <w:numPr>
        <w:ilvl w:val="0"/>
        <w:numId w:val="4"/>
      </w:numPr>
      <w:tabs>
        <w:tab w:val="clear" w:pos="708"/>
        <w:tab w:val="left" w:pos="851" w:leader="none"/>
        <w:tab w:val="left" w:pos="1644" w:leader="none"/>
        <w:tab w:val="left" w:pos="2041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 w:before="0" w:after="0"/>
      <w:ind w:firstLine="698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hanging="727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hanging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8">
    <w:name w:val="Таблица для пз"/>
    <w:basedOn w:val="TextBody"/>
    <w:qFormat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  <w:ind w:hanging="338"/>
    </w:pPr>
    <w:rPr>
      <w:rFonts w:ascii="Courier New" w:hAnsi="Courier New" w:eastAsia="Times New Roman" w:cs="Courier New"/>
      <w:sz w:val="24"/>
      <w:szCs w:val="24"/>
    </w:rPr>
  </w:style>
  <w:style w:type="paragraph" w:styleId="18">
    <w:name w:val="ЗагРазд1"/>
    <w:qFormat/>
    <w:pPr>
      <w:widowControl/>
      <w:bidi w:val="0"/>
      <w:spacing w:before="240" w:after="20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left="1276" w:hanging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0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53">
    <w:name w:val="Основное мен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5">
    <w:name w:val="Интерактивный заголовок"/>
    <w:basedOn w:val="Heading"/>
    <w:next w:val="Normal"/>
    <w:qFormat/>
    <w:pPr>
      <w:widowControl w:val="false"/>
      <w:suppressAutoHyphens w:val="true"/>
      <w:spacing w:before="0" w:after="0"/>
      <w:ind w:firstLine="720"/>
      <w:jc w:val="both"/>
      <w:outlineLvl w:val="9"/>
    </w:pPr>
    <w:rPr>
      <w:rFonts w:ascii="Verdana" w:hAnsi="Verdana" w:cs="Verdana"/>
      <w:color w:val="C0C0C0"/>
      <w:kern w:val="0"/>
      <w:sz w:val="22"/>
      <w:szCs w:val="22"/>
      <w:u w:val="single"/>
      <w:lang w:val="ru-RU"/>
    </w:rPr>
  </w:style>
  <w:style w:type="paragraph" w:styleId="Style56">
    <w:name w:val="Интерфейс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ECE9D8"/>
      <w:sz w:val="20"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58">
    <w:name w:val="Информация о версии"/>
    <w:basedOn w:val="Style57"/>
    <w:next w:val="Normal"/>
    <w:qFormat/>
    <w:pPr/>
    <w:rPr>
      <w:color w:val="000080"/>
    </w:rPr>
  </w:style>
  <w:style w:type="paragraph" w:styleId="Style59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color w:val="000080"/>
    </w:rPr>
  </w:style>
  <w:style w:type="paragraph" w:styleId="Style64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0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7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74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Style75">
    <w:name w:val="Текст в таблице"/>
    <w:basedOn w:val="Style65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78">
    <w:name w:val="Заголовок таблицы"/>
    <w:basedOn w:val="Style7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2:00Z</dcterms:created>
  <dc:creator>vodolazova</dc:creator>
  <dc:description/>
  <cp:keywords/>
  <dc:language>en-US</dc:language>
  <cp:lastModifiedBy>admin</cp:lastModifiedBy>
  <cp:lastPrinted>2021-03-10T10:34:00Z</cp:lastPrinted>
  <dcterms:modified xsi:type="dcterms:W3CDTF">2021-03-10T07:05:00Z</dcterms:modified>
  <cp:revision>21</cp:revision>
  <dc:subject/>
  <dc:title/>
</cp:coreProperties>
</file>