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Приложение №1.1 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к информационному сообщению</w:t>
      </w:r>
    </w:p>
    <w:p>
      <w:pPr>
        <w:pStyle w:val="TextBodyIndent"/>
        <w:spacing w:before="0" w:after="0"/>
        <w:ind w:left="0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униципального имущества, находящегося в собственности Пугачевского муниципального района, подлежащего продаже </w:t>
      </w:r>
    </w:p>
    <w:p>
      <w:pPr>
        <w:pStyle w:val="TextBodyIndent"/>
        <w:ind w:left="283" w:firstLine="36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в электронной форме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694"/>
        <w:gridCol w:w="1559"/>
        <w:gridCol w:w="1701"/>
        <w:gridCol w:w="5103"/>
        <w:gridCol w:w="1560"/>
      </w:tblGrid>
      <w:tr>
        <w:trPr>
          <w:trHeight w:val="14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омер ,тип этажа, на котором расположено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реме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писание конструктивных эле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Год постройки </w:t>
            </w:r>
          </w:p>
        </w:tc>
      </w:tr>
      <w:tr>
        <w:trPr>
          <w:trHeight w:val="10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Нежилое помещение, общей площадью 69,2 кв.м (кадастровый номер </w:t>
            </w:r>
            <w:r>
              <w:rPr>
                <w:rFonts w:eastAsia="TimesNewRomanPSMT;Yu Gothic"/>
                <w:sz w:val="16"/>
                <w:szCs w:val="16"/>
                <w:lang w:val="ru-RU" w:eastAsia="en-US"/>
              </w:rPr>
              <w:t>64:46:010208:200</w:t>
            </w:r>
            <w:r>
              <w:rPr>
                <w:bCs/>
                <w:sz w:val="16"/>
                <w:szCs w:val="16"/>
                <w:lang w:val="ru-RU"/>
              </w:rPr>
              <w:t>), адрес: Саратовская область, г. Пугачев, ул. Ермощенко, д. 179/2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Этаж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 зарегистрирова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крытия -железобетонные, кровля -рулонная кровля, совмещенная с перекрытием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ены и перегородки -смешанные (железобетонные панели +кирпич)  полы бетонные, в большей части помещения значительный износ отделочных материалов. коммуникации  отсутствую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Нежилое помещение, общей площадью 672 кв.м (кадастровый номер </w:t>
            </w:r>
            <w:r>
              <w:rPr>
                <w:rFonts w:eastAsia="TimesNewRomanPSMT;Yu Gothic"/>
                <w:sz w:val="16"/>
                <w:szCs w:val="16"/>
                <w:lang w:val="ru-RU" w:eastAsia="en-US"/>
              </w:rPr>
              <w:t>64:46:010208:210</w:t>
            </w:r>
            <w:r>
              <w:rPr>
                <w:bCs/>
                <w:sz w:val="16"/>
                <w:szCs w:val="16"/>
                <w:lang w:val="ru-RU"/>
              </w:rPr>
              <w:t>), Этаж №01,Подвал, № Подвал, адрес: Саратовская область, г. Пугачев, ул. Ермощенко, д. 179/2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Этаж №01,Подвал, № 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 зарегистрирова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крытия -железобетонные, кровля -рулонная кровля, совмещенная с перекрытием,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ены и перегородки -смешанные (железобетонные панели +кирпич)  полы бетонные, в большей части помещения значительный износ отделочных материалов. коммуникации  отсутствую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Нежилое помещение, общей площадью 463,4 кв.м (кадастровый номер </w:t>
            </w:r>
            <w:r>
              <w:rPr>
                <w:rFonts w:eastAsia="TimesNewRomanPSMT;Yu Gothic"/>
                <w:sz w:val="16"/>
                <w:szCs w:val="16"/>
                <w:lang w:val="ru-RU" w:eastAsia="en-US"/>
              </w:rPr>
              <w:t>64:46:010211:1858</w:t>
            </w:r>
            <w:r>
              <w:rPr>
                <w:bCs/>
                <w:sz w:val="16"/>
                <w:szCs w:val="16"/>
                <w:lang w:val="ru-RU"/>
              </w:rPr>
              <w:t>) ,  адрес: Саратовская область, г. Пугачев, ул. Ермощенко, д. 179/2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Этаж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 зарегистрирова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крытия -железобетонные, кровля -рулонная кровля, совмещенная с перекрытием,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ены и перегородки -смешанные (железобетонные панели +кирпич)  полы бетонные, в большей части помещения значительный износ отделочных материалов. коммуникации  отсутствую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Нежилое помещение, общей площадью 194,6 кв.м (кадастровый номер </w:t>
            </w:r>
            <w:r>
              <w:rPr>
                <w:rFonts w:eastAsia="TimesNewRomanPSMT;Yu Gothic"/>
                <w:sz w:val="16"/>
                <w:szCs w:val="16"/>
                <w:lang w:val="ru-RU" w:eastAsia="en-US"/>
              </w:rPr>
              <w:t>64:46:010211:1879)</w:t>
            </w:r>
            <w:r>
              <w:rPr>
                <w:bCs/>
                <w:sz w:val="16"/>
                <w:szCs w:val="16"/>
                <w:lang w:val="ru-RU"/>
              </w:rPr>
              <w:t>, адрес: Саратовская область, г. Пугачев, ул. Ермощенко, д. 179/2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, Этаж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 зарегистрирова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крытия -железобетонные, кровля -рулонная кровля, совмещенная с перекрытием,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ены и перегородки -смешанные (железобетонные панели +кирпич)  полы бетонные, в большей части помещения значительный износ отделочных материалов. коммуникации  отсутствую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Нежилое помещение, общей площадью 56,4 кв.м (кадастровый номер </w:t>
            </w:r>
            <w:r>
              <w:rPr>
                <w:rFonts w:eastAsia="TimesNewRomanPSMT;Yu Gothic"/>
                <w:sz w:val="16"/>
                <w:szCs w:val="16"/>
                <w:lang w:val="ru-RU" w:eastAsia="en-US"/>
              </w:rPr>
              <w:t>64:46:010211:1880</w:t>
            </w:r>
            <w:r>
              <w:rPr>
                <w:bCs/>
                <w:sz w:val="16"/>
                <w:szCs w:val="16"/>
                <w:lang w:val="ru-RU"/>
              </w:rPr>
              <w:t>), адрес: Саратовская область, г. Пугачев, ул. Ермощенко, д. 179/2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Этаж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 зарегистрирова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крытия -железобетонные, кровля -рулонная кровля, совмещенная с перекрытием,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ены и перегородки -смешанные (железобетонные панели +кирпич)  полы бетонные, в большей части помещения значительный износ отделочных материалов. коммуникации  отсутствую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Нежилое помещение, общей площадью 620 кв.м (кадастровый номер </w:t>
            </w:r>
            <w:r>
              <w:rPr>
                <w:rFonts w:eastAsia="TimesNewRomanPSMT;Yu Gothic"/>
                <w:sz w:val="16"/>
                <w:szCs w:val="16"/>
                <w:lang w:val="ru-RU" w:eastAsia="en-US"/>
              </w:rPr>
              <w:t>64:46:010211:1885</w:t>
            </w:r>
            <w:r>
              <w:rPr>
                <w:bCs/>
                <w:sz w:val="16"/>
                <w:szCs w:val="16"/>
                <w:lang w:val="ru-RU"/>
              </w:rPr>
              <w:t>) , , адрес: Саратовская область, г. Пугачев, ул. Ермощенко, д. 179/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Этаж подземная этажность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 зарегистрирова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крытия -железобетонные, кровля -рулонная кровля, совмещенная с перекрытием,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ены и перегородки -смешанные (железобетонные панели +кирпич)  полы бетонные, в большей части помещения значительный износ отделочных материалов. коммуникации  отсутствую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Нежилое помещение, общей площадью 287,5 кв. м (кадастровый номер </w:t>
            </w:r>
            <w:r>
              <w:rPr>
                <w:rFonts w:eastAsia="TimesNewRomanPSMT;Yu Gothic"/>
                <w:sz w:val="16"/>
                <w:szCs w:val="16"/>
                <w:lang w:val="ru-RU" w:eastAsia="en-US"/>
              </w:rPr>
              <w:t>64:46:010211:1888</w:t>
            </w:r>
            <w:r>
              <w:rPr>
                <w:bCs/>
                <w:sz w:val="16"/>
                <w:szCs w:val="16"/>
                <w:lang w:val="ru-RU"/>
              </w:rPr>
              <w:t>), адрес: Саратовская область, г. Пугачев, ул. Ермощенко, д. 179/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Этаж №1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 зарегистрирова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крытия -железобетонные, кровля -рулонная кровля, совмещенная с перекрытием,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ены и перегородки -смешанные (железобетонные панели +кирпич)  полы бетонные, в большей части помещения значительный износ отделочных материалов. коммуникации  отсутствую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Знак Знак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09:00Z</dcterms:created>
  <dc:creator>kmv</dc:creator>
  <dc:description/>
  <cp:keywords/>
  <dc:language>en-US</dc:language>
  <cp:lastModifiedBy>admin</cp:lastModifiedBy>
  <cp:lastPrinted>2022-06-22T10:57:00Z</cp:lastPrinted>
  <dcterms:modified xsi:type="dcterms:W3CDTF">2023-04-06T05:51:00Z</dcterms:modified>
  <cp:revision>10</cp:revision>
  <dc:subject/>
  <dc:title>Приложение № 1</dc:title>
</cp:coreProperties>
</file>