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бъекты муниципальной собственности Пугачевского муниципального района, подлежащие продаже посредством публичного предложения в электронной форме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62"/>
        <w:gridCol w:w="2126"/>
        <w:gridCol w:w="2126"/>
        <w:gridCol w:w="2410"/>
        <w:gridCol w:w="2268"/>
        <w:gridCol w:w="1274"/>
      </w:tblGrid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даток (установлен в размере </w:t>
            </w:r>
          </w:p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 процентов начальной цены продажи), ру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ая цена предложения (цена отсечения) – 50% от начальной цены,</w:t>
            </w:r>
          </w:p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еличина снижения цены первоначального предложения («шаг понижения») </w:t>
            </w:r>
            <w:r>
              <w:rPr>
                <w:b/>
                <w:bCs/>
                <w:sz w:val="20"/>
                <w:szCs w:val="20"/>
                <w:lang w:val="ru-RU"/>
              </w:rPr>
              <w:t>– не более 10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ru-RU"/>
              </w:rPr>
              <w:t>% от первоначальной цены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личина повышения цены в случае,  предусмотренном действующим законодательством «шаг аукциона» -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ru-RU"/>
              </w:rPr>
              <w:t>не более 50% от «шага понижения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ыдущие торги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69,2 кв.м (кадастровый номер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64:46:010208:200</w:t>
            </w:r>
            <w:r>
              <w:rPr>
                <w:bCs/>
                <w:sz w:val="20"/>
                <w:szCs w:val="20"/>
              </w:rPr>
              <w:t>), адрес: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Саратовская область, г. Пугачев, ул. Ермощенко, д. 17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Style w:val="Eselcodeterm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BR012-2304050044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463,4 кв.м (кадастровый номер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64:46:010211:1858</w:t>
            </w:r>
            <w:r>
              <w:rPr>
                <w:bCs/>
                <w:sz w:val="20"/>
                <w:szCs w:val="20"/>
              </w:rPr>
              <w:t>) ,адрес: Саратовская область,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г. Пугачев, ул. Ермощенко, д. 17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Style w:val="Eselcodeterm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BR012-2304050044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194,6 кв.м (кадастровый номер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64:46:010211:1879)</w:t>
            </w:r>
            <w:r>
              <w:rPr>
                <w:bCs/>
                <w:sz w:val="20"/>
                <w:szCs w:val="20"/>
              </w:rPr>
              <w:t xml:space="preserve"> , адрес: Саратовская область, г. Пугачев, ул. Ермощенко, д. 17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Style w:val="Eselcodeterm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BR012-2304050044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56,4 кв.м (кадастровый номер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64:46:010211:1880</w:t>
            </w:r>
            <w:r>
              <w:rPr>
                <w:bCs/>
                <w:sz w:val="20"/>
                <w:szCs w:val="20"/>
              </w:rPr>
              <w:t>), адрес: Саратовская область, г. Пугачев, ул. Ермощенко, д. 17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Style w:val="Eselcodeterm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BR012-2304050044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620 кв.м (кадастровый номер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64:46:010211:1885</w:t>
            </w:r>
            <w:r>
              <w:rPr>
                <w:bCs/>
                <w:sz w:val="20"/>
                <w:szCs w:val="20"/>
              </w:rPr>
              <w:t>) , адрес: Саратовская область, г. Пугачев, ул. Ермощенко, д. 17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Style w:val="Eselcodeterm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BR012-2304050044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287,5 кв. м (кадастровый номер </w:t>
            </w:r>
            <w:r>
              <w:rPr>
                <w:rFonts w:eastAsia="TimesNewRomanPSMT;Yu Gothic"/>
                <w:sz w:val="20"/>
                <w:szCs w:val="20"/>
                <w:lang w:eastAsia="en-US"/>
              </w:rPr>
              <w:t>64:46:010211:1888</w:t>
            </w:r>
            <w:r>
              <w:rPr>
                <w:bCs/>
                <w:sz w:val="20"/>
                <w:szCs w:val="20"/>
              </w:rPr>
              <w:t>), адрес: Саратовская область, г. Пугачев, ул. Ермощенко, д. 17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№ </w:t>
            </w:r>
            <w:r>
              <w:rPr>
                <w:rStyle w:val="Eselcodeterm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BR012-2304050044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oticeheadertitletext">
    <w:name w:val="notice-header_title_text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kmv</dc:creator>
  <dc:description/>
  <cp:keywords/>
  <dc:language>en-US</dc:language>
  <cp:lastModifiedBy>admin</cp:lastModifiedBy>
  <cp:lastPrinted>2023-05-22T14:47:00Z</cp:lastPrinted>
  <dcterms:modified xsi:type="dcterms:W3CDTF">2023-05-22T10:52:00Z</dcterms:modified>
  <cp:revision>48</cp:revision>
  <dc:subject/>
  <dc:title>Приложение № 1</dc:title>
</cp:coreProperties>
</file>