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ка 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____» _________ 20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та проведения аукцион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Лот №____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(полное наименование юридического лица, подающего заявку, ИНН) (фамилия, имя, отчество, число, месяц, год рождения, ИНН, паспортные данн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физического лица подающего заявку)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менуемый далее Заявитель, в лице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(фамилия, имя, отчество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ующего на основании _______________, принимая решение об участии в аукционе по продаже земельного участ-ка, общей площадью ________ кв.м., с кадастровым номером ______________________________, расположенного по адресу:________________________________________________________________________________________________ ______________________________________________________________________________________________________ _________________________________________________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 Ограничение в использовании  земельного участка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язую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соблюдать условия аукциона, содержащиеся в информационном сообщении о проведении аукциона, опубликованном в газете «Новое Заволжье» от «____» ______________ 20___ года № __________, на официальном сайте Российской Федерации для размещения информации о проведении торгов:</w:t>
      </w:r>
      <w:r>
        <w:rPr>
          <w:rFonts w:cs="Times New Roman" w:ascii="Times New Roman" w:hAnsi="Times New Roman"/>
          <w:color w:val="000000"/>
          <w:sz w:val="2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а также статьи 39.11, 39.12 Земельного кодекс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в случае признания победителем аукциона заключить с Покупателем договор купли-продажи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 и банковские реквизиты Заявителя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чет для возврата задатка: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1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7"/>
        <w:gridCol w:w="4333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 _________________ 20____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ись заявителя (полномочного представителя), 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1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2"/>
        <w:gridCol w:w="4278"/>
      </w:tblGrid>
      <w:tr>
        <w:trPr>
          <w:trHeight w:val="23" w:hRule="atLeast"/>
        </w:trPr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принята Продав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 час. ____ мин. «____»____________ 20___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№ ________________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, ФИО уполномоченного лица продав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5:00Z</dcterms:created>
  <dc:creator>земеля</dc:creator>
  <dc:description/>
  <cp:keywords/>
  <dc:language>en-US</dc:language>
  <cp:lastModifiedBy>user1</cp:lastModifiedBy>
  <cp:lastPrinted>2016-03-29T11:33:00Z</cp:lastPrinted>
  <dcterms:modified xsi:type="dcterms:W3CDTF">2023-01-09T05:04:00Z</dcterms:modified>
  <cp:revision>8</cp:revision>
  <dc:subject/>
  <dc:title/>
</cp:coreProperties>
</file>