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1.1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информационному сообщению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униципального имущества, находящегося в собственности Пугачевского муниципального района, подлежащего продаже </w:t>
      </w:r>
    </w:p>
    <w:p>
      <w:pPr>
        <w:pStyle w:val="TextBodyIndent"/>
        <w:ind w:left="283"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электронной форм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7"/>
        <w:gridCol w:w="1628"/>
        <w:gridCol w:w="3331"/>
        <w:gridCol w:w="3692"/>
        <w:gridCol w:w="1553"/>
      </w:tblGrid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,тип этажа, на котором расположено помещ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граничение  прав обременение объекта недвижим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конструктивных элем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д постройки 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, общей площадью 1055,3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89</w:t>
            </w:r>
            <w:r>
              <w:rPr>
                <w:bCs/>
                <w:lang w:val="ru-RU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 (котельная), общей площадью 20 кв.м,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88</w:t>
            </w:r>
            <w:r>
              <w:rPr>
                <w:bCs/>
                <w:lang w:val="ru-RU"/>
              </w:rPr>
              <w:t xml:space="preserve">), с земельным участком общей площадью 7050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27:030221:169</w:t>
            </w:r>
            <w:r>
              <w:rPr>
                <w:bCs/>
                <w:lang w:val="ru-RU"/>
              </w:rPr>
              <w:t xml:space="preserve">) , вид разрешенного использования: для размещения основной  общеобразовательной школы, адрес: Сара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-н  Пугачевский, с. Дороговиновка, ул. Коммунистическая, д.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Этаж -2, в том числе подземных 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Ограничения (обременения)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прав на земельный участок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предусмотренные статьей 56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Земельного кодекса РФ –Водоохранная зона; Прибрежная защитная полоса реки Малый Иргиз 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ru-RU"/>
              </w:rPr>
              <w:t>64:27:030221:169/5 площадью 198 кв.м, Охранная зона линии электропередач низкого напряжения;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 xml:space="preserve">64:27:030221:169/6,  площадью 135 кв.м , охранная зона теплотрассы ; 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 xml:space="preserve">64:27:030221:169/7, площадью  34 кв.м, охранная зона газопровода низкого давления; 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64:27:030221:169/8, площадью  166 кв.м, охранная зона электросетевого хозяйства.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 xml:space="preserve">Прочие ограничения прав : занято объектом недвижимости: 64:27:030221:169/1, площадью 767 кв.м .; </w:t>
            </w:r>
          </w:p>
          <w:p>
            <w:pPr>
              <w:pStyle w:val="Normal"/>
              <w:shd w:fill="FFFFFF" w:val="clear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1A1A1A"/>
                <w:lang w:val="ru-RU"/>
              </w:rPr>
              <w:t>64:27:030221:169/2, площадью 21 кв.м.; 64:27:030221:169/3, площадью 31 кв.м.; 64:27:030221:169/4, площадью 20 кв.м.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ундамент -кирпичный ленточный , стены и перегородки -кирпичные, перекрытия -железобетонные, кровля-шиферная, полы и проемы  -деревянные</w:t>
            </w:r>
            <w:r>
              <w:rPr>
                <w:color w:val="FF0000"/>
                <w:lang w:val="ru-RU"/>
              </w:rPr>
              <w:t>.</w:t>
            </w:r>
            <w:r>
              <w:rPr>
                <w:lang w:val="ru-RU"/>
              </w:rPr>
              <w:t xml:space="preserve"> Состояние отделки – требует косметического ремонт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ны -побелены /окрашены/кафельная плитка, пол деревянный окрашенный/кафельная плитка /ДСП панели, потолок -побелен,  дефекты-царапины, потемнения и загрязнения окрасочного слоя. Благоустройства- отсутствую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тсутствую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здание, общей площадью 273,6 кв. 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21002:89</w:t>
            </w:r>
            <w:r>
              <w:rPr>
                <w:bCs/>
                <w:lang w:val="ru-RU"/>
              </w:rPr>
              <w:t xml:space="preserve">), с земельным участком общей площадью 1100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21002:76</w:t>
            </w:r>
            <w:r>
              <w:rPr>
                <w:bCs/>
                <w:lang w:val="ru-RU"/>
              </w:rPr>
              <w:t>), вид разрешенного использования: для общественно – деловых ц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:  Саратовская область, г. Пугачев, ул. Чапаев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д. 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таж -2, в том числе подземных 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зарегистрировано  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 -кирпичный ленточный , стены и перегородки -смешанные (кирпич+дерево), перекрытия -деревянные, кровля-металлическая, полы и проемы  -деревянные.  Состояние отделки – требует капитальный ремон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большей части помещений наблюдается значительный износ отделочных материалов, дефекты: окраски стен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реждение напольного покрытия, отслаивание штукатурного слоя потолка, сте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ояние здания - неудовлетворительное, повреждения площади фундамента здания, трещины, трещины в стенах здания, разрушения швов, протечки и просветы в  отдельных местах; поражение верхних слоев древесины для перекрытий грибком, небольшие трещины, частичное скалывание в узлах соединений балок с настилом, частичное скалывание в узлах соединений балок с настилом, прогиб балок и прогонов, массовые протечки, сильная ржавчина на поверхности кровли.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а- отсутствую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помещение, общей площадью 672 кв.м (кадастровый номер </w:t>
            </w:r>
            <w:r>
              <w:rPr>
                <w:rFonts w:eastAsia="TimesNewRomanPSMT;Yu Gothic"/>
                <w:lang w:val="ru-RU" w:eastAsia="en-US"/>
              </w:rPr>
              <w:t>64:46:010208:210</w:t>
            </w:r>
            <w:r>
              <w:rPr>
                <w:bCs/>
                <w:lang w:val="ru-RU"/>
              </w:rPr>
              <w:t>), Этаж №01,Подвал, № Подвал, адрес: Саратовская область, г. Пугачев, ул. Ермощенко, д. 179/2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Этаж №01, Подвал, № Подва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е зарегистрирова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крытия -железобетонные, кровля -рулонная кровля, совмещенная с перекрыти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ы и перегородки -смешанные (железобетонные панели +кирпич)  полы бетонные, в большей части помещения значительный износ отделочных материалов. благоустройства -  отсутствую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9:00Z</dcterms:created>
  <dc:creator>kmv</dc:creator>
  <dc:description/>
  <cp:keywords/>
  <dc:language>en-US</dc:language>
  <cp:lastModifiedBy>admin</cp:lastModifiedBy>
  <cp:lastPrinted>2023-06-07T10:55:00Z</cp:lastPrinted>
  <dcterms:modified xsi:type="dcterms:W3CDTF">2023-06-07T06:56:00Z</dcterms:modified>
  <cp:revision>31</cp:revision>
  <dc:subject/>
  <dc:title>Приложение № 1</dc:title>
</cp:coreProperties>
</file>