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 13 июня 2023 года № 203 –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проведении 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в электронной форме по прод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Провести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18 июля </w:t>
      </w:r>
      <w:r>
        <w:rPr>
          <w:rFonts w:cs="Times New Roman" w:ascii="Times New Roman" w:hAnsi="Times New Roman"/>
          <w:sz w:val="28"/>
          <w:szCs w:val="20"/>
        </w:rPr>
        <w:t xml:space="preserve">2023 года в 09:00 (московское время) аукцион в электронной форме по продаже земельного участка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Установить начальную цену предмета аукциона по продаже земельных участков  в размере кадастровой стоимости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</w:t>
        <w:tab/>
        <w:tab/>
        <w:t xml:space="preserve">                         А.В.Янин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Пугачевского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3 июня 2023 года № 203-р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е участки, выставляемые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59"/>
        <w:gridCol w:w="1843"/>
        <w:gridCol w:w="1701"/>
        <w:gridCol w:w="1276"/>
        <w:gridCol w:w="1316"/>
        <w:gridCol w:w="1617"/>
        <w:gridCol w:w="1323"/>
      </w:tblGrid>
      <w:tr>
        <w:trPr>
          <w:trHeight w:val="8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аукциона, руб.</w:t>
            </w:r>
          </w:p>
        </w:tc>
      </w:tr>
      <w:tr>
        <w:trPr>
          <w:trHeight w:val="2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64:27:100408:1336, расположенный по адресу: Саратовская область, Пугачевский р-н, п.Заволжский, в 30 метрах западнее земельного участка с кадастровым номером 64:27:100408:481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граничения (обременения) прав на земельный участок предусмотренные статьей 56 Земельного кодекса РФ – </w:t>
            </w:r>
            <w:r>
              <w:rPr>
                <w:color w:val="000000"/>
                <w:lang w:val="ru-RU"/>
              </w:rPr>
              <w:t>водоо</w:t>
            </w:r>
            <w:r>
              <w:rPr>
                <w:color w:val="000000"/>
              </w:rPr>
              <w:t>хранная зона</w:t>
            </w:r>
            <w:r>
              <w:rPr>
                <w:color w:val="000000"/>
                <w:lang w:val="ru-RU"/>
              </w:rPr>
              <w:t xml:space="preserve"> водного объекта р.Большой Ирг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 641,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820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09,00</w:t>
            </w:r>
          </w:p>
        </w:tc>
      </w:tr>
      <w:tr>
        <w:trPr>
          <w:trHeight w:val="2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46:020918:55, расположенный по адресу: Саратовская область, г.Пугачев, ул.Красноармейская, в 16 м на северо-запад от жилого дома 18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я (обременения) прав на земельный участок предусмотренные статьей 56 Земельного кодекса РФ –  зона затопления г.Пугачев Саратовской области максимальным уровнем воды р.Большой Иргиз 1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н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433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216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7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3:00Z</dcterms:created>
  <dc:creator>User</dc:creator>
  <dc:description/>
  <cp:keywords/>
  <dc:language>en-US</dc:language>
  <cp:lastModifiedBy>СЕЮТОВА</cp:lastModifiedBy>
  <cp:lastPrinted>2023-06-13T10:33:00Z</cp:lastPrinted>
  <dcterms:modified xsi:type="dcterms:W3CDTF">2023-06-13T07:43:00Z</dcterms:modified>
  <cp:revision>2</cp:revision>
  <dc:subject/>
  <dc:title/>
</cp:coreProperties>
</file>