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1.1 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в электронной форме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94"/>
        <w:gridCol w:w="1559"/>
        <w:gridCol w:w="1701"/>
        <w:gridCol w:w="5103"/>
        <w:gridCol w:w="1560"/>
      </w:tblGrid>
      <w:tr>
        <w:trPr>
          <w:trHeight w:val="1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мер ,тип этажа, на котором расположе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рем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конструктив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Год постройк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, общей площадью 672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46:010208:210</w:t>
            </w:r>
            <w:r>
              <w:rPr>
                <w:bCs/>
                <w:sz w:val="18"/>
                <w:szCs w:val="18"/>
                <w:lang w:val="ru-RU"/>
              </w:rPr>
              <w:t>), Этаж №01,Подвал, № Подвал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таж №01,Подвал, №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фундамент -фундаментные блоки  кровля -рулонная кровля, совмещенная с перекрытием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ны и перегородки - смешанные (железобетонные панели +кирпич), полы бетонные, проемы деревянные/металлические/частично отсутствуют. в большей части помещения значительный износ отделочных материалов.   Повреждения площади фундамента здания, трещины, трещины в стенах, разрушение швов, протечки и просветы в отдельных местах, коммуникации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9:00Z</dcterms:created>
  <dc:creator>kmv</dc:creator>
  <dc:description/>
  <cp:keywords/>
  <dc:language>en-US</dc:language>
  <cp:lastModifiedBy>admin</cp:lastModifiedBy>
  <cp:lastPrinted>2022-06-22T10:57:00Z</cp:lastPrinted>
  <dcterms:modified xsi:type="dcterms:W3CDTF">2023-10-17T12:13:00Z</dcterms:modified>
  <cp:revision>16</cp:revision>
  <dc:subject/>
  <dc:title>Приложение № 1</dc:title>
</cp:coreProperties>
</file>