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публичного предложения в электронной форм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76"/>
        <w:gridCol w:w="1557"/>
        <w:gridCol w:w="1736"/>
        <w:gridCol w:w="5092"/>
        <w:gridCol w:w="1557"/>
      </w:tblGrid>
      <w:tr>
        <w:trPr>
          <w:trHeight w:val="1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емен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конструктивных эле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од постройки </w:t>
            </w:r>
          </w:p>
        </w:tc>
      </w:tr>
      <w:tr>
        <w:trPr>
          <w:trHeight w:val="10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, общей площадью 672 кв.м (кадастровый номер 64:46:010208:210), , адрес: Саратовская область, г. Пугачев, ул. Ермощенко, д. 179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ж № 01, Подвал № Под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 зарегистрирован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рытия -железобетонные, фундамент -фундаментные блоки, кровля -рулонная кровля, совмещенная с перекрытие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ы и перегородки - смешанные (железобетонные панели +кирпич), полы бетонные, проемы деревянные/металлические/частично отсутствуют. в большей части помещения значительный износ отделочных материалов.   Повреждения площади фундамента здания, трещины, трещины в стенах, разрушение швов, протечки и просветы в отдельных местах, коммуникации отсутствую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2-06-22T10:57:00Z</cp:lastPrinted>
  <dcterms:modified xsi:type="dcterms:W3CDTF">2023-12-04T06:09:00Z</dcterms:modified>
  <cp:revision>19</cp:revision>
  <dc:subject/>
  <dc:title>Приложение № 1</dc:title>
</cp:coreProperties>
</file>