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убсидии на развитие лизинга основных средств</w:t>
      </w:r>
    </w:p>
    <w:p>
      <w:pPr>
        <w:pStyle w:val="Normal"/>
        <w:ind w:firstLine="708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firstLine="70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 рамках реализации подпрограммы «Развитие малого и среднего предпринимательства в Саратовской области» государственной программы Саратовской области «Развитие экономического потенциала и повышение инвестиционной привлекательности региона» министерство экономического развития области объявило прием заявок субъектов малого и среднего предпринимательства области на получение субсидии на развитие лизинга основных средств.</w:t>
      </w:r>
    </w:p>
    <w:p>
      <w:pPr>
        <w:pStyle w:val="Normal"/>
        <w:ind w:firstLine="709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убсидия предоставляется на конкурсной основе безвозмездно на возмещение части затрат по уплате первого взноса по договорам лизинга, заключенным в 2024 году.</w:t>
      </w:r>
    </w:p>
    <w:p>
      <w:pPr>
        <w:pStyle w:val="Normal"/>
        <w:ind w:firstLine="567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>Возмещению подлежат затраты в размере 90% от суммы уплаченного первого лизингового взноса.</w:t>
      </w:r>
    </w:p>
    <w:p>
      <w:pPr>
        <w:pStyle w:val="Normal"/>
        <w:ind w:firstLine="567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>Максимальный размер субсидии одному получателю составляет 1,0 млн. рублей.</w:t>
      </w:r>
    </w:p>
    <w:p>
      <w:pPr>
        <w:pStyle w:val="Normal"/>
        <w:ind w:firstLine="567"/>
        <w:rPr/>
      </w:pPr>
      <w:r>
        <w:rPr>
          <w:rFonts w:cs="PT Astra Serif;Cambria" w:ascii="PT Astra Serif;Cambria" w:hAnsi="PT Astra Serif;Cambria"/>
        </w:rPr>
        <w:tab/>
        <w:t xml:space="preserve">Результатом предоставления субсидии должно стать создание получателем субсидии в текущем году новых рабочих мест в количестве не менее 5% от среднесписочной численности работников.   </w:t>
      </w:r>
    </w:p>
    <w:p>
      <w:pPr>
        <w:pStyle w:val="Normal"/>
        <w:ind w:firstLine="567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</w:rPr>
        <w:tab/>
      </w:r>
      <w:r>
        <w:rPr>
          <w:rFonts w:cs="PT Astra Serif;Cambria" w:ascii="PT Astra Serif;Cambria" w:hAnsi="PT Astra Serif;Cambria"/>
          <w:b/>
          <w:bCs/>
        </w:rPr>
        <w:t xml:space="preserve">Прием заявок проводится министерством в период с 17 июня по 14 августа 2024 года включительно по адресу: г. Саратов, ул. Московская, 72, кабинет 903. </w:t>
      </w:r>
    </w:p>
    <w:p>
      <w:pPr>
        <w:pStyle w:val="Normal"/>
        <w:ind w:firstLine="567"/>
        <w:rPr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ab/>
        <w:t>Информацию о подаче заявок можно получить в министерстве экономического развития области по телефонам: 8(8452) 26-45-70, 26-14-86, 26-24-32.</w:t>
      </w:r>
    </w:p>
    <w:p>
      <w:pPr>
        <w:pStyle w:val="Normal"/>
        <w:ind w:firstLine="709"/>
        <w:rPr/>
      </w:pPr>
      <w:r>
        <w:rPr>
          <w:rFonts w:cs="PT Astra Serif;Cambria" w:ascii="PT Astra Serif;Cambria" w:hAnsi="PT Astra Serif;Cambria"/>
        </w:rPr>
        <w:t xml:space="preserve">Информация о проведении конкурса, перечень необходимых документов и презентационные материалы размещены на сайте министерства в разделе «Функции и задачи»/»Развитие предпринимательства»/«Конкурс на предоставление из областного бюджета субсидии на возмещение части затрат субъектам малого и среднего предпринимательства на развитие лизинга основных средств» по адресу: </w:t>
      </w:r>
      <w:hyperlink r:id="rId2">
        <w:r>
          <w:rPr>
            <w:rStyle w:val="InternetLink"/>
            <w:rFonts w:cs="PT Astra Serif;Cambria" w:ascii="PT Astra Serif;Cambria" w:hAnsi="PT Astra Serif;Cambria"/>
            <w:lang w:bidi="hi-IN"/>
          </w:rPr>
          <w:t>https://saratov.gov.ru/gov/auth/mineconom/RP/konkurs-na-razvitie-lizinga-osnovnykh-sredstv-MSP.php</w:t>
        </w:r>
      </w:hyperlink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ind w:firstLine="70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Также в рамках национального проекта «Малое и среднее предпринимательство и поддержка индивидуальной предпринимательской инициативы» субъекты предпринимательства, самозанятые граждане и физические лица могут воспользоваться широким комплексом мер государственной поддержки Центра «Мой бизнес»: финансовой (в виде льготного кредитования и гарантийной поддержки),  имущественной, информационной, консультационной, образовательной поддержкой. Подробная информация размещена на сайте Центра «Мой бизнес» по адресу: </w:t>
      </w:r>
      <w:hyperlink r:id="rId3">
        <w:r>
          <w:rPr>
            <w:rStyle w:val="InternetLink"/>
            <w:rFonts w:cs="PT Astra Serif;Cambria" w:ascii="PT Astra Serif;Cambria" w:hAnsi="PT Astra Serif;Cambria"/>
          </w:rPr>
          <w:t>https://saratov-bis.ru/</w:t>
        </w:r>
      </w:hyperlink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ind w:firstLine="70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70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e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3" w:hanging="0"/>
      <w:jc w:val="left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gov.ru/gov/auth/mineconom/RP/konkurs-na-razvitie-lizinga-osnovnykh-sredstv-MSP.php" TargetMode="External"/><Relationship Id="rId3" Type="http://schemas.openxmlformats.org/officeDocument/2006/relationships/hyperlink" Target="https://saratov-b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6:00Z</dcterms:created>
  <dc:creator>kirillova</dc:creator>
  <dc:description/>
  <cp:keywords/>
  <dc:language>en-US</dc:language>
  <cp:lastModifiedBy>ВОРОНИНА</cp:lastModifiedBy>
  <cp:lastPrinted>2022-09-05T16:36:00Z</cp:lastPrinted>
  <dcterms:modified xsi:type="dcterms:W3CDTF">2024-06-17T10:08:00Z</dcterms:modified>
  <cp:revision>6</cp:revision>
  <dc:subject/>
  <dc:title/>
</cp:coreProperties>
</file>