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организации ярмарок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угачевского муниципального района Саратовской области    </w:t>
      </w:r>
    </w:p>
    <w:tbl>
      <w:tblPr>
        <w:tblW w:w="16413" w:type="dxa"/>
        <w:jc w:val="left"/>
        <w:tblInd w:w="-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5"/>
        <w:gridCol w:w="1756"/>
        <w:gridCol w:w="1843"/>
        <w:gridCol w:w="3191"/>
        <w:gridCol w:w="1770"/>
        <w:gridCol w:w="2126"/>
        <w:gridCol w:w="1559"/>
        <w:gridCol w:w="1843"/>
      </w:tblGrid>
      <w:tr>
        <w:trPr>
          <w:trHeight w:val="1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визиты нормативного правового акта или уведомления о проведении ярмарк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Сведения об организаторе ярмарки, контактная информация (адрес,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Адресные ориентиры места проведения ярмарк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Специализация ярмарки (продовольственная, непродовольственная, смешанная), ассортимент реализуемых товар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Количество торговых мест на ярмарке (в т.ч. оборудова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Условия предоставления торгового места (бесплатно, платно, на льготной основ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</w:rPr>
              <w:t>Период проведения ярмар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ярмарки (с указанием дней недели, времени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ведомление от 24.01.2017 года № 2 «Об организации ярмарки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угачевское районное потребительское общество, г. Пугачев, Пушкинская ул., д. 232/3, тел. 8(84574)2-19-95; 2-13-9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ыночная площадь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шанная (мясо и мясопродукты;</w:t>
              <w:br/>
              <w:t>молоко и молокопродукты;</w:t>
              <w:br/>
              <w:t>рыба и рыбопродукты;</w:t>
              <w:br/>
              <w:t>овощи и фрукты;</w:t>
              <w:br/>
              <w:t>хлеб и хлебобулочные изделия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безвозмездной основе/На платной основ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1 января по 31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, с 7.00 до 14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680" w:right="526" w:gutter="0" w:header="150" w:top="4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3:00Z</dcterms:created>
  <dc:creator>Администрация</dc:creator>
  <dc:description/>
  <cp:keywords/>
  <dc:language>en-US</dc:language>
  <cp:lastModifiedBy>ВОРОНИНА</cp:lastModifiedBy>
  <cp:lastPrinted>2022-11-10T15:47:00Z</cp:lastPrinted>
  <dcterms:modified xsi:type="dcterms:W3CDTF">2024-04-15T06:53:00Z</dcterms:modified>
  <cp:revision>2</cp:revision>
  <dc:subject/>
  <dc:title/>
</cp:coreProperties>
</file>