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вы приняли участие в анкетировании?!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марта мы будем отмечать Всемирный день прав потребителей. В 2025 году Международная Федерация потребительских организаций (CI) определила тематику Всемирного дня прав потребителей: «Справедливый переход к устойчивому образу жизни». В связи с этим ФБУЗ «Центр гигиены и эпидемиологии в Саратовской области» совместно с Управлением Роспотребнадзора по Саратовской области запланированы мероприятия, направленные на повышение уровня информированности потребителей по вопросам защиты их прав, формирование грамотного потребительского по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водимых мероприятий предлагаем всем желающим принять участие в анкетировании на тему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циональный потреб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1740" cy="8907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в анкетировании на тему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Потребитель и цифровые финансовые услуг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1740" cy="8907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1740" cy="8907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1740" cy="8907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gionoperations2jmk7x">
    <w:name w:val="region-operations-2jmk7x"/>
    <w:basedOn w:val="Style12"/>
    <w:qFormat/>
    <w:rPr/>
  </w:style>
  <w:style w:type="character" w:styleId="Regionoperationskz4rof">
    <w:name w:val="region-operations-kz4rof"/>
    <w:basedOn w:val="Style12"/>
    <w:qFormat/>
    <w:rPr/>
  </w:style>
  <w:style w:type="character" w:styleId="Regionoperationsfy1253">
    <w:name w:val="region-operations-fy125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yv4xlj">
    <w:name w:val="region-operations-1yv4xl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pxku09">
    <w:name w:val="region-operations-1pxku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5dmox">
    <w:name w:val="region-operations-5dm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2wn7bi">
    <w:name w:val="region-operations-12wn7b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7gk0m3">
    <w:name w:val="region-operations-17gk0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1n0nmns">
    <w:name w:val="region-operations-1n0n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gionoperations6jmkbh">
    <w:name w:val="region-operations-6jmkb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7:00Z</dcterms:created>
  <dc:creator>ТАЛДЫКИНА</dc:creator>
  <dc:description/>
  <cp:keywords/>
  <dc:language>en-US</dc:language>
  <cp:lastModifiedBy>Талдыкина Светлана Владимировна</cp:lastModifiedBy>
  <cp:lastPrinted>2025-03-03T16:00:00Z</cp:lastPrinted>
  <dcterms:modified xsi:type="dcterms:W3CDTF">2025-03-04T06:17:00Z</dcterms:modified>
  <cp:revision>2</cp:revision>
  <dc:subject/>
  <dc:title/>
</cp:coreProperties>
</file>