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естный знак» – полезное приложение для проверки приобретаемых тов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ждым годом всё большее количество товаров подпадает под статус: «подлежит обязательной цифровой маркировке средствами идентификации». В связи с этим на товарах появляется специальный цифровой код, чем-то напоминающий QR-код, – это Data Matrix к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апомним: Data Matrix код — это цифровой паспорт продукции, он уникален, наносится на каждую упаковку и позволяет проследить путь товара от производителя (или импортера) до покупателя с помощью цифровых технологий прослеживания. Производитель получает коды в системе маркировки, наносит их на товары и вводит в оборот. Обязательная маркировка клеится непосредственно на товар, его потребительскую упаковку, ярлык, этикетку или иным способ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покупателей даже не обращает внимание на этот небольшой квадратный код на упаковке товара, а зря, ведь он содержит в себе много полезной информации, такой как: страна происхождения товара, наименование производителя, состав, срок годности и др., а также, документацию — различные сертификаты, патенты и другие подтверждения соответствия стандартам и регламент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ть информацию, содержащуюся в Data Matrix коде достаточно легко. Для начала необходимо установить приложение «Честный знак», данное приложение доступно бесплатно для скачивания на смартфоны в магазине приложений телефона. После установки приложения можно авторизоваться в нём, создав личный профиль, либо пользоваться без авторизации. Затем отсканируйте код, нанесённый на товар, через данное приложение и вот перед вами на экране телефона отобразиться интересующая вас информ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«Честный знак» – это не только помощник для потребителя при выборе того или иного товара, но и инструмент общественного контроля, поскольку приложение позволяет человеку увидеть «статус товара». Так,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D95000"/>
            <w:sz w:val="28"/>
            <w:szCs w:val="28"/>
            <w:u w:val="none"/>
          </w:rPr>
          <w:t>честныйзнак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чики приложения «Честный знак» поясняют, что если при сканировании кода маркировки в приложении вы видит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еленый статус</w:t>
      </w:r>
      <w:r>
        <w:rPr>
          <w:rFonts w:cs="Times New Roman" w:ascii="Times New Roman" w:hAnsi="Times New Roman"/>
          <w:color w:val="000000"/>
          <w:sz w:val="28"/>
          <w:szCs w:val="28"/>
        </w:rPr>
        <w:t>, то это означает «положительный статус», однако не будет лишним проверить соответствует ли описание товара в приложении заявленному на упаковке. Если же при сканировании кода маркировки в приложении вы видите серый статус: уточните информацию и, если есть несовпадения, сообщите о нарушении. В случае, если при сканировании кода маркировки в приложении вы видите красный статус: товар является сомнительным, или не прошел проверку на подлинность, или выявлены другие нарушения. Покупать его опасно. Сообщите об этом в приложении Честный ЗНАК, и ваша заявка, будет направлена в контрольные органы, либо самостоятельно обратитесь в контрольно-надзорные органы с жал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05550" cy="2248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мотивировать граждан участвовать в процессе общественного контроля за продаваемыми товарами, разработчики приложения «Честный знак» даже установили систему поощрений для активных участников пользователей при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тся обратить внимание наших потребителей на то, что наличие на товаре Data Matrix кода не является 100% гарантией качества и безопасности товара, скорее это дополнительный источник информации для потребителя, изучив который он может понять устраивает ли его этот това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товаров, подлежащих обязательной маркировке средствами идентификации, указан в Распоряжении Правительства РФ от 28.04.2018 г. N 792-р, и, как упоминалось ранее, данный перечень периодически пополняется новыми категориями. Что касается общих правил маркировки товара, то с ними можно ознакомиться, изучив Постановление Правительства РФ от 26.04.2019 г. N 51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 системе маркировки товаров средствами идентификации и прослеживаемости движения товаров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gigiena-saratov.ru/zpp/tpost/5rkm175xv1-chestnii-znak-poleznoe-prilozhenie-dlya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gionoperations2jmk7x">
    <w:name w:val="region-operations-2jmk7x"/>
    <w:basedOn w:val="Style12"/>
    <w:qFormat/>
    <w:rPr/>
  </w:style>
  <w:style w:type="character" w:styleId="Regionoperationskz4rof">
    <w:name w:val="region-operations-kz4rof"/>
    <w:basedOn w:val="Style12"/>
    <w:qFormat/>
    <w:rPr/>
  </w:style>
  <w:style w:type="character" w:styleId="Regionoperationsfy1253">
    <w:name w:val="region-operations-fy125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ionoperations1yv4xlj">
    <w:name w:val="region-operations-1yv4xl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ionoperations1pxku09">
    <w:name w:val="region-operations-1pxku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ionoperations5dmox">
    <w:name w:val="region-operations-5dm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ionoperations12wn7bi">
    <w:name w:val="region-operations-12wn7b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ionoperations17gk0m3">
    <w:name w:val="region-operations-17gk0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ionoperations1n0nmns">
    <w:name w:val="region-operations-1n0n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ionoperations6jmkbh">
    <w:name w:val="region-operations-6jmkb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potrebitelya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igiena-saratov.ru/zpp/tpost/5rkm175xv1-chestnii-znak-poleznoe-prilozhenie-dl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4:00Z</dcterms:created>
  <dc:creator>ТАЛДЫКИНА</dc:creator>
  <dc:description/>
  <cp:keywords/>
  <dc:language>en-US</dc:language>
  <cp:lastModifiedBy>Талдыкина Светлана Владимировна</cp:lastModifiedBy>
  <cp:lastPrinted>2025-03-03T16:00:00Z</cp:lastPrinted>
  <dcterms:modified xsi:type="dcterms:W3CDTF">2025-03-04T06:17:00Z</dcterms:modified>
  <cp:revision>4</cp:revision>
  <dc:subject/>
  <dc:title/>
</cp:coreProperties>
</file>