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lang w:eastAsia="en-US"/>
        </w:rPr>
      </w:pPr>
      <w:bookmarkStart w:id="0" w:name="Par1"/>
      <w:bookmarkEnd w:id="0"/>
      <w:r>
        <w:rPr>
          <w:b/>
          <w:sz w:val="44"/>
          <w:szCs w:val="44"/>
          <w:lang w:eastAsia="en-US"/>
        </w:rPr>
        <w:t>Собрание Пугаче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29 июня 2023 года № 26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обрания Пугачевского муниципального района Саратовской области от 24 ноября 2022 года № 67 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Правительства Саратовской области от 5 апреля 2023 года № 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 и Уставом Пугачевского муниципального района, Собрание Пугачевского муниципального района Саратовской области РЕШИЛ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Внести в решение Собрания Пугачевского муниципального района Саратовской области от 24 ноября 2022 года № 67 «О предоставлении отсрочки арендной платы по договорам аренды муниципального имущества в связи с частичной мобилизацией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ервый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1.По договорам аренды муниципального имущества, составляющего  казну Пугачевского муниципального района Саратовской области (в том числе земельных участков находящихся в государственной собственности) либо закрепленного на праве хозяйственного ведения или оперативного управления за муниципальными предприятиями и учреждениями Пугачевского муниципального района Саратовской области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заключили с Министерством обороны Российской Федерации контракт о прохождении военной службы для участи в специальной военной операции на территории Украины, Донецкой Народной Республики, Луганской Народной Республики, Запорожской и Херсонской областей, предоставляется: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Настоящее решение вступает в силу со дня официального опубликования в газете «Деловой вестник Пугачевского муниципального района» и подлежит размещению на официальном сайте администрации Пугачевского муниципального района в информационно-коммуникационной сети Интерне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угачевского муниципального района </w:t>
        <w:tab/>
        <w:tab/>
        <w:tab/>
        <w:t xml:space="preserve">    П.Н. Каль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угаче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А.В. Я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2:00Z</dcterms:created>
  <dc:creator>Шкромада</dc:creator>
  <dc:description/>
  <cp:keywords/>
  <dc:language>en-US</dc:language>
  <cp:lastModifiedBy>Sobr</cp:lastModifiedBy>
  <cp:lastPrinted>2023-06-29T15:06:00Z</cp:lastPrinted>
  <dcterms:modified xsi:type="dcterms:W3CDTF">2023-06-29T11:11:00Z</dcterms:modified>
  <cp:revision>146</cp:revision>
  <dc:subject/>
  <dc:title>Модельный порядок привлечения населения</dc:title>
</cp:coreProperties>
</file>