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Пугачевск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red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 _________ 2023 года № 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Пугач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. 10 ст. 35 Федерального закона от 6 октября 2003 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4 ноября 2003 года № 69-ЗСО «Об охране и использовании объектов культурного наследия (памятников истории и культуры) народов Российской Федерации, находящихся на территории Саратовской области», Уставом Пугачевского муниципального района, Собрание Пугачевского муниципального района Саратовской област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Пугачевского муниципального района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фициального опубликования в газете «Деловой вестник Пугачевского муниципального района» и подлежит размещению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  <w:tab/>
        <w:tab/>
        <w:tab/>
        <w:t xml:space="preserve">   П.Н. Кальченк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Пугаче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А.В. Ян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1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угачевского </w:t>
      </w:r>
    </w:p>
    <w:p>
      <w:pPr>
        <w:pStyle w:val="ConsPlusNormal1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1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___2023 года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становления льготной арендной платы в отношении неиспользуемых объектов культурного наследия, находящихся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удовлетворительном состоянии, относящихся к муниципальной собственности Пуг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условия и порядок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Пугачевского муниципального района (далее - объект культурного насле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Положения распространяется на объекты культурного наследия, соответствующие установленным Правительством Российской Федерации критериям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к объектам культурного наследия, находящимся в неудовлетворительном состоянии, которые относятся к имуществу казны Пугачевского муниципального района либо которые закреплены за муниципальными предприятиями или муниципальными учреждениями на праве хозяйственного ведения или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о на установление льготной арендной платы по договору аренды объекта культурного наследия имеют физические и юридические лица, выигравшие аукцион на право заключения договора аренды объектов культурного наследия (далее -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 проведении аукциона начальный размер арендной платы устанавливается в размере 1 рубль в год за один объект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Льготная арендная плата устанавливается со дня заключения договора аренды объекта культурного наследия. Срок применения льготной арендной платы ограничивается сроком действия договора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ущественным условием, при наличии которых устанавливается льготная арендная плата при передаче в аренду объектов культурного наследия, является обязанность арендатора провести работы по сохранению такого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Сдача в субаренду объекта культурного наследия, предоставленного арендатору по договору аренды, передача им своих прав и обязанностей по договору аренды другому лицу, предоставление объекта культурного наследия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D8D930238F7B31D588C7097510AC56D34F1E7C97B2B5A386D307D50D128C2096D93C7FC627586E23CF0E30B778442880EF71200684AG" TargetMode="External"/><Relationship Id="rId3" Type="http://schemas.openxmlformats.org/officeDocument/2006/relationships/hyperlink" Target="consultantplus://offline/ref=B4AD8D930238F7B31D58927D813D57CD613AADE3CA7C240F6731362A0F812E97492D959ABF2773D3B378A7E70C7DCE13C445F811039748696606ED2A684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Шкромада</dc:creator>
  <dc:description/>
  <cp:keywords/>
  <dc:language>en-US</dc:language>
  <cp:lastModifiedBy>Sobr</cp:lastModifiedBy>
  <cp:lastPrinted>2023-09-21T16:26:00Z</cp:lastPrinted>
  <dcterms:modified xsi:type="dcterms:W3CDTF">2023-09-21T12:55:00Z</dcterms:modified>
  <cp:revision>152</cp:revision>
  <dc:subject/>
  <dc:title>Модельный порядок привлечения населения</dc:title>
</cp:coreProperties>
</file>