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я правовой помощи детям  на территор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пеки и попечительств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2126"/>
        <w:gridCol w:w="1384"/>
      </w:tblGrid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содержа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должность, 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по правовым вопросам осужденных граждан, лиц из числа детей- сирот, детей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оки и порядок предоставления жилья детям-сиротам по достижении им 18 лет. Льготы для лиц из числа детей-сирот и детей, оставшихся без попечения родителей при получении профессионального образования и устройстве на ра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по социальной работе группы социальной защиты осужденных  ФКУ ИК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ева Ю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(4574) 46164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службы оп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бова З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1.202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до 11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угачев, Карьер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8"/>
              </w:rPr>
              <w:t>Урок-викторина</w:t>
            </w:r>
            <w:r>
              <w:rPr>
                <w:color w:val="000000"/>
                <w:sz w:val="25"/>
                <w:szCs w:val="25"/>
              </w:rPr>
              <w:t xml:space="preserve">  о </w:t>
            </w:r>
            <w:r>
              <w:rPr>
                <w:bCs/>
                <w:color w:val="000000"/>
                <w:sz w:val="28"/>
              </w:rPr>
              <w:t>правовых знаний по Конвенции о правах ребе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лужбы опеки,  общественный  помощник  Уполномоченного  по правам  ребенка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ыханова 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1.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9.00 до 1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угачев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якова, д.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№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м. П.А.Столыпин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несовершеннолетних и граждан по вопросам опеки и попечительства, семейн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лужбы опеки,  общественный  помощник  Уполномоченного  по правам  ребенка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ыханова 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6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гачев, ул. Оренбургская, д.213/3 ГАУ СО «КЦС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линия правовой помощи детям» - актуальные вопросы по защите прав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рченкова  Ю.С. 8(84574)2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Тимраляева 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2023г. с 9:00 до 12:00 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угачев, Рев.проспект, д.2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опеки и попечитель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Права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лужбы опеки,  общественный  помощник  Уполномоченного  по правам  ребенка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ыханова 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202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00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угачев, ул. Топорковская, д.40 ГБУ СО «Школа-интерн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угачева» 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замещающих 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лужбы опеки,  общественный  помощник  Уполномоченного  по правам  ребенка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ыханова 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Тимраляева 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угач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. Проспект, д.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еки и попеч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из  замещающих  семей  для  изучения   взаимоотношений   в  сем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лужбы опеки,  общественный  помощник  Уполномоченного  по правам  ребен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ханова  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574)2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Тимраляева 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74)22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  рейдов   в замещающие семь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7:00Z</dcterms:created>
  <dc:creator>User</dc:creator>
  <dc:description/>
  <cp:keywords/>
  <dc:language>en-US</dc:language>
  <cp:lastModifiedBy>Пользователь Windows</cp:lastModifiedBy>
  <cp:lastPrinted>2022-11-09T17:16:00Z</cp:lastPrinted>
  <dcterms:modified xsi:type="dcterms:W3CDTF">2023-10-27T13:20:00Z</dcterms:modified>
  <cp:revision>5</cp:revision>
  <dc:subject/>
  <dc:title>Председателю комиссии по</dc:title>
</cp:coreProperties>
</file>