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11624" w:leader="none"/>
          <w:tab w:val="left" w:pos="13041" w:leader="none"/>
          <w:tab w:val="left" w:pos="13325" w:leader="none"/>
        </w:tabs>
        <w:ind w:left="11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угачевского муниципального района</w:t>
      </w:r>
    </w:p>
    <w:p>
      <w:pPr>
        <w:pStyle w:val="Normal"/>
        <w:tabs>
          <w:tab w:val="clear" w:pos="708"/>
          <w:tab w:val="left" w:pos="11923" w:leader="none"/>
          <w:tab w:val="left" w:pos="13041" w:leader="none"/>
          <w:tab w:val="left" w:pos="13183" w:leader="none"/>
        </w:tabs>
        <w:ind w:left="11766" w:hanging="0"/>
        <w:jc w:val="center"/>
        <w:rPr/>
      </w:pPr>
      <w:r>
        <w:rPr>
          <w:b/>
          <w:sz w:val="24"/>
          <w:szCs w:val="24"/>
        </w:rPr>
        <w:t>_____________ А. В. Янин</w:t>
      </w:r>
    </w:p>
    <w:p>
      <w:pPr>
        <w:pStyle w:val="Normal"/>
        <w:tabs>
          <w:tab w:val="clear" w:pos="708"/>
          <w:tab w:val="left" w:pos="11923" w:leader="none"/>
        </w:tabs>
        <w:ind w:left="11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 2024 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7851" w:leader="none"/>
          <w:tab w:val="left" w:pos="129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7851" w:leader="none"/>
          <w:tab w:val="left" w:pos="129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851" w:leader="none"/>
          <w:tab w:val="left" w:pos="129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естр маршрутов регулярных перевозок автомобильным транспорт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города Пугачева Сара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6"/>
        <w:gridCol w:w="1701"/>
        <w:gridCol w:w="2693"/>
        <w:gridCol w:w="1842"/>
        <w:gridCol w:w="1701"/>
        <w:gridCol w:w="709"/>
        <w:gridCol w:w="709"/>
        <w:gridCol w:w="567"/>
        <w:gridCol w:w="425"/>
        <w:gridCol w:w="567"/>
        <w:gridCol w:w="851"/>
        <w:gridCol w:w="708"/>
        <w:gridCol w:w="993"/>
        <w:gridCol w:w="170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маршру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маршр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аршрута регулярных перевоз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лиц, по которым предполагается 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тяжён-ность маршрута регулярных перевозок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осадки и высадки пассажиров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егулярных перевозок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ранспортных средств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транспортных средств –  максимальное количество транспортных средств каждого класса, 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экологической безопасности транспорт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, место нахождения перевозчика</w:t>
            </w:r>
          </w:p>
        </w:tc>
      </w:tr>
      <w:tr>
        <w:trPr>
          <w:trHeight w:val="24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ое направл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 -  Северо-западный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, Стадион, Кутяков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ОШ №13, Мол. комбинат, ПУ 67, СОШ №14, Северо- западный микрорайон, СОШ №14, ПУ 67, Мол. комбинат, СОШ №13, Кутякова, Бубенца, район МФЦ, Автовокзал, Вокзал, Свободы, СОШ №1, Красноармейская,  Пушкинская, Почта, Техникум, Ры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якова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рмощенко.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рмощенк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якова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ободы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порковск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. проспект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ый    3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нецова Ю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4450309605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  -  Нефтеб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, Свободы, СОШ №1, Красноармейская, Пушкинская, Почта, Техникум, Рынок, Чапаевская, СОШ №5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Дивизии, Рев. проспект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Росток,  Набережная, Татарская, ИК-17, Нефтебаза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-17, Набережная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«Росток», Хрущевская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Дивизии, СОШ №5, Чапаевская, Рынок, Техникум, ДК, Почта, Красноармейская, СОШ №1, район МФЦ, Автовокзал, Вокз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порковск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. проспект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3 Дивизии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фте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фтебаза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3 Дивизии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 проспект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порков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нецова Ю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4450309605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 - Мех. Карь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, Стадион, Кутякова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3, Железнодорожная, М.Горького, 1 Заводская, оптовая база, Рег. палата, Бур. площадка, Карьер МВД, Мех карьер, Дачная, Карьер МВД, Бур площадка, Рег. палата, 1 Заводская, М. Горького, Железнодорожная, СОШ №13, Кутякова, Стадион, Род. дом, Ры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утякова, 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порковская,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sz w:val="18"/>
                <w:szCs w:val="18"/>
              </w:rPr>
              <w:t>Ул. Железнодорожн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ьер МВД.</w:t>
            </w:r>
          </w:p>
          <w:p>
            <w:pPr>
              <w:pStyle w:val="Normal"/>
              <w:tabs>
                <w:tab w:val="clear" w:pos="708"/>
                <w:tab w:val="center" w:pos="745" w:leader="none"/>
              </w:tabs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ьер МВД,</w:t>
            </w:r>
          </w:p>
          <w:p>
            <w:pPr>
              <w:pStyle w:val="Normal"/>
              <w:ind w:left="-108"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порковск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якова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.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нецова Ю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4450309605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 -  Северо-западный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, Стадион, Кутякова, Гоголя, 7 Ветров, ФОК Олимп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 микрорайон, 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икрорайон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 микрорайон, ФОК Олимп, Топорковская, Пионерская, Лесозащитная, Оренбургская, Северо- западный микрорайон, СОШ №14, Элеватор, Л.Толстого, 40 Лет Октября, Советская, Ермощенко, Ермощенко, Интернациональная, Урицкого, ДК, Техникум, Ры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крорайон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ктябрьская, 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рмощенко.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рмощенк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. проспект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нецова Ю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4450309605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7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 -  Северо-западный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нок, Техникум, ДК, Урицкого, Интернациональная, Ермощенко, Советская, 40 Лет Октября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 Толстого, Элеватор, СОШ № 14, Северо- западный микрорайон, Оренбургская, Лесозащитная, Топорковская, ФОК Олимп, 1 микрорайон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 микрорайон, 1 микрорайон, ФОК Олимп, 7 Ветров, Гоголя, Кутякова, Стадион, Род. дом, Ры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. проспект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рмощенко.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крорайон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нецова Ю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4450309605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7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 - Водоза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кзал, Свободы, СОШ № 1, Бубенца, Рынок, Техникум, ДК, Урицкого, Интернацион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4; Набережная, д.111, Набережная, д. 129;  К. Маркса, Татарская, Ялкунская, Водозабор, Ялкунская, Татарская, К. Маркса, Северная, Астраханская, Планерная, Некрасова, Рабочая, Дет.сад, Совхоз Пугачевский,  АЗС, Аэродром, Планерная, Астраханская, Ермощенко, Интернациональная, Урицкого, ДК, Техникум, Рынок, Бубенца, Красноармейская, СОШ № 1, район МФЦ, Автовокзал, Вокз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порковск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.Горького, 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. проспект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нтернациональная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рмощен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рмощенк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</w:t>
              <w:br/>
              <w:t>Ул. Комарова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. проспект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порков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нецова Ю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4450309605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Для всех маршрутов аналогично:</w:t>
      </w:r>
    </w:p>
    <w:p>
      <w:pPr>
        <w:pStyle w:val="Normal"/>
        <w:jc w:val="both"/>
        <w:rPr/>
      </w:pPr>
      <w:r>
        <w:rPr>
          <w:sz w:val="20"/>
          <w:szCs w:val="20"/>
        </w:rPr>
        <w:t>*       - посадка (высадка) пассажиров только в установленных остановочных пунк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    - регулярные перевозки по регулируемым тарифам;</w:t>
      </w:r>
    </w:p>
    <w:p>
      <w:pPr>
        <w:pStyle w:val="Normal"/>
        <w:jc w:val="both"/>
        <w:rPr/>
      </w:pPr>
      <w:r>
        <w:rPr>
          <w:sz w:val="20"/>
          <w:szCs w:val="20"/>
        </w:rPr>
        <w:t>***   - автобус</w:t>
      </w:r>
    </w:p>
    <w:sectPr>
      <w:type w:val="nextPage"/>
      <w:pgSz w:orient="landscape" w:w="16838" w:h="11906"/>
      <w:pgMar w:left="851" w:right="284" w:gutter="0" w:header="0" w:top="993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cs="Times New Roman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1:00Z</dcterms:created>
  <dc:creator>ПОЛЬЗОВАТЕЛЬ</dc:creator>
  <dc:description/>
  <cp:keywords/>
  <dc:language>en-US</dc:language>
  <cp:lastModifiedBy>user</cp:lastModifiedBy>
  <cp:lastPrinted>2022-02-03T13:49:00Z</cp:lastPrinted>
  <dcterms:modified xsi:type="dcterms:W3CDTF">2024-01-11T10:04:00Z</dcterms:modified>
  <cp:revision>13</cp:revision>
  <dc:subject/>
  <dc:title>Реестр маршрутов регулярных перевозок муниципального</dc:title>
</cp:coreProperties>
</file>