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249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рточка свободной производственной площадки и оборудования, территории для застройки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6"/>
        <w:gridCol w:w="2310"/>
        <w:gridCol w:w="2504"/>
        <w:gridCol w:w="3209"/>
        <w:gridCol w:w="2565"/>
        <w:gridCol w:w="4164"/>
      </w:tblGrid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п/п</w:t>
            </w:r>
          </w:p>
        </w:tc>
        <w:tc>
          <w:tcPr>
            <w:tcW w:w="14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Общая информация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ое образован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именование площадк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адастровый номер земельного участк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атегория земель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ид разрешенного использования земельного участка</w:t>
            </w:r>
          </w:p>
        </w:tc>
      </w:tr>
      <w:tr>
        <w:trPr>
          <w:trHeight w:val="12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угачевский муниципальный район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аратовская область, г.Пугачев, ул. Советская, д.16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4:46:020725:37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емли населенных пунктов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ля индивидуального жилищного строительства</w:t>
            </w:r>
          </w:p>
        </w:tc>
      </w:tr>
    </w:tbl>
    <w:p>
      <w:pPr>
        <w:pStyle w:val="ConsPlus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  <w:t>Основные сведения о площадке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28"/>
        <w:gridCol w:w="2814"/>
        <w:gridCol w:w="1966"/>
        <w:gridCol w:w="2464"/>
        <w:gridCol w:w="1749"/>
        <w:gridCol w:w="2439"/>
        <w:gridCol w:w="1938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бственник (юридическое лицо, индивидуальный предприниматель, физическое лицо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Юридический адрес, телефон, e-mail, web-sit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нтактное лицо (Ф.И.О., должность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елефон, e-mail контактного лиц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орма сделки (аренда/продажа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Порядок определения стоимости - для муниципальной и государственной форм собственности (постановление/решение собрания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N</w:t>
            </w:r>
            <w:r>
              <w:rPr>
                <w:rFonts w:cs="PT Astra Serif;Times New Roman" w:ascii="PT Astra Serif;Times New Roman" w:hAnsi="PT Astra Serif;Times New Roman"/>
              </w:rPr>
              <w:t xml:space="preserve"> __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ормат площадки (земельный участок/ производственная площадка/нежилое здание/помещение)</w:t>
            </w:r>
          </w:p>
        </w:tc>
      </w:tr>
      <w:tr>
        <w:trPr>
          <w:trHeight w:val="140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дминистрация Пугачевского муниципального район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413720, Саратовская обл., г.Пугачев,ул. Пушкинская 280, </w:t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тел. 8 (84574) 2-28-01 </w:t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(приемная главы Пугачевского муниципального района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меститель главы администрации по экономическому развитию Путина О.М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(84574) 2-18-45,</w:t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-34-48, 2-28-15</w:t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hyperlink r:id="rId2">
              <w:r>
                <w:rPr>
                  <w:rStyle w:val="InternetLink"/>
                  <w:rFonts w:cs="PT Astra Serif;Times New Roman" w:ascii="PT Astra Serif;Times New Roman" w:hAnsi="PT Astra Serif;Times New Roman"/>
                </w:rPr>
                <w:t>olalala321@yandex.ru</w:t>
              </w:r>
            </w:hyperlink>
            <w:r>
              <w:rPr>
                <w:rFonts w:cs="PT Astra Serif;Times New Roman" w:ascii="PT Astra Serif;Times New Roman" w:hAnsi="PT Astra Serif;Times New Roman"/>
              </w:rPr>
              <w:t xml:space="preserve">  </w:t>
            </w:r>
            <w:hyperlink r:id="rId3">
              <w:r>
                <w:rPr>
                  <w:rStyle w:val="InternetLink"/>
                  <w:rFonts w:cs="PT Astra Serif;Times New Roman" w:ascii="PT Astra Serif;Times New Roman" w:hAnsi="PT Astra Serif;Times New Roman"/>
                  <w:lang w:val="en-US"/>
                </w:rPr>
                <w:t>econompug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</w:rPr>
                <w:t>@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lang w:val="en-US"/>
                </w:rPr>
                <w:t>mail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</w:rPr>
                <w:t>.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lang w:val="en-US"/>
                </w:rPr>
                <w:t>ru</w:t>
              </w:r>
            </w:hyperlink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рен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Пугачевского муниципального района от 15 октября 2021 года № 1188 «Об утверждении порядка определения размера начальной цены предмета аукциона на право заключения договоров аренды земельных участков, находящихся в собственности Пугачевского муниципального района, муниципального образования города Пугачева и земельных участков государственная собственность на которые не разграничена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Земельный участок </w:t>
            </w:r>
          </w:p>
        </w:tc>
      </w:tr>
    </w:tbl>
    <w:p>
      <w:pPr>
        <w:pStyle w:val="ConsPlus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91"/>
        <w:gridCol w:w="1131"/>
        <w:gridCol w:w="4939"/>
        <w:gridCol w:w="1860"/>
        <w:gridCol w:w="2374"/>
        <w:gridCol w:w="1604"/>
        <w:gridCol w:w="1599"/>
      </w:tblGrid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дрес площад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лощадь (кв.м)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орма владения землей и зданиями (частная/муниципальная/государственная до разграничения/федеральная/государственная субъекта Российской Федерации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озможность расшир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лижайшие производственные объекты и расстояние до них (км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стояние до ближайших жилых домов (км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личие ограждений</w:t>
            </w:r>
          </w:p>
        </w:tc>
      </w:tr>
      <w:tr>
        <w:trPr>
          <w:trHeight w:val="986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аратовская область, г.Пугачев, ул. Советская, д.16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64 м</w:t>
            </w:r>
            <w:r>
              <w:rPr>
                <w:rFonts w:cs="PT Astra Serif;Times New Roman" w:ascii="PT Astra Serif;Times New Roman" w:hAnsi="PT Astra Serif;Times New Roman"/>
                <w:vertAlign w:val="superscript"/>
              </w:rPr>
              <w:t>2</w:t>
            </w:r>
            <w:r>
              <w:rPr>
                <w:rFonts w:cs="PT Astra Serif;Times New Roman" w:ascii="PT Astra Serif;Times New Roman" w:hAnsi="PT Astra Serif;Times New Roman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+/-10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не разграниченная собственност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е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</w:tr>
    </w:tbl>
    <w:p>
      <w:pPr>
        <w:pStyle w:val="ConsPlus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  <w:t>Удаленность участка (в км) от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18"/>
        <w:gridCol w:w="4297"/>
        <w:gridCol w:w="1738"/>
        <w:gridCol w:w="1771"/>
        <w:gridCol w:w="1607"/>
        <w:gridCol w:w="2267"/>
      </w:tblGrid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Центра Саратовской област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Центра другого ближайшего субъекта Российской Федераци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лижайшего город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втодорог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Железной дорог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чного порта, пристани</w:t>
            </w:r>
          </w:p>
        </w:tc>
      </w:tr>
      <w:tr>
        <w:trPr>
          <w:trHeight w:val="1468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. Самара - 200 км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. Балаково - 90 км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т. Пугачевск - 0,1км, аэропорт Курумыч - 200 км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рт Балаковский - 90 км</w:t>
            </w:r>
          </w:p>
        </w:tc>
      </w:tr>
    </w:tbl>
    <w:p>
      <w:pPr>
        <w:pStyle w:val="ConsPlusNormal"/>
        <w:jc w:val="both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bCs/>
        </w:rPr>
        <w:t>Характеристика инфраструктуры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49"/>
        <w:gridCol w:w="2280"/>
        <w:gridCol w:w="1456"/>
        <w:gridCol w:w="2051"/>
        <w:gridCol w:w="1771"/>
        <w:gridCol w:w="1771"/>
        <w:gridCol w:w="1370"/>
        <w:gridCol w:w="1333"/>
        <w:gridCol w:w="817"/>
      </w:tblGrid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именова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Газоснабжение </w:t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(куб. м/час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Отопление </w:t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(Гкал/час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Электроэнергия </w:t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(кВт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Водоснабжение </w:t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(куб. м/год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Канализация </w:t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(куб. м/год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Очистные сооружения </w:t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(куб./год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Котельные установки </w:t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(кВт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воз ТКО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ощност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 потребност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 потребност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 потребност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 потребност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67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стояние до точки подключения (км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 0,0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до 0,05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 0,0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 0,0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67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именование объекта подключения (ПС, ТП и др.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щегородская газораспределительная сеть, возможность подключения газа высокого давл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67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именование компании-поставщика услу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ПАО «Газпром Газораспределение Саратовская область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АО «Облкоммунэнерго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Times New Roman" w:ascii="Times New Roman" w:hAnsi="Times New Roman"/>
              </w:rPr>
              <w:t>ГУП СО «Облводоресурс» - «Пугачевский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Times New Roman" w:ascii="Times New Roman" w:hAnsi="Times New Roman"/>
              </w:rPr>
              <w:t>ГУП СО «Облводоресурс» - «Пугачевский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67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нтактное лицо (ФИО, должность, телефон, e-mail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 xml:space="preserve">Лаврентьева С.Ю. начальник ПТО </w:t>
            </w:r>
            <w:r>
              <w:rPr>
                <w:rFonts w:cs="PT Astra Serif;Times New Roman" w:ascii="PT Astra Serif;Times New Roman" w:hAnsi="PT Astra Serif;Times New Roman"/>
              </w:rPr>
              <w:t>8(84574) 4-11-3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38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ариф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,5 руб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29,6 руб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68 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6,41 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,16 руб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</w:tbl>
    <w:p>
      <w:pPr>
        <w:pStyle w:val="ConsPlus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bCs/>
        </w:rPr>
        <w:t>Основные параметры зданий и сооружений, расположенных на площадке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00"/>
        <w:gridCol w:w="1222"/>
        <w:gridCol w:w="1416"/>
        <w:gridCol w:w="1026"/>
        <w:gridCol w:w="1931"/>
        <w:gridCol w:w="1611"/>
        <w:gridCol w:w="1712"/>
        <w:gridCol w:w="2060"/>
        <w:gridCol w:w="2320"/>
      </w:tblGrid>
      <w:tr>
        <w:trPr/>
        <w:tc>
          <w:tcPr>
            <w:tcW w:w="11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ые параметры зданий и сооружений, расположенных на площадке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ложения по использованию площадки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полнительная информация о площадке, фото- и видеоматериалы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именование здания, сооружения, помеще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лощадь (кв. м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Этажност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сота этажа (м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троительный материа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знос, процент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озможность расширения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202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</w:tbl>
    <w:p>
      <w:pPr>
        <w:pStyle w:val="ConsPlus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alala321@yandex.ru" TargetMode="External"/><Relationship Id="rId3" Type="http://schemas.openxmlformats.org/officeDocument/2006/relationships/hyperlink" Target="mailto:econompug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22:00Z</dcterms:created>
  <dc:creator>Белова Елена Петровна</dc:creator>
  <dc:description/>
  <cp:keywords/>
  <dc:language>en-US</dc:language>
  <cp:lastModifiedBy>Талдыкина Светлана Владимировна</cp:lastModifiedBy>
  <cp:lastPrinted>2024-08-01T08:56:00Z</cp:lastPrinted>
  <dcterms:modified xsi:type="dcterms:W3CDTF">2024-12-17T07:29:00Z</dcterms:modified>
  <cp:revision>8</cp:revision>
  <dc:subject/>
  <dc:title/>
</cp:coreProperties>
</file>