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24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рточка свободной производственной площадки и оборудования, территории для застройки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"/>
        <w:gridCol w:w="2310"/>
        <w:gridCol w:w="2504"/>
        <w:gridCol w:w="3209"/>
        <w:gridCol w:w="2565"/>
        <w:gridCol w:w="4164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1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щая информац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образов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лощадк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дастровый номер земельного участ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тегория земель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д разрешенного использования земельного участка</w:t>
            </w:r>
          </w:p>
        </w:tc>
      </w:tr>
      <w:tr>
        <w:trPr>
          <w:trHeight w:val="12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гачевский муниципальный райо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ратовская область, г.Пугачев, тер. СМП-525, д.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:46:010711:4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ли населенных пунктов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ля индивидуального жилищного строительства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Основные сведения о площадке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8"/>
        <w:gridCol w:w="2814"/>
        <w:gridCol w:w="1966"/>
        <w:gridCol w:w="2464"/>
        <w:gridCol w:w="1749"/>
        <w:gridCol w:w="2439"/>
        <w:gridCol w:w="193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ственник (юридическое лицо, индивидуальный предприниматель, физическое лицо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Юридический адрес, телефон, e-mail, web-sit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актное лицо (Ф.И.О., должность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лефон, e-mail контактного лиц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рма сделки (аренда/продаж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рядок определения стоимости - для муниципальной и государственной форм собственности (постановление/решение собрания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N</w:t>
            </w:r>
            <w:r>
              <w:rPr>
                <w:rFonts w:cs="PT Astra Serif;Times New Roman" w:ascii="PT Astra Serif;Times New Roman" w:hAnsi="PT Astra Serif;Times New Roman"/>
              </w:rPr>
              <w:t xml:space="preserve"> __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рмат площадки (земельный участок/ производственная площадка/нежилое здание/помещение)</w:t>
            </w:r>
          </w:p>
        </w:tc>
      </w:tr>
      <w:tr>
        <w:trPr>
          <w:trHeight w:val="140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Пугачевского муниципального райо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13720, Саратовская обл., г.Пугачев, ул. Пушкинская 280,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ел. 8 (84574) 2-28-01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приемная главы Пугачевского муниципального район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главы администрации по экономическому развитию Путина О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84574) 2-18-45,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34-48, 2-28-15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olalala321@yandex.ru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econompug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@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mail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ru</w:t>
              </w:r>
            </w:hyperlink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рен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угачевского муниципального района от 15 октября 2021 года № 1188 «Об утверждении порядка определения размера начальной цены предмета аукциона на право заключения договоров аренды земельных участков, находящихся в собственности Пугачевского муниципального района, муниципального образования города Пугачева и земельных участков государственная собственность на которые не разграничен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емельный участок 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1"/>
        <w:gridCol w:w="1131"/>
        <w:gridCol w:w="4939"/>
        <w:gridCol w:w="1860"/>
        <w:gridCol w:w="2374"/>
        <w:gridCol w:w="1604"/>
        <w:gridCol w:w="159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рес площад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ощадь (кв.м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рма владения землей и зданиями (частная/муниципальная/государственная до разграничения/федеральная/государственная субъекта Российской Федераци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зможность расши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ижайшие производственные объекты и расстояние до них (км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стояние до ближайших жилых домов (к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ичие ограждений</w:t>
            </w:r>
          </w:p>
        </w:tc>
      </w:tr>
      <w:tr>
        <w:trPr>
          <w:trHeight w:val="9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ратовская область, г.Пугачев, тер. СМП-525, д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1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+/-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не разграниченная собствен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Удаленность участка (в км) от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8"/>
        <w:gridCol w:w="4297"/>
        <w:gridCol w:w="1738"/>
        <w:gridCol w:w="1771"/>
        <w:gridCol w:w="1607"/>
        <w:gridCol w:w="2267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а Саратовской област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а другого ближайшего субъекта Российской Федер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ижайшего гор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втодорог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елезной доро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чного порта, пристани</w:t>
            </w:r>
          </w:p>
        </w:tc>
      </w:tr>
      <w:tr>
        <w:trPr>
          <w:trHeight w:val="146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Самара - 200 к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Балаково - 90 к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. Пугачевск - 0,1км, аэропорт Курумыч - 200 к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рт Балаковский - 90 км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Характеристика инфраструктур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2280"/>
        <w:gridCol w:w="1456"/>
        <w:gridCol w:w="2051"/>
        <w:gridCol w:w="1771"/>
        <w:gridCol w:w="1771"/>
        <w:gridCol w:w="1370"/>
        <w:gridCol w:w="1333"/>
        <w:gridCol w:w="817"/>
      </w:tblGrid>
      <w:tr>
        <w:trPr>
          <w:trHeight w:val="58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азоснабжение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куб. м/час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опление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Гкал/час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Электроэнергия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кВ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одоснабжение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куб. м/год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анализация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куб. м/год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чистные сооружения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куб./год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тельные установки 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кВт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воз ТКО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щ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потреб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потреб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потреб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потреб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6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стояние до точки подключения (к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0,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0,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0,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0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6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объекта подключения (ПС, ТП и др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родская газораспределительная сеть, возможность подключения газа высокого дав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6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компании-поставщика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АО «Газпром Газораспределение Саратовская область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АО «Облкоммунэнерго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Times New Roman" w:hAnsi="Times New Roman"/>
              </w:rPr>
              <w:t>ГУП СО «Облводоресурс» - «Пугачевски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Times New Roman" w:hAnsi="Times New Roman"/>
              </w:rPr>
              <w:t>ГУП СО «Облводоресурс» - «Пугачевский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6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актное лицо (ФИО, должность, телефон, e-mail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Лаврентьева С.Ю. начальник ПТО </w:t>
            </w:r>
            <w:r>
              <w:rPr>
                <w:rFonts w:cs="PT Astra Serif;Times New Roman" w:ascii="PT Astra Serif;Times New Roman" w:hAnsi="PT Astra Serif;Times New Roman"/>
              </w:rPr>
              <w:t>8(84574) 4-11-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8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ариф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,5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29,6 руб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68 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,41 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,16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</w:rPr>
        <w:t>Основные параметры зданий и сооружений, расположенных на площадке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1222"/>
        <w:gridCol w:w="1416"/>
        <w:gridCol w:w="1026"/>
        <w:gridCol w:w="1931"/>
        <w:gridCol w:w="1611"/>
        <w:gridCol w:w="1712"/>
        <w:gridCol w:w="2060"/>
        <w:gridCol w:w="2320"/>
      </w:tblGrid>
      <w:tr>
        <w:trPr/>
        <w:tc>
          <w:tcPr>
            <w:tcW w:w="1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ложения по использованию площадк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олнительная информация о площадке, фото- и видеоматериалы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здания, сооружения, помещ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ощадь (кв. 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таж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ота этажа (м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роительный материа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нос, процен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зможность расширен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0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lala321@yandex.ru" TargetMode="External"/><Relationship Id="rId3" Type="http://schemas.openxmlformats.org/officeDocument/2006/relationships/hyperlink" Target="mailto:econompug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7:00Z</dcterms:created>
  <dc:creator>Белова Елена Петровна</dc:creator>
  <dc:description/>
  <cp:keywords/>
  <dc:language>en-US</dc:language>
  <cp:lastModifiedBy>Талдыкина Светлана Владимировна</cp:lastModifiedBy>
  <cp:lastPrinted>2024-08-01T08:56:00Z</cp:lastPrinted>
  <dcterms:modified xsi:type="dcterms:W3CDTF">2024-12-17T07:27:00Z</dcterms:modified>
  <cp:revision>6</cp:revision>
  <dc:subject/>
  <dc:title/>
</cp:coreProperties>
</file>