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4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чка свободной производственной площадки и оборудования, территории для застройк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310"/>
        <w:gridCol w:w="2504"/>
        <w:gridCol w:w="3209"/>
        <w:gridCol w:w="2565"/>
        <w:gridCol w:w="416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ая информац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раз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лощад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й номер земельного учас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ем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разрешенного использования земельного участка</w:t>
            </w:r>
          </w:p>
        </w:tc>
      </w:tr>
      <w:tr>
        <w:trPr>
          <w:trHeight w:val="1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гачевский муниципальны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г.Пугачев, ул.Ермощенко, в 1,2 км на северо-запад от жилого дома 225/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:46:010202:2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ли населенных пункт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фтехимическая промышленность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Основные сведения о площадк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2814"/>
        <w:gridCol w:w="1966"/>
        <w:gridCol w:w="2464"/>
        <w:gridCol w:w="1749"/>
        <w:gridCol w:w="2439"/>
        <w:gridCol w:w="193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й адрес, телефон, e-mail, web-si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ое лицо (Ф.И.О., должнос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фон, e-mail контактного л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сделки (аренда/продаж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рядок определения стоимости - для муниципальной и государственной форм собственности (постановление/решение собрания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</w:rPr>
              <w:t xml:space="preserve"> __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т площадки (земельный участок/ производственная площадка/нежилое здание/помещение)</w:t>
            </w:r>
          </w:p>
        </w:tc>
      </w:tr>
      <w:tr>
        <w:trPr>
          <w:trHeight w:val="14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Пугачевского муниципальн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13720, Саратовская обл., г.Пугачев, ул. Пушкинская 280,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л. 8 (84574) 2-28-01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иемная главы Пугачевского муниципального район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 по экономическому развитию Путина О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84574) 2-18-45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34-48, 2-28-15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olalala321@yandex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econompug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ен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угачевского муниципального района от 15 октября 2021 года № 1188 «Об утверждении порядка определения размера начальной цены предмета аукциона на право заключения договоров аренды земельных участков, находящихся в собственности Пугачевского муниципального района, муниципального образования города Пугачева и земельных участков государственная собственность на которые не разграничен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емельный участок 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1131"/>
        <w:gridCol w:w="4939"/>
        <w:gridCol w:w="1860"/>
        <w:gridCol w:w="2374"/>
        <w:gridCol w:w="1604"/>
        <w:gridCol w:w="15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 площад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м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владения землей и зданиями (частная/муниципальная/государственная до разграничения/федеральная/государственная субъекта Российской Федерац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сть расши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ижайшие производственные объекты и расстояние до них (к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тояние до ближайших жилых домов (к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ограждений</w:t>
            </w:r>
          </w:p>
        </w:tc>
      </w:tr>
      <w:tr>
        <w:trPr>
          <w:trHeight w:val="9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г.Пугачев, ул.Ермощенко, в 1,2 км на северо-запад от жилого дома 225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602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+/-132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не разграниченная собстве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Удаленность участка (в км) от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8"/>
        <w:gridCol w:w="4297"/>
        <w:gridCol w:w="1738"/>
        <w:gridCol w:w="1771"/>
        <w:gridCol w:w="1607"/>
        <w:gridCol w:w="226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 Сарат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 другого ближайшего субъекта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ижайшего гор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доро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елезной дор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чного порта, пристани</w:t>
            </w:r>
          </w:p>
        </w:tc>
      </w:tr>
      <w:tr>
        <w:trPr>
          <w:trHeight w:val="146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амара - 200 к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Балаково - 90 к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. Пугачевск - 0,1км, аэропорт Курумыч - 200 к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рт Балаковский - 90 км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Характеристика инфраструктур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2280"/>
        <w:gridCol w:w="1456"/>
        <w:gridCol w:w="2051"/>
        <w:gridCol w:w="1771"/>
        <w:gridCol w:w="1771"/>
        <w:gridCol w:w="1370"/>
        <w:gridCol w:w="1333"/>
        <w:gridCol w:w="81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азоснабж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ча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опл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Гкал/ча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лектроэнерг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В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одоснабж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год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нализац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год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чистные сооруже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/го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тельные установки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В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воз ТКО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щ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тояние до точки подключения (к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ъекта подключения (ПС, ТП и д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родская газораспределительная сеть, возможность подключения газа высокого д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компании-поставщика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АО «Газпром Газораспределение Саратовская област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О «Облкоммунэнерг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УП СО «Облводоресурс» - «Пугачевски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УП СО «Облводоресурс» - «Пугачевски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ое лицо (ФИО, должность, телефон, e-mai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Лаврентьева С.Ю. начальник ПТО </w:t>
            </w:r>
            <w:r>
              <w:rPr>
                <w:rFonts w:cs="PT Astra Serif;Times New Roman" w:ascii="PT Astra Serif;Times New Roman" w:hAnsi="PT Astra Serif;Times New Roman"/>
              </w:rPr>
              <w:t>8(84574) 4-11-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иф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29,6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68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,41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16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222"/>
        <w:gridCol w:w="1416"/>
        <w:gridCol w:w="1026"/>
        <w:gridCol w:w="1931"/>
        <w:gridCol w:w="1611"/>
        <w:gridCol w:w="1712"/>
        <w:gridCol w:w="2060"/>
        <w:gridCol w:w="2320"/>
      </w:tblGrid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ложения по использованию площад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здания, сооружения, поме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таж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та этажа (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оительный матери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нос, 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сть расшире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lala321@yandex.ru" TargetMode="External"/><Relationship Id="rId3" Type="http://schemas.openxmlformats.org/officeDocument/2006/relationships/hyperlink" Target="mailto:econompu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1:00Z</dcterms:created>
  <dc:creator>Белова Елена Петровна</dc:creator>
  <dc:description/>
  <cp:keywords/>
  <dc:language>en-US</dc:language>
  <cp:lastModifiedBy>Талдыкина Светлана Владимировна</cp:lastModifiedBy>
  <cp:lastPrinted>2024-08-01T08:56:00Z</cp:lastPrinted>
  <dcterms:modified xsi:type="dcterms:W3CDTF">2024-12-17T07:29:00Z</dcterms:modified>
  <cp:revision>6</cp:revision>
  <dc:subject/>
  <dc:title/>
</cp:coreProperties>
</file>