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арточка свободной производственной площадки и оборудовани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ритории для застройки № 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гачевский муниципальный райо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лощад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гачевская нефтеб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46:021104: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46:021104:17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46:021104: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зрешенного использования зем.уч-ка и объекта кап.строит. (в случае его налич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опорной баз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ренажных колодцев для улавливания нефтепродук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ренажных колодцев</w:t>
            </w:r>
          </w:p>
        </w:tc>
      </w:tr>
    </w:tbl>
    <w:p>
      <w:pPr>
        <w:pStyle w:val="Style17"/>
        <w:ind w:left="-142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ind w:left="-142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сведения о площадке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095"/>
      </w:tblGrid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(правообладатель) площад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О «Саратовнефтепродукт»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, телефон, е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t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76, Саратовская область, г Саратов, ул Им Чернышевского Н.Г., д. 42</w:t>
            </w:r>
          </w:p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452) 47-01-50,</w:t>
            </w:r>
          </w:p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452) 47-32-86 доб.5319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ое лиц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9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яхин Дмитрий Владимирович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адрес электронной почты контактного л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8(8452)47-32-8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5319</w:t>
            </w:r>
          </w:p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VKonyakhin@srnp.rosneft.ru</w:t>
              </w:r>
            </w:hyperlink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расположения площад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ород Пугачев, нефтебаза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71,53</w:t>
            </w:r>
          </w:p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6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ладения землей и зданиям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, сооружения, земельные участки - собственность.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расшир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тсутствует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злежащие производственные объект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угачевхлеб» -4 км.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до ближайших жилых домов, к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гражд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</w:tbl>
    <w:p>
      <w:pPr>
        <w:pStyle w:val="Style17"/>
        <w:ind w:left="-142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ind w:left="-142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даленность участка (в км.) от:</w:t>
      </w:r>
    </w:p>
    <w:p>
      <w:pPr>
        <w:pStyle w:val="Style17"/>
        <w:ind w:left="-142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095"/>
      </w:tblGrid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 субъекта РФ, в котором находится площад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тов – 240 км.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 другого ближайшего субъекта РФ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мара – 185 км.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жайшего город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алаково -90 км.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ся в непосредственной близости от федеральной трассы Волгоград-Саратов-Самара 500 м.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й дорог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угачевск  – 200 м, аэропорт Курумыч - 200 км.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1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ого порта, приста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км</w:t>
            </w:r>
          </w:p>
        </w:tc>
      </w:tr>
    </w:tbl>
    <w:p>
      <w:pPr>
        <w:pStyle w:val="Style17"/>
        <w:ind w:left="-142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ind w:left="-142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инфраструктуры</w:t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964"/>
        <w:gridCol w:w="6876"/>
      </w:tblGrid>
      <w:tr>
        <w:trPr>
          <w:trHeight w:val="25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нфраструктур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9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</w:tr>
      <w:tr>
        <w:trPr>
          <w:trHeight w:val="23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в час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ючено на границе балансовой принадлежности</w:t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час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5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год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ючено на границе балансовой принадлежности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год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выгреб</w:t>
            </w:r>
          </w:p>
        </w:tc>
      </w:tr>
      <w:tr>
        <w:trPr>
          <w:trHeight w:val="25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ные сооруж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год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ые установк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параметры зданий и сооружений, расположенные на площадке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146"/>
        <w:gridCol w:w="1398"/>
        <w:gridCol w:w="912"/>
        <w:gridCol w:w="1728"/>
        <w:gridCol w:w="1190"/>
        <w:gridCol w:w="2143"/>
      </w:tblGrid>
      <w:tr>
        <w:trPr>
          <w:trHeight w:val="49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ост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этаж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й материа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с %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расширения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одноэтажное здание склада с платформами общей площадью 737,4 кв.м. литер Е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одноэтажное здание (разливочная) общей площадью 187,4 кв.м. литер Р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одноэтажное здание (насосная) общей площадью 230,8 кв.м. литер Л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одноэтажное здание (лаборатория) общей площадью 149 кв.м. литер Б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одноэтажное помещение (котельная) общей площадью 216,6 кв.м. литер К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одноэтажное помещение (гараж) общей площадью 231,1 кв.м. литер Д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одноэтажное здание (гараж) общей площадью 108,3 кв.м. литер Г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/б пан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одноэтажное здание (баня -ПСО) общей площадью 192,8 кв.м. литер М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двухэтажное административное здание общей площадью 368,3 кв.м. литер 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одноэтажное здание (автоматическая станция налива) общей площадью 115 кв.м. литер В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одноэтажное помещение (мастерская) общей площадью 162,5 кв.м. литер Ш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гоукрепл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гоукрепл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тонные канал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т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 (металлическое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 ж/б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/б пан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лощадка бетонная -слив н/пр  ж/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т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ждение ж/б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/б пан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 производственная с покрытие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ая автодорог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ложение по использованию площадки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торгового, складского, производственного объекта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Дополнительная информация о площадке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ункциональное состояние объектов недвижимости: требуется проведение ремонтных и восстановительных работ, коммуникации отключены, объекты длительное время не эксплуатируются, находятся на консервации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Konyakhin@srnp.ros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46:00Z</dcterms:created>
  <dc:creator>User</dc:creator>
  <dc:description/>
  <cp:keywords/>
  <dc:language>en-US</dc:language>
  <cp:lastModifiedBy>1</cp:lastModifiedBy>
  <cp:lastPrinted>2015-08-28T13:11:00Z</cp:lastPrinted>
  <dcterms:modified xsi:type="dcterms:W3CDTF">2024-02-06T07:18:00Z</dcterms:modified>
  <cp:revision>8</cp:revision>
  <dc:subject/>
  <dc:title/>
</cp:coreProperties>
</file>