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мая 2023 года № 4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б инвестиционном уполномоченном в Пугачевском муниципальном районе Саратов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целях создания условий для привлечения инвестиций на территории Пугачевского муниципального района Саратовской области, стимулирования инвестиционной активности субъектов хозяйственной деятельности, усиления конкурентных позиций Пугачевского муниципального района Саратовской области в сфере развития экономики, 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Назначить заместителя главы администрации Пугачевского муниципального района по экономическому развитию Путину О.М.  инвестиционным уполномоченным в Пугачевском муниципальном районе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инвестиционном уполномоченном в Пугачевск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муниципальном рай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е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угачевского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4 мая 2023 года № 49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гачевско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муниципальном район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егламентирует цели, задачи, права и полномочия инвестиционного уполномоченного в Пугачевском муниципальном районе Саратовской области (далее – инвестиционный уполномочен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- должностное лицо органа местного самоуправления Пугачевского муниципального района и в соответствии с действующим законодательством наделенное официальными полномочиями по привлечению инвестиций в экономику муниципального района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ый уполномоченный назначается главой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2.Цели и задач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благоприятного инвестиционного климата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реализации инвестиционных проектов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и прогнозирование инвестиционного развития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в реализации инвестиционных проектов на территории Пугачев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ция работы по вопросам повышения эффективности инвестиционной политики Пугачев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ниторинг и паспортизация инвестиционного потенциала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иных функций, связанных с реализацией инвестиционных проектов на территории Пугачевского муниципального района Саратовской области, относящихся к полномочиям органов местного самоуправле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3.Принцип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4.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лномочиям инвестиционного уполномоченного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разработке и определении приоритетных направлений инвестиционного развития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ация деятельности структурных подразделений органов местного самоуправления при сопровождении инвестиционных проектов на территори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онное сопровождение инвестиционны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-частного партнерства на территори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разработке, реализации и сопровождении мероприятий по привлечению внешних и внутренних инвестиций в развитие экономики Пугачевского муниципального района Саратов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вовлеч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го в реализацию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ение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базы данных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ализованных, реализуемых и потенциально возможных к реализации проектов на территор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с инвесторами совещания и рабочие вст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мониторинг и своевременно обновлять информацию об инвестиционном потенциале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содействие инвесторам в сопровождении инвестиционных проектов, реализуемых на территории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ать актуальную информацию на официальном сайте администрации Пугачевского муниципального района Саратовской области в информационно-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работе инвестиционного уполномоченного размещается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mbria" w:hAnsi="Cambria" w:eastAsia="Cambria" w:cs="Cambr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admin</dc:creator>
  <dc:description/>
  <dc:language>en-US</dc:language>
  <cp:lastModifiedBy>Пользователь Windows</cp:lastModifiedBy>
  <cp:lastPrinted>2023-05-04T10:12:00Z</cp:lastPrinted>
  <dcterms:modified xsi:type="dcterms:W3CDTF">2023-05-04T12:17:00Z</dcterms:modified>
  <cp:revision>2</cp:revision>
  <dc:subject/>
  <dc:title/>
</cp:coreProperties>
</file>