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3 января 2021 год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концессионных соглаш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и законами от 21 июля 2005 года      № 115-ФЗ «О концессионных соглашениях», от 6 октября 2003 года № 131-ФЗ «Об общих принципах организации местного самоуправления в Российской Федераци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еречень объектов муниципального имущества Пугачев-ского муниципального района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Опубликовать настоящее постановление, разместив на официальном сайте администрации Пугачевского муниципального района в информационно - коммуникационной сети Интернет, </w:t>
      </w:r>
      <w:r>
        <w:rPr>
          <w:rFonts w:cs="Times New Roman" w:ascii="Times New Roman" w:hAnsi="Times New Roman"/>
          <w:sz w:val="28"/>
          <w:szCs w:val="28"/>
        </w:rPr>
        <w:t xml:space="preserve">на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torg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ab/>
        <w:tab/>
        <w:tab/>
        <w:t>М.В.Садч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гачевского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21 год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ктов муниципального имущества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26"/>
        <w:gridCol w:w="4048"/>
        <w:gridCol w:w="2602"/>
        <w:gridCol w:w="2243"/>
        <w:gridCol w:w="3104"/>
      </w:tblGrid>
      <w:tr>
        <w:trPr>
          <w:trHeight w:val="20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(планируемое месторасполо-жение объект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-дание и (или) реконструкц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br/>
            </w:r>
          </w:p>
        </w:tc>
      </w:tr>
      <w:tr>
        <w:trPr>
          <w:trHeight w:val="1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нежилое здание, школа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20, Саратовская обл., г.Пугачев, ул.Топорковская, д.67 ч.1, кадастровый номер здания 64:46:010513:2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га-чевского муниципаль-ного райо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24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Nobr">
    <w:name w:val="nob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0:00Z</dcterms:created>
  <dc:creator>Администратор</dc:creator>
  <dc:description/>
  <dc:language>en-US</dc:language>
  <cp:lastModifiedBy>Пользователь Windows</cp:lastModifiedBy>
  <cp:lastPrinted>2021-01-15T09:21:00Z</cp:lastPrinted>
  <dcterms:modified xsi:type="dcterms:W3CDTF">2023-04-05T06:00:00Z</dcterms:modified>
  <cp:revision>2</cp:revision>
  <dc:subject/>
  <dc:title/>
</cp:coreProperties>
</file>