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20 года № 103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Совета по инвестициям</w:t>
      </w:r>
    </w:p>
    <w:p>
      <w:pPr>
        <w:pStyle w:val="Normal"/>
        <w:spacing w:lineRule="auto" w:line="240" w:before="0" w:after="0"/>
        <w:ind w:right="42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Пугачевского муниципального района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привлечения инвестиций и адаптации инвесторов, на территории Пугачевского муниципального района, на основании Устава Пугачевского муниципального района администрация Пуга-чевского муниципального района ПОСТАНОВЛЯЕТ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Совет по инвестициям при администрации Пугачевского муни-ципального района в составе согласно приложению № 1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ложение о Совете по инвестициям при администрации Пугачевского муниципального района согласно приложению № 2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 постановления администрации Пугачев-ского муниципального района Саратовской област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ня 2014 года № 649 «О создании Совета по инвестициям при главе администрации Пугачевского муниципального района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апреля 2016 года № 250 «О внесение изменений в постановление администрации Пугачевского муниципального района от 17 июня 2014 года    № 649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марта 2017 года № 176 «О внесение изменений в постановление администрации Пугачевского муниципального района от 17 июня 2014 года    № 649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октября 2018 года № 869 «О внесение изменений в постановление администрации Пугачевского муниципального района от 17 июня 2014 года    № 649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</w:t>
        <w:tab/>
        <w:t>М.В.Садчиков</w:t>
      </w:r>
      <w:r>
        <w:br w:type="page"/>
      </w:r>
    </w:p>
    <w:p>
      <w:pPr>
        <w:pStyle w:val="Normal"/>
        <w:spacing w:lineRule="auto" w:line="240" w:before="0" w:after="0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40" w:before="0" w:after="0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гачевского</w:t>
      </w:r>
    </w:p>
    <w:p>
      <w:pPr>
        <w:pStyle w:val="Normal"/>
        <w:spacing w:lineRule="auto" w:line="240" w:before="0" w:after="0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20 года № 10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по инвестициям при главе Пугач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10"/>
        <w:gridCol w:w="6642"/>
      </w:tblGrid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Садч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Михаил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глава Пугачевского муниципального района, председатель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Швар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Ксения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заместитель главы администрации Пугачевского муниципаль-ного района по экономическому развитию, заместитель пред-седателя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Ми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нна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и.о. начальника отдела экономического развития, промыш-ленности и торговли администрации Пугачевского муници-пального района, секретарь коми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Ад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Вер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начальник отдела строительства и архитектуры администра-ции Пугачев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Енике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Рамиль Фари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и.о. директора фил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П СО «Облводоресурс» - «Пуга-чевский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ч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ООО «Газпром межрегионгаз Саратов» по Пугачевскому,  Ивантеевскому, Краснопартизанскому и Перелюбскому районам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Ковал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правлению муниципальным имущест-вом администрации Пугаче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Мака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по землеустройству «Кадастр» (по согласо-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Миру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начальник юридического отдел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гачев-ского муниципального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Ор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Галина Геннад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и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межрайонной ИФНС РФ № 6 по Саратовск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 xml:space="preserve">Парш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Александ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«Пугачевские горсети» ОАО «Облкоммун-энерго»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гач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20 года № 10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вете по инвестициям при глав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гач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b/>
          <w:sz w:val="28"/>
          <w:szCs w:val="28"/>
        </w:rPr>
        <w:t>I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ет по инвестициям при главе Пугачевского муниципального района (далее - Совет) является координационным и совещательным органом, создан в целях перспективного развития экономики района, создания благоприятных условий для привлечения инвестиций, проведения последовательной работы в сфере инвестиционной деятельности, технической и территориальной адап-тации конкретных инвестиционных проектов в Пугачевском муниципальн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т в своей деятельности руководствуется действующим законода-тельством Российской Федерации, нормативными правовыми актами Губер-натора, Правительства Саратовской области, иными правовыми актами органов местного самоуправления, Пугачевского муниципального район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Задачи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ми задача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благоприятных экономических, финансовых, органи-зационных условий для привлечения инвестиций в экономику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реализации важных для экономики района инвес-тиционных проектов и подготовка предложений по их поддержке, включая разработку вариантов предоставления гарантий, льгот и преференций инвес-торам и страхования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административных барьеров возникающих при реализации инвестиционного проекта между субъектами инвестиционной деятельности и органами государственной власти, органами местного самоуправления, территориальными органами федеральных органов исполнительной власти по Сара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рекомендаций органам местного самоуправления, террито-риальным органам федеральных органов исполнительной власти по Саратов-ской области, взаимодействующим с субъектами инвестиционной деятель-ности, подготовка предложений по устранению административных барьеров, препятствующих реализации инвестиционных проектов на территории района, и совершенствованию административных процедур при реализации инвес-тиционных проектов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создании необходимых условий для рационального размещения производительных сил на территории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8"/>
      <w:bookmarkEnd w:id="1"/>
      <w:r>
        <w:rPr>
          <w:rFonts w:cs="Times New Roman" w:ascii="Times New Roman" w:hAnsi="Times New Roman"/>
          <w:b/>
          <w:sz w:val="28"/>
          <w:szCs w:val="28"/>
        </w:rPr>
        <w:t>III.Функции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новными функциями Совета по инвестициям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вестиционных проектов, планируемых к осуществлению на территории района, а также рассмотрение результатов реализации инвес-тиционных проектов, включая несостоявшиеся и неуспешные, анализ причин неудач в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инвестиционных проектов на территории района с рассмот-рением вопросов по предоставлению земельных участков и технически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блем в процессе реализации инвестицио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в пределах установленной компетенции по совер-шенствованию законодательства, регулирующего инвестиционную деятель-ность, финансово-кредитную и налоговую политику государства в отношении инвесторов, а также политику в области имуществен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механизмов стимулирования роста инвестиционной актив-ности и привлечения средств инвесторов для развития экономик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рганизации эффективного взаимодействия субъектов инвестиционной деятельности с органами государственной власти, органами местного самоуправления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влияющих на развитие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 размещении конкретного инвестиционного проекта на основании предложенного бизнес-плана, в котором отражаются основные параметры, такие как месторасположение земельного участка, а также необходимые технические условия, объем инвестиционных затрат, число рабочих мест, ожидаемые налоговые поступления в областной и местный бюджет, льготы и преференции в отношении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презентационных материалов, содержащих информацию по инвестиционной деятельности на территори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плана создания инвестиционных объектов и объек-тов необходимой транспортной, энергетической, социальной и другой инфра-структуры области, а также регламента его корректировки с учетом потреб-ностей инвестиционных проектов</w:t>
      </w:r>
      <w:bookmarkStart w:id="2" w:name="Par86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Полномочия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вет для решения возложенных на него задач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необходимую информацию от федеральных органов власти, органов государственной власти области, органов местного самоуправления, а также предприятий, учреждений и организаций независимо от форм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ывать временные комиссии, рабочие группы, экспертные советы для подготовки и анализа предложений по отдельным пробле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предложения органам исполнительной власти области, органам местного самоуправления, территориальным органам федеральных органов исполнительной власти и иным органам по вопросам выполнения требований федерального и областного законодательства в сфере регулирования инвести-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о согласованию представителей предприя-тий, учреждений и организаций независимо от форм собственности, а также представителей федеральных органов государственной власти, органов испол-нительной власти области, общественных объединений, научных учреждений и организаций, не входящих в его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96"/>
      <w:bookmarkEnd w:id="3"/>
      <w:r>
        <w:rPr>
          <w:rFonts w:cs="Times New Roman" w:ascii="Times New Roman" w:hAnsi="Times New Roman"/>
          <w:b/>
          <w:sz w:val="28"/>
          <w:szCs w:val="28"/>
        </w:rPr>
        <w:t>V.Формирование и организация деятельности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остав совета утверждается постановление администрации Пугачев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руководит работой Совета, назначает даты и время проведения заседаний Совета и председательствует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едседателем Совета является глава Пугач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вет осуществляет свою деятельность в форме засе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седания Совета проводятся председателем, а в период отсутствия председателя его замест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аседания Совета проводятся при поступлении заявки от инициатора инвестиционного проекта и (или) инвестора. Сведения о дате, времени, месте проведения и повестке дня заседания доводятся до членов Совета органом, ответственным за подготовку материалов и проведение заседаний Совета, не менее чем за неделю до проведения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седание Совета считается правомочным, если на нем присутствует не менее половины членов Совета. Решения Совета принимаются простым боль-шинством голосов, присутствующих на заседании членов Совета и оформ-ляются протоколом, который подписывается председателем Совета, а в его отсутствие заместителем председателя, председательствующим на заседани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собое мнение члена Совета, голосовавшего против принятого реше-ния, излагается в письменном виде и приобщается к решению Совета. Члены Совета участвуют в его заседаниях согласно их компетенции и отраслевому направлению деятельности по рассматриваемым инвестиционным прое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ешения Совета доводятся до исполнителей и других заинтересованных организаций в части, их касающейся и носи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тветственным органом за подготовку материалов (заключений по инвестиционным проектам, протоколов, решений) и проведение заседаний Совета является отдел экономического развития, промышленности и торговли администрации Пугачевского муниципального район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0:00Z</dcterms:created>
  <dc:creator>надя</dc:creator>
  <dc:description/>
  <dc:language>en-US</dc:language>
  <cp:lastModifiedBy>Пользователь Windows</cp:lastModifiedBy>
  <cp:lastPrinted>2018-10-11T15:51:00Z</cp:lastPrinted>
  <dcterms:modified xsi:type="dcterms:W3CDTF">2020-11-23T06:30:00Z</dcterms:modified>
  <cp:revision>2</cp:revision>
  <dc:subject/>
  <dc:title/>
</cp:coreProperties>
</file>