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24"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3 мая 2022 года № 52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ноября 2020 года № 1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Пугачевского муниципального района админи-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угачевского муниципального района Саратовской области от 19 ноября 2020 года № 1039 «О создании Совета по инвестициям при администрации Пугачевского муниципального района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риложение № 1 изложить в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                                                                </w:t>
        <w:tab/>
        <w:t xml:space="preserve">         А.В.Ян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Пугачевского муниципального район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 мая 2022 года № 52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№ 1 к постановлению администрации Пугачевского муниципального район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 ноября 2021 года № 1039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по инвестициям пр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гач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10"/>
        <w:gridCol w:w="6237"/>
      </w:tblGrid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Ян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Алексей Влад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глава Пугачевского муниципального района, председатель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Пут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Ольга Михай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заместитель главы администрации Пугачевского муниципального района по экономическому развитию, заместитель председателя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Криве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ачальник отдела экономического развития, про-мышленности и торговли администрации Пуга-чевского муниципального района, секретарь Со-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Авд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Анатол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начальник отдела строительства и архитектуры администрации Пугачев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Енике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Рамиль Фари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П СО «Облводоресурс» - «Пугачевский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ООО «Газпром межрегион-газ Саратов» по Пугачевскому, Ивантеевскому, Краснопартизанскому и Перелюбскому районам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Ковал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-ным имуществом администрации Пугаче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ир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начальник юридического отдел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гачевского муниципального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Ор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Галина Геннад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межрайонной ИФНС РФ № 2 по Саратов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Сад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Михаи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«Пугачевские горсети» ОАО «Облкоммунэнерго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 xml:space="preserve">Шепт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Юли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по Землеустройству «Кадаст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8:00Z</dcterms:created>
  <dc:creator>User</dc:creator>
  <dc:description/>
  <cp:keywords/>
  <dc:language>en-US</dc:language>
  <cp:lastModifiedBy>admin</cp:lastModifiedBy>
  <cp:lastPrinted>2022-05-23T11:21:00Z</cp:lastPrinted>
  <dcterms:modified xsi:type="dcterms:W3CDTF">2022-05-23T07:22:00Z</dcterms:modified>
  <cp:revision>11</cp:revision>
  <dc:subject/>
  <dc:title/>
</cp:coreProperties>
</file>